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правление общественного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дравоохранения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а Нур-Сул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ъ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турный обзор заболеваемости ВИЧ-инфекцией</w:t>
      </w:r>
    </w:p>
    <w:p>
      <w:pPr>
        <w:pStyle w:val="Normal"/>
        <w:tabs>
          <w:tab w:val="clear" w:pos="708"/>
          <w:tab w:val="center" w:pos="4818" w:leader="none"/>
          <w:tab w:val="left" w:pos="723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по городу Нур-Султан за 202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д</w:t>
        <w:tab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сего за 12 </w:t>
      </w:r>
      <w:r>
        <w:rPr>
          <w:rFonts w:cs="Times New Roman" w:ascii="Times New Roman" w:hAnsi="Times New Roman"/>
          <w:sz w:val="28"/>
          <w:szCs w:val="28"/>
          <w:lang w:val="kk-KZ"/>
        </w:rPr>
        <w:t>месяцев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kk-KZ"/>
        </w:rPr>
        <w:t>21</w:t>
      </w:r>
      <w:r>
        <w:rPr>
          <w:rFonts w:cs="Times New Roman" w:ascii="Times New Roman" w:hAnsi="Times New Roman"/>
          <w:sz w:val="28"/>
          <w:szCs w:val="28"/>
        </w:rPr>
        <w:t>г. по г.Нур-Султан  зарегистрировано 34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 ВИЧ, показатель на 100 тыс.нас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>ления составил -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>95 (РК  з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2 </w:t>
      </w:r>
      <w:r>
        <w:rPr>
          <w:rFonts w:cs="Times New Roman" w:ascii="Times New Roman" w:hAnsi="Times New Roman"/>
          <w:sz w:val="28"/>
          <w:szCs w:val="28"/>
        </w:rPr>
        <w:t xml:space="preserve">мес. 2021г. – </w:t>
      </w:r>
      <w:r>
        <w:rPr>
          <w:rFonts w:cs="Times New Roman" w:ascii="Times New Roman" w:hAnsi="Times New Roman"/>
          <w:sz w:val="28"/>
          <w:szCs w:val="28"/>
          <w:lang w:val="kk-KZ"/>
        </w:rPr>
        <w:t>18,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 20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г., </w:t>
      </w:r>
      <w:r>
        <w:rPr>
          <w:rFonts w:cs="Times New Roman" w:ascii="Times New Roman" w:hAnsi="Times New Roman"/>
          <w:sz w:val="28"/>
          <w:szCs w:val="28"/>
          <w:lang w:val="kk-KZ"/>
        </w:rPr>
        <w:t>рост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kk-KZ"/>
        </w:rPr>
        <w:t>76</w:t>
      </w:r>
      <w:r>
        <w:rPr>
          <w:rFonts w:cs="Times New Roman" w:ascii="Times New Roman" w:hAnsi="Times New Roman"/>
          <w:sz w:val="28"/>
          <w:szCs w:val="28"/>
        </w:rPr>
        <w:t xml:space="preserve"> случ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мес. 202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г. - </w:t>
      </w:r>
      <w:r>
        <w:rPr>
          <w:rFonts w:cs="Times New Roman" w:ascii="Times New Roman" w:hAnsi="Times New Roman"/>
          <w:sz w:val="28"/>
          <w:szCs w:val="28"/>
          <w:lang w:val="kk-KZ"/>
        </w:rPr>
        <w:t>267</w:t>
      </w:r>
      <w:r>
        <w:rPr>
          <w:rFonts w:cs="Times New Roman" w:ascii="Times New Roman" w:hAnsi="Times New Roman"/>
          <w:sz w:val="28"/>
          <w:szCs w:val="28"/>
        </w:rPr>
        <w:t>сл.)</w:t>
      </w:r>
      <w:r>
        <w:rPr>
          <w:rFonts w:cs="Times New Roman" w:ascii="Times New Roman" w:hAnsi="Times New Roman"/>
          <w:sz w:val="28"/>
          <w:szCs w:val="28"/>
          <w:lang w:val="kk-KZ"/>
        </w:rPr>
        <w:t>. Рост заболеваемости</w:t>
      </w:r>
      <w:r>
        <w:rPr>
          <w:rFonts w:cs="Times New Roman" w:ascii="Times New Roman" w:hAnsi="Times New Roman"/>
          <w:sz w:val="28"/>
          <w:szCs w:val="28"/>
        </w:rPr>
        <w:t xml:space="preserve"> связан с увеличением объема тестир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12 мес. 2021 года протестировано граждан РК -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32024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 н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9,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%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оль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ем з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. 20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 (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6874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в том числе прирост тестирования 67,2% среди МСМ, соответственно прирост гомосексуального пути передачи 50%. Наряду с этим,</w:t>
      </w:r>
      <w:r>
        <w:rPr>
          <w:rFonts w:cs="Times New Roman" w:ascii="Times New Roman" w:hAnsi="Times New Roman"/>
          <w:sz w:val="28"/>
          <w:szCs w:val="28"/>
        </w:rPr>
        <w:t xml:space="preserve"> на рост влияет миграция населения, 28% ВИЧ инфицированны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едставляют иногородние гражда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kk-KZ"/>
        </w:rPr>
        <w:t>3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>1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kk-KZ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г. всего зарегистрировано </w:t>
      </w:r>
      <w:r>
        <w:rPr>
          <w:rFonts w:cs="Times New Roman" w:ascii="Times New Roman" w:hAnsi="Times New Roman"/>
          <w:sz w:val="28"/>
          <w:szCs w:val="28"/>
          <w:lang w:val="kk-KZ"/>
        </w:rPr>
        <w:t>2559 случаев,</w:t>
      </w:r>
      <w:r>
        <w:rPr>
          <w:rFonts w:cs="Times New Roman" w:ascii="Times New Roman" w:hAnsi="Times New Roman"/>
          <w:sz w:val="28"/>
          <w:szCs w:val="28"/>
        </w:rPr>
        <w:t xml:space="preserve"> в т.ч. граждан РК – 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38 </w:t>
      </w:r>
      <w:r>
        <w:rPr>
          <w:rFonts w:cs="Times New Roman" w:ascii="Times New Roman" w:hAnsi="Times New Roman"/>
          <w:sz w:val="28"/>
          <w:szCs w:val="28"/>
        </w:rPr>
        <w:t>случаев (ЛЖВ-1</w:t>
      </w:r>
      <w:r>
        <w:rPr>
          <w:rFonts w:cs="Times New Roman" w:ascii="Times New Roman" w:hAnsi="Times New Roman"/>
          <w:sz w:val="28"/>
          <w:szCs w:val="28"/>
          <w:lang w:val="kk-KZ"/>
        </w:rPr>
        <w:t>931</w:t>
      </w:r>
      <w:r>
        <w:rPr>
          <w:rFonts w:cs="Times New Roman" w:ascii="Times New Roman" w:hAnsi="Times New Roman"/>
          <w:sz w:val="28"/>
          <w:szCs w:val="28"/>
        </w:rPr>
        <w:t>), показатель заболеваемости  на 100 тыс. населения составил 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63,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ность  ВИЧ-инфекции среди населения в возрасте 15-49 лет  на </w:t>
      </w:r>
      <w:r>
        <w:rPr>
          <w:rFonts w:cs="Times New Roman" w:ascii="Times New Roman" w:hAnsi="Times New Roman"/>
          <w:sz w:val="28"/>
          <w:szCs w:val="28"/>
          <w:lang w:val="kk-KZ"/>
        </w:rPr>
        <w:t>3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>1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 xml:space="preserve">г. составила </w:t>
      </w:r>
      <w:r>
        <w:rPr>
          <w:rFonts w:cs="Times New Roman" w:ascii="Times New Roman" w:hAnsi="Times New Roman"/>
          <w:sz w:val="28"/>
          <w:szCs w:val="28"/>
          <w:lang w:val="kk-KZ"/>
        </w:rPr>
        <w:t>0,29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sz w:val="28"/>
          <w:szCs w:val="28"/>
          <w:lang w:val="kk-KZ"/>
        </w:rPr>
        <w:t>случаев-1774, население 15-49 лет-613197</w:t>
      </w:r>
      <w:r>
        <w:rPr>
          <w:rFonts w:cs="Times New Roman" w:ascii="Times New Roman" w:hAnsi="Times New Roman"/>
          <w:sz w:val="28"/>
          <w:szCs w:val="28"/>
        </w:rPr>
        <w:t>), удерживается в пределах параметров ГПРЗ «Денсаулы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» по Меморандуму между УОЗ и КНЦДИЗ - 0,35.</w:t>
      </w:r>
    </w:p>
    <w:p>
      <w:pPr>
        <w:pStyle w:val="Normal"/>
        <w:spacing w:lineRule="auto" w:line="240" w:before="0" w:after="0"/>
        <w:jc w:val="center"/>
        <w:rPr/>
      </w:pPr>
      <w:r>
        <w:rPr/>
        <w:t>Гендерный состав ВИЧ-инфицированных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19"/>
        <w:gridCol w:w="992"/>
        <w:gridCol w:w="1274"/>
        <w:gridCol w:w="992"/>
        <w:gridCol w:w="1419"/>
        <w:gridCol w:w="1134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мулятивно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1.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лучае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луча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луча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4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,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выявленных с ВИЧ-инфекцией более </w:t>
      </w:r>
      <w:r>
        <w:rPr>
          <w:rFonts w:cs="Times New Roman" w:ascii="Times New Roman" w:hAnsi="Times New Roman"/>
          <w:sz w:val="28"/>
          <w:szCs w:val="28"/>
          <w:lang w:val="kk-KZ"/>
        </w:rPr>
        <w:t>71,4</w:t>
      </w:r>
      <w:r>
        <w:rPr>
          <w:rFonts w:cs="Times New Roman" w:ascii="Times New Roman" w:hAnsi="Times New Roman"/>
          <w:sz w:val="28"/>
          <w:szCs w:val="28"/>
        </w:rPr>
        <w:t xml:space="preserve">% составляют мужчины.       Соотношение мужчин и женщин составляет </w:t>
      </w:r>
      <w:r>
        <w:rPr>
          <w:rFonts w:cs="Times New Roman" w:ascii="Times New Roman" w:hAnsi="Times New Roman"/>
          <w:sz w:val="28"/>
          <w:szCs w:val="28"/>
          <w:lang w:val="kk-KZ"/>
        </w:rPr>
        <w:t>3: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ВИЧ-инфицированных лиц по возрасту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703"/>
        <w:gridCol w:w="1276"/>
        <w:gridCol w:w="1559"/>
        <w:gridCol w:w="1134"/>
        <w:gridCol w:w="1559"/>
        <w:gridCol w:w="1134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мулятивно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1.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лучае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луч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6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,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9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,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9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,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&gt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,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умулятивно 71,0</w:t>
      </w:r>
      <w:r>
        <w:rPr>
          <w:rFonts w:cs="Times New Roman" w:ascii="Times New Roman" w:hAnsi="Times New Roman"/>
          <w:sz w:val="28"/>
          <w:szCs w:val="28"/>
        </w:rPr>
        <w:t>% всех ВИЧ-инфицированных приходится на возраст 20-3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kk-KZ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месяц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в </w:t>
      </w:r>
      <w:r>
        <w:rPr>
          <w:rFonts w:cs="Times New Roman" w:ascii="Times New Roman" w:hAnsi="Times New Roman"/>
          <w:sz w:val="28"/>
          <w:szCs w:val="28"/>
        </w:rPr>
        <w:t xml:space="preserve">текущего года </w:t>
      </w:r>
      <w:r>
        <w:rPr>
          <w:rFonts w:cs="Times New Roman" w:ascii="Times New Roman" w:hAnsi="Times New Roman"/>
          <w:sz w:val="28"/>
          <w:szCs w:val="28"/>
          <w:lang w:val="kk-KZ"/>
        </w:rPr>
        <w:t>нет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среди детей до 14 лет</w:t>
      </w:r>
      <w:r>
        <w:rPr>
          <w:rFonts w:cs="Times New Roman" w:ascii="Times New Roman" w:hAnsi="Times New Roman"/>
          <w:sz w:val="28"/>
          <w:szCs w:val="28"/>
          <w:lang w:val="kk-KZ"/>
        </w:rPr>
        <w:t>, рост во всех возрастных группах, на уровне прошлого года в возрастной группе 20-29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 ВИЧ-инфицированных лиц  </w:t>
      </w:r>
    </w:p>
    <w:p>
      <w:pPr>
        <w:pStyle w:val="Normal"/>
        <w:spacing w:lineRule="auto" w:line="240" w:before="0" w:after="0"/>
        <w:jc w:val="center"/>
        <w:rPr/>
      </w:pPr>
      <w:r>
        <w:rPr/>
        <w:t>по социально-профессиональному составу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277"/>
        <w:gridCol w:w="992"/>
        <w:gridCol w:w="1274"/>
        <w:gridCol w:w="992"/>
        <w:gridCol w:w="1278"/>
        <w:gridCol w:w="992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мулятивно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1.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лучае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луча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луча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,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,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о де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4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,1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4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енно-арестован-ные и осужден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,6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а 12 месяцев 2021 года  53,7 % составляет </w:t>
      </w:r>
      <w:r>
        <w:rPr>
          <w:rFonts w:cs="Times New Roman" w:ascii="Times New Roman" w:hAnsi="Times New Roman"/>
          <w:sz w:val="28"/>
          <w:szCs w:val="28"/>
        </w:rPr>
        <w:t>работающ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й контингент рост в 1,3 раза в сравнении с аналогичным периодом 2020 года, рост заболеваемости среди студентов в 8,25 раз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12 месяцев 2020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>, пенсионеров в 2,5 раз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ую ситуацию влияет увеличение удельного веса полового пути.</w:t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ВИЧ-инфицированных по путям передач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134"/>
        <w:gridCol w:w="850"/>
        <w:gridCol w:w="1134"/>
        <w:gridCol w:w="992"/>
        <w:gridCol w:w="1276"/>
        <w:gridCol w:w="853"/>
      </w:tblGrid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в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мулятивно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1.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лучаев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луча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луча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й гетеросекс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1,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й гомосекс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,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ентеральный, при инъекционном употреблении наркот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,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тифициальный медманипу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ентеральный, артифици-альный (немедицин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установл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За 12 месяцев 2021 года превалирующий путь инфицирования  - половой, удельный вес составил 82,2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kk-KZ"/>
        </w:rPr>
        <w:t>, снижение парентерального пути в 1,5 ра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чники инфекции установлены в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4,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 случаях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аев  внутрибольничного и гемотрансфузионного заражения ВИЧ не зарегистрирован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 по профилактике ВИЧ-инфекции в группах населения, ключевых для эпидемии ВИЧ-инфе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нижении и стабилизации распространенности заболевания ВИЧ инфекцией важное значение имеет реализация профилактических мероприятий среди лиц, относящихся к группам высокого риска инфицирования: лица употребляющие инъекционные наркотики (ЛУИН), работницы, оказывающие сексуальные услуги (РС) и мужчины, практикующие секс с мужчинами (МС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й среди ключевых групп населения проводится через пункты доверия (ПД) и дружественные кабинеты. В городе Нур-Султан функционируют 3 ПД и 2 дружественных кабинета (ДК) при Центре СПИД, в т.ч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ционарных 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вижной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П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казанию доступа в группу ЛУИН к работе привлечены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19 </w:t>
      </w:r>
      <w:r>
        <w:rPr>
          <w:rFonts w:cs="Times New Roman" w:ascii="Times New Roman" w:hAnsi="Times New Roman"/>
          <w:color w:val="000000"/>
          <w:sz w:val="28"/>
          <w:szCs w:val="28"/>
        </w:rPr>
        <w:t>аутрич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 (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в том числе 6 АР центра СПИД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 АР фонда «Шаг в будущее», 3 АР Центра занятости)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год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городу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Нур-Султан о</w:t>
      </w:r>
      <w:r>
        <w:rPr>
          <w:rFonts w:cs="Times New Roman" w:ascii="Times New Roman" w:hAnsi="Times New Roman"/>
          <w:color w:val="000000"/>
          <w:sz w:val="28"/>
          <w:szCs w:val="28"/>
        </w:rPr>
        <w:t>ценочная численность (ОЧ) ЛУИН составляет 4600 че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в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яцев 2021 года профилактическими мероприятиями охвачено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2770 (60%) от ОЧ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(12 мес. 2020г. 3252 ЛУИН (62%) от ОЧ 5200 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, из них п</w:t>
      </w:r>
      <w:r>
        <w:rPr>
          <w:rFonts w:cs="Times New Roman" w:ascii="Times New Roman" w:hAnsi="Times New Roman"/>
          <w:color w:val="000000"/>
          <w:sz w:val="28"/>
          <w:szCs w:val="28"/>
        </w:rPr>
        <w:t>ротестировано на наличие ВИЧ инфекции –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26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УИ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(94,5</w:t>
      </w:r>
      <w:r>
        <w:rPr>
          <w:rFonts w:cs="Times New Roman" w:ascii="Times New Roman" w:hAnsi="Times New Roman"/>
          <w:color w:val="000000"/>
          <w:sz w:val="28"/>
          <w:szCs w:val="28"/>
        </w:rPr>
        <w:t>%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от прямого охват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(12 мес. 2020г. 2836 ЛУИН (87%)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тест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конца год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не мен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0% от охвата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За 12 месяцев 2021 года роздано 630 354 шт. шприцев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(12 мес. 2020г. 709 235 шт.)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ность шприцами на одного ЛУИН составила –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227,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т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12 мес. 2020г. 218 шт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каза №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7 в год на одного ЛУИН положено не менее 200 шт. шприцев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За 12 месяцев 2021 года роздано 170 470 шт. презервативов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(за 12 мес. 2020г. 289 244 шт.)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ность презервативами за текущий период составил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61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(за 12 мес. 2020г. 89шт.)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 не менее 50 шт. в  г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ая программа среди РС реализуется 6 АР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, в том числе 4 АР Центра СПИД, 2 АР Центра занят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2021 году ОЧ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Р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городу Нур-Султан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6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. Проф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илактически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ми з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яцев 2021 года среди РС охвачено -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29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С (81%) от ОЧ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за 12 мес. 2020г. 1841 РС (131%) от ОЧ 1600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з них протестировано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03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С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( 80</w:t>
      </w:r>
      <w:r>
        <w:rPr>
          <w:rFonts w:cs="Times New Roman" w:ascii="Times New Roman" w:hAnsi="Times New Roman"/>
          <w:color w:val="000000"/>
          <w:sz w:val="28"/>
          <w:szCs w:val="28"/>
        </w:rPr>
        <w:t>%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от прямого охват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(за 12 мес. 2020г. 1520 РС (82,5%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ест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конца год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не мен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0% от охвата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За 12 месяцев 202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здано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261 58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т. презерватив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за 12 мес. 2020г. 1 098 752 шт.)</w:t>
      </w:r>
      <w:r>
        <w:rPr>
          <w:rFonts w:cs="Times New Roman" w:ascii="Times New Roman" w:hAnsi="Times New Roman"/>
          <w:color w:val="000000"/>
          <w:sz w:val="28"/>
          <w:szCs w:val="28"/>
        </w:rPr>
        <w:t>, обеспеченность презервативами составило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- 201,5 шт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(за 12 мес. 2020г. 597 шт.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  не менее 200 шт. презервативов в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профилактическая работа в группе МСМ обеспечивается через 18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Р, в том числе 5 АР Центра СПИД, 11 АР ОО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um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eal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stitute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, 2 АР Центра занят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по городу Нур-Султан ОЧ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С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33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ими программами з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яцев 20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охвачено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53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СМ (46%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12 мес. 2020г. 1283 МСМ (39%) от ОЧ 3300 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них протестировано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30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СМ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(85</w:t>
      </w:r>
      <w:r>
        <w:rPr>
          <w:rFonts w:cs="Times New Roman" w:ascii="Times New Roman" w:hAnsi="Times New Roman"/>
          <w:color w:val="000000"/>
          <w:sz w:val="28"/>
          <w:szCs w:val="28"/>
        </w:rPr>
        <w:t>%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от прямого охват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 xml:space="preserve">(за 12 мес. 2020г. 901 (70%),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тест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конца год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не менее </w:t>
      </w:r>
      <w:r>
        <w:rPr>
          <w:rFonts w:cs="Times New Roman" w:ascii="Times New Roman" w:hAnsi="Times New Roman"/>
          <w:color w:val="000000"/>
          <w:sz w:val="28"/>
          <w:szCs w:val="28"/>
        </w:rPr>
        <w:t>80% от охвата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роздано -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29 52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т. презерватив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за 12 мес. 2020г. 391 191 шт.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ность на одного МСМ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- 150 шт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(за 12 мес. 2020г. 260 шт.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 не менее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т. презервативов в год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Лечебно-профилактическая работа, диспансерное наблюдение за ВИЧ инфицированными больны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01.01.2022г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испансерном учете в Центре СПИД состоит 1590 ВИЧ-инфицированных (в 2020г. - 1297 че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 за 12 мес. текущего года взято на диспансерный учет  42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Ч-инфицированных (в 2020г. - 281 </w:t>
      </w:r>
      <w:r>
        <w:rPr>
          <w:rFonts w:cs="Times New Roman" w:ascii="Times New Roman" w:hAnsi="Times New Roman"/>
          <w:sz w:val="28"/>
          <w:szCs w:val="28"/>
        </w:rPr>
        <w:t>чел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29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первые выявленные пациенты (в 2020г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2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)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546"/>
        <w:gridCol w:w="1526"/>
        <w:gridCol w:w="1817"/>
        <w:gridCol w:w="2384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дии ВИЧ-инфекции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диспансерном учете на 31.12.2020 год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диспансерном учете на 31.12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I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6</w:t>
            </w:r>
          </w:p>
        </w:tc>
      </w:tr>
      <w:tr>
        <w:trPr>
          <w:trHeight w:val="31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I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на Д-учет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1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29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них ЛУИН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них в МЛС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анализе диспансеризации ВИЧ инфицированных пациентов отмечается следующе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тчетном периоде увеличилось количество ЛЖВ состоящих на диспансерном учете на 293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пределение по стадиям: из ЛЖВ, состоящих на диспансерном учете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диях 79,8% (в 2020г – 77,7%),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диях 20,2% (в 2020г - 22,3%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 гендерному составу у ВИЧ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инфицированных отмечается увеличение мужчин с 61,7% в 2020г. до 63,7% в 2021г, уменьшилось количество женщин до 36,3% против 38%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0г., снижение количества детей связано с переходом в более старшую (подростковую) группу (с 0,8 % до 0,6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,6% (327чел.) из числа состоящих на учете являются потребителями инъекционных наркотиков (ЛУИН), против 22,4% (291чел.) за аналогичный период в 2020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4,8% (76 чел.) ВИЧ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инфицированных составляют осужденные, все ЛУИН в исправительных учреждениях  города Нур-Султан (в 2020г. – 5,5%; 71 человек). В течение отчетного периода обеспечен 100% охват диспансеризацией ВИЧ-инфицированных осужденных во время выездов в ИУ г. Нур-Сул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вязи с изменениями в подходе лечения, обновлением Протоколов диагностики и лечения ВИЧ-инфекции, увеличилось число подлежащих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 антиретровирусной терап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, на 31.12.2021г. расчетное число ЛЖВ, знающих свой статус составило </w:t>
      </w:r>
      <w:r>
        <w:rPr>
          <w:rFonts w:cs="Times New Roman" w:ascii="Times New Roman" w:hAnsi="Times New Roman"/>
          <w:sz w:val="28"/>
          <w:szCs w:val="28"/>
        </w:rPr>
        <w:t>1909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ло получающих АРТ 1468 человек, охват АРТ от числа  знающих составил 77%, по Меморандуму - 72% (в 2020году 72%, 1179 ЛЖ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ротоколам диагностики и лечения ВИЧ-инфекции, пациентам проводится профилактическое лечение оппортунистических инфекций. За отчетный период проведен профилактический курс лечения пневмоцистной пневмонии с охватом 94,4% (170 чел.), в 2020г.- 96,9% (161 человек), химиопрофилактика туберкулеза составила охват 91% (233 че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ачало отчетного периода с сочетанной ВИЧ/туберкулез инфекцией состояло 24 пациента. За год туберкулез зарегистрирован у 33 ВИЧ-инфицированных, в том числе </w:t>
      </w:r>
      <w:r>
        <w:rPr>
          <w:rFonts w:cs="Times New Roman" w:ascii="Times New Roman" w:hAnsi="Times New Roman"/>
          <w:sz w:val="28"/>
          <w:szCs w:val="28"/>
        </w:rPr>
        <w:t>16 «новых» случаев туберкулеза, у 10 человек зарегистрирован рецидив заболевания, 7 прибыли из других регионов (2 пациента не являются резидентами РК) в городе Нур-Султа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нец отчетного периода сняты с Д-учета 29 человек (в том числе умерло 14 пациентов). На начало года с диагнозом ВИЧ/туберкулез состоит 28 паци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2 месяцев текущего года зарегистрировано 25 ВИЧ позитивных беременных женщин (2020г - 27 женщины), прошло 24 родов у ВИЧ-инфицированных женщин (2020г - 23 родов). Охват плановой АРВ-профилактикой от числа родивших составил 100% (в 2020г. - 100%.). Все новорожденные дети 100% получили АРВ профилактику и находятся на искусственном вскармлива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26 детей, родившихся от ВИЧ-инфицированных матерей в 2021г, получили АРВ профилактику и находятся на искусственном вскармливании. Продолжают наблюдаться по перинатальному контакту 39 детей. В отчетном периоде 17 детей по окончании срока наблюдения сняты с учета с диагнозом «Здоров». За отчетный период случаев заражения ребенка «по перинатальному контакту» не зарегистрирова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показатель смертности на стадии СПИД на 100 тыс. населения по городу Нур - Султан составил </w:t>
      </w:r>
      <w:r>
        <w:rPr>
          <w:rFonts w:cs="Times New Roman" w:ascii="Times New Roman" w:hAnsi="Times New Roman"/>
          <w:sz w:val="28"/>
          <w:szCs w:val="28"/>
        </w:rPr>
        <w:t>0,011 (в 2020г - 0,96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диагностика ВИЧ-инфекции, обеспечение качества лабораторных исследов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сследований по диагностике ВИЧ-инфекции за 12 мес. 2021 г. составило 427663 , что на 51295 больше чем в сравнении с аналогичным периодом 2020 года (376368 исследований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увеличение количества определений на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4 с 2946  в 2020 году до 3569 в 2021 году (на 623 исследований) и на вирусную нагрузку с 2592 в 2020 г. до 3744 в 2021 году (на 1152 исследований).</w:t>
      </w:r>
      <w:r>
        <w:rPr>
          <w:rFonts w:cs="Times New Roman" w:ascii="Times New Roman" w:hAnsi="Times New Roman"/>
          <w:bCs/>
          <w:sz w:val="28"/>
          <w:szCs w:val="28"/>
        </w:rPr>
        <w:t xml:space="preserve"> Увеличилось количество клинико-биохимических исследований для лиц, состоящих на диспансерном учете с 36327 в 2020 году до 45481 за 12 мес. 2021г. (на 9154 исследований). Рост исследований связан с увеличением числа пациент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Центр СПИД обеспечивает повышение квалификации кадров на различных курсах, участие в мастер-классах, семинарах и конференциях международного и национального уровня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стоянного обеспечения системы менеджмента качества на базе ТОО «Национального центра аккредитации» город Нур-Султан прошли повышение квалификации 2 врача - лаборанта  по циклу «СТ РК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15189-2015 Лаборатории медицинские. Требования к качеству и компетентности», заведующий лабораторией по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GLLP</w:t>
      </w:r>
      <w:r>
        <w:rPr>
          <w:rFonts w:cs="Times New Roman" w:ascii="Times New Roman" w:hAnsi="Times New Roman"/>
          <w:sz w:val="28"/>
          <w:szCs w:val="28"/>
        </w:rPr>
        <w:t xml:space="preserve"> по управлению качеством и биобезопасности, и биозащите </w:t>
      </w:r>
      <w:r>
        <w:rPr>
          <w:rFonts w:cs="Times New Roman" w:ascii="Times New Roman" w:hAnsi="Times New Roman"/>
          <w:sz w:val="28"/>
          <w:szCs w:val="28"/>
          <w:lang w:val="en-US"/>
        </w:rPr>
        <w:t>Glob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borato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adershi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gramme</w:t>
      </w:r>
      <w:r>
        <w:rPr>
          <w:rFonts w:cs="Times New Roman" w:ascii="Times New Roman" w:hAnsi="Times New Roman"/>
          <w:sz w:val="28"/>
          <w:szCs w:val="28"/>
        </w:rPr>
        <w:t>/ глобальная программа для руководителей лаборатории Европейское Региональное Бюро ВОЗ совместно со страновым офисом ВОЗ в Казахста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ия ежегодно принимает участие в международных и национальных программах внешней оценки качества и внутри лабораторного качества контроля по диагностике ВИЧ, вирусных гепатитов, РНК ВИЧ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1 г. диагностическая лаборатория Центра СПИД приняла участие в </w:t>
      </w:r>
      <w:r>
        <w:rPr>
          <w:rFonts w:cs="Times New Roman" w:ascii="Times New Roman" w:hAnsi="Times New Roman"/>
          <w:sz w:val="28"/>
          <w:szCs w:val="28"/>
        </w:rPr>
        <w:t xml:space="preserve">международной программе ВОК ВН РНК ВИЧ, организованной совместно КНЦДИЗ и </w:t>
      </w:r>
      <w:r>
        <w:rPr>
          <w:rFonts w:cs="Times New Roman" w:ascii="Times New Roman" w:hAnsi="Times New Roman"/>
          <w:sz w:val="28"/>
          <w:szCs w:val="28"/>
          <w:lang w:val="en-US"/>
        </w:rPr>
        <w:t>CDC</w:t>
      </w:r>
      <w:r>
        <w:rPr>
          <w:rFonts w:cs="Times New Roman" w:ascii="Times New Roman" w:hAnsi="Times New Roman"/>
          <w:sz w:val="28"/>
          <w:szCs w:val="28"/>
        </w:rPr>
        <w:t xml:space="preserve"> (Центр по контролю и профилактике заболеваний, США), также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 программе  ВОК 2021-2022 гг. </w:t>
      </w:r>
      <w:r>
        <w:rPr>
          <w:rFonts w:cs="Times New Roman" w:ascii="Times New Roman" w:hAnsi="Times New Roman"/>
          <w:sz w:val="28"/>
          <w:szCs w:val="28"/>
          <w:lang w:val="en-US"/>
        </w:rPr>
        <w:t>Bi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Q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V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Hepatitis</w:t>
      </w:r>
      <w:r>
        <w:rPr>
          <w:rFonts w:cs="Times New Roman" w:ascii="Times New Roman" w:hAnsi="Times New Roman"/>
          <w:sz w:val="28"/>
          <w:szCs w:val="28"/>
        </w:rPr>
        <w:t xml:space="preserve"> цикл №6, МСИ ФС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иказа МЗ РК от 19 октября 2020 года № ҚР ДСМ-137/2020 «Об утверждении правил проведения мероприятий по профилактике ВИЧ-инфекции» и обеспечения качества экспресс-тестирования на ВИЧ, специалистами Центра СПИД проведен внешний контроль качества экспресс тестирования на ВИЧ в 5 медицинских организациях здравоохранения г. Нур-Султан и 2 неправительственных организациях, использующих экспресс тесты на ВИЧ (не менее 50 услуг в год)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о - методическая работ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7 января в Центре СПИД организован и проведен онлайн-семинар по вопросам ВИЧ-инфекции для врачей эпидемиологов и ответственных медработников медицинских организаций республиканского значения, национальных научных центров и организаций, подведомственных УОЗ города Нур-Султан. Онлайн семинар на тему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«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комление с требованиями вновь принятых приказов Министерства здравоохранения по вопросам ВИЧ-инфек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февраля проведен Медицинский совет по итогам деятельности Центра СПИД за 2020год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180" w:after="18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февраля проведен семинар-тренинг совместно с ОФ «Шаг в будущее» по вопросам контроля  и обеспечения качества  экспресс - тестирования на ВИЧ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6 февраля  в Центре СПИД  состоялось совещание с неправительственными организациями «Шаг в будущее», «Жизнь вопреки», «Human Health Institute» и Международным центром «Жария». Участники мероприятия обсудили основные задачи по реализации гранта ГФСТМ на 2021 год и меры совместного взаимодействия по индикаторам профилактических программ среди ключевых групп насел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 марта  на базе Центра СПИД  состоялось совещание по противодействию эпидемии ВИЧ/СПИДа с представителями структурных подразделений Департамента полиции города Нур-Султан. 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1 марта состоялся внутренний семинар для сотрудников лаборатории по обеспечению качества проведения экспресс - тестирования на ВИЧ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нием экспресс- теста по околодесневой жидкости  ORAQUICKHIV-1/2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8 марта на базе Центра СПИД проведено межведомственное совещание  по противодействию эпидемии ВИЧ/СПИДа совместно с Департаментом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о - исполнительной системы города  Нур-Султан. 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180" w:after="18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ы  3 онлайн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минара  (03.03.2021г.) среди аутрич-работников   КГН (ЛУИН, РС, МСМ) по результатам  профилактической работы  ВИЧ-инфекции за 2020г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180" w:after="18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марта состоялось совещание  для работников Управления образования на тему: «Профилактика ВИЧ-инфекции среди молодежи»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180" w:after="18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апреля  совместно с представителями НЦПТ проведено совещание по вопросам эпидемиологической ситуации ВИЧ-инфекции, вопросы по тестированию и отбору доноров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июня в Центре СПИД состоялось совещание для руководителей общественных организаций по вопросам взаимодействия с НПО. 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августа проведено межведомственное совещание совместно с представителями ДУИС, были  рассмотрены вопросы  селекторного совещания КНЦДИЗ, а также проведен анализ распространения ВИЧ-инфекции в пенитенциарных учреждениях за первое полугодие 2021года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семирного Дня борьбы со СПИД под лозунгом «ВИЧ: услышать каждого» в Центре СПИД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 15.11-25.11.2021г. в дружественном кабинете проведены Дни открытых дверей, соблюдением санитарно-эпидемиологических требований охвачено 40чел. 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3390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ноября состоялся</w:t>
      </w:r>
      <w:r>
        <w:rPr>
          <w:rFonts w:cs="Times New Roman" w:ascii="Times New Roman" w:hAnsi="Times New Roman"/>
          <w:sz w:val="28"/>
          <w:szCs w:val="28"/>
        </w:rPr>
        <w:t xml:space="preserve">  онлайн концерт классической музыки в исполнении студентов Евразийского симфонического оркестра, Казахского национального университета искусств. 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3390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городских поликлиниках №15 и №5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местно с молодежным центром здоровья «Шуак»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ведены  Дни открытых дверей на тему: «Профилактика ВИЧ-инфекции и инфекций, передающихся половым путем». В ходе мероприятий было организовано экспресс-тестирование на ВИЧ среди прикрепленного населения. Жителям, принявшим участие в экспресс-тестировании на ВИЧ (60 чел), были вручены памятные подарки и розданы информационные листовки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3390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ноября 2021года в Центре СПИД города Нур-Султан подведены итоги конкурс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реди журналистов на лучшую публикацию в печатном издании, в электронных СМИ и лучший теле/радиоматериал. По итогам конкурса заняли призовые места республиканская газета «Егемен Қазақстан» старший журналист Анар Төлеуханқызы, «Астана TV» телепередача «Айтарым бар» коллектив социального проекта, радио «Шалқар» старший редактор Мейрамгүл Исатайқызы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енgrinews.kz» журналист Мереке Амангелдіқызы. </w:t>
      </w:r>
      <w:r>
        <w:rPr>
          <w:rFonts w:cs="Times New Roman" w:ascii="Times New Roman" w:hAnsi="Times New Roman"/>
          <w:sz w:val="28"/>
          <w:szCs w:val="28"/>
        </w:rPr>
        <w:t>Конкурс среди СМИ прошел при поддержке Центрально-Азиатского союза людей, живущих с ВИЧ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Центра изучения глобального здоровья </w:t>
      </w:r>
      <w:r>
        <w:rPr>
          <w:rFonts w:cs="Times New Roman" w:ascii="Times New Roman" w:hAnsi="Times New Roman"/>
          <w:sz w:val="28"/>
          <w:szCs w:val="28"/>
        </w:rPr>
        <w:t>Центральной Азии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3390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Центре СПИД были розданы  продуктовые наборы для  20 малообеспеченных семей из лиц живущих с ВИЧ, состоящих на диспансерном учете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3390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ноября 2021 года на базе Центра по профилактике и борьбе со СПИД города Нур-Султан состоялась пресс-конференция c участием  заместителя  руководителя городского Управления общественного здравоохранения А. Рустемовой. Спикеры ознакомили СМИ с задачами Кампании 2021 года, о проведенных мероприятиях, об уровне заболеваемости ВИЧ и мерах профилактик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ресс-конференции приняли участие средства массовой информации: Телевидение «Астана», «Евразия Казахстан 1», «СТВ», Радио «Шалқар», Республиканские газеты «Егемен Қазақстан», «Айқын», «Астана ақшамы», информагентства «Tengrinews.kz»,«BAQ.KZ»,«ҚазАқпарат  Strategy 2050.kz», «Informburo», «ElordaAkparat»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нитарно – просветительная работ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Выступление специалистов Центра СПИД на республиканском ТВ - 13,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на республиканском радио - 7. Публикация в печатных С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тьи -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6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 т.ч. республиканского уровня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 - 28, регионального уровня- 34, в информагентствах - 83, в электронных СМИ - 141, информация в социальных сетях - 589.   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ы видеоролик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в общественных местах, торговых домах, рынках, в супермаркетах, ЖД  Вокзале, спец. ЦОНе, на 7-ми  Led экранах магистральных улиц: (пр.Мәңгілік ел - пр.Сыганак, ул.Акмешит-ул.Кунаева, пр.Абылайхана– ул.Момышұлы. Мәнгілік ел - дом Министерства, Мәнгілік ел - Пекин палас, пр.Абылайхана - парк Жеруйык, Сарайшык - Лазурный квартал), на 60 мониторах в административных здания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о трансляций видеороликов всего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2 713 650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ыходов, из них на 3-х телеканалах: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B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, «СТВ», «НТК» -1050 выходов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ранслируютс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диоролик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в общественных местах (крупные развлекательные центры, бизнес-центры, торговые </w:t>
      </w:r>
      <w:r>
        <w:rPr>
          <w:rFonts w:cs="Times New Roman" w:ascii="Times New Roman" w:hAnsi="Times New Roman"/>
          <w:color w:val="000000"/>
          <w:sz w:val="28"/>
          <w:szCs w:val="28"/>
        </w:rPr>
        <w:t>дома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 Всего - 30 обьектов. Число трансляции аудиороликов всего - 649 105, из них на 3-х радио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DA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ngri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- 1050 выходов.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ведены мероприятия в следующих организациях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-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х образования проведены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17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, охват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5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- в системе МВД (ДП) проведены 64 семинара, охват  1022 чел.;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- в системе Министерства обороны  проведены 16 семинаров, охват 391ч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- для работников бизнес-структур проведен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45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мероприятий (семинары,         лекции)  охват  1982 чел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- в медицинских организациях города проведены 174 мероприятий (семинары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оказание метод.помощи), с охват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531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ч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ab/>
        <w:t xml:space="preserve">Всего проведено мероприятий - 587, охвачено 11778 чел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kk-KZ" w:eastAsia="ru-RU"/>
        </w:rPr>
        <w:t>(за 2020г. - 462 меропр.охвачено 12511чел.)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Роздано ИОМ за  2021г. - 112 471 шту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иректор                                                                 С.Б. Абдраим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Исп.  Д.Бексулта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З.Рахим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А.Сергали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А.Мухамед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А.Аб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тел. 38-04-71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57:00Z</dcterms:created>
  <dc:creator>Еркинбек Момынбеков</dc:creator>
  <dc:description/>
  <cp:keywords/>
  <dc:language>en-US</dc:language>
  <cp:lastModifiedBy>Дана Бексултанова</cp:lastModifiedBy>
  <cp:lastPrinted>2022-01-12T11:10:00Z</cp:lastPrinted>
  <dcterms:modified xsi:type="dcterms:W3CDTF">2022-01-12T05:10:00Z</dcterms:modified>
  <cp:revision>508</cp:revision>
  <dc:subject/>
  <dc:title/>
</cp:coreProperties>
</file>