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k-KZ"/>
        </w:rPr>
        <w:t>Газета Литер №48 от 04.04.17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ИЧ-инфекция: 3 важных правила против мифов и предубежден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мотря на то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профилактики просты, количество ВИЧ-инфицированных людей постоянно растё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Человечество достаточно осведомлено о том, как передается ВИЧ, знают о СПИДе, о том, что доступны средства лечения. Но многие люди все еще верят в мифы о СПИДе, в "несуществование" вируса, более того, убеждены, что ВИЧ это расплата за грехи..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Все это при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тому, что общество боится и отгораживается от ВИЧ-инфицированных людей, 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уществующих угроз, при этом не заме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ьной опасности и не боится последствий случайных половых связе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оит задуматься! В опасности заражения могут быт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лизкие нам люди, наши дети, супруги, братья, сестры, друзья. Ведь статистика последних лет показывает, что в зоне риска находится всё население в возрасте 16-40 лет, и ВИЧ-инфекция давно перестала быть болезнью только групп риска. Чтобы развеять все сомнения и довести до читателей правильную информацию, мы попытались простыми словами написать короткие комментарии к устоявшимся неверным представлениям о ВИЧ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Итак, первая ошибка. Многие полагают, что анализ на ВИЧ может в течение нескольких лет не показывает присутствие вируса в крови. Это неверно. Тест дает  положительный результат в течение первых недель после заражения. Примерно у 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людей, делавших тест на ВИЧ, результаты о его наличии проя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мерно через 4-6 недель</w:t>
      </w:r>
      <w:r>
        <w:rPr>
          <w:rFonts w:cs="Times New Roman" w:ascii="Times New Roman" w:hAnsi="Times New Roman"/>
          <w:color w:val="000000"/>
          <w:sz w:val="28"/>
          <w:szCs w:val="28"/>
        </w:rPr>
        <w:t>, у остальных этот период может дли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д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однако следует знать, что в этот период человек может заразить ВИЧ-инфекцией своего полового партнера или передать вирус через используемый общий шпр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ще более распространенное ошибочное мнение - "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ати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 не защищают от ВИЧ, в 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икропоры, через которые может проникнут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ирус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ирус в организме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ио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ос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х - крови, спе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ти жидк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т куда-либо просочить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через неповрежденную кожу или слизист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зерватив не пропускает жидкость, а значить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иру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й содержится.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Следующая неправда, что </w:t>
      </w:r>
      <w:r>
        <w:rPr>
          <w:rFonts w:cs="Times New Roman" w:ascii="Times New Roman" w:hAnsi="Times New Roman"/>
          <w:sz w:val="28"/>
          <w:szCs w:val="28"/>
        </w:rPr>
        <w:t>ВИЧ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нфекция – это смертельный приговор. Как и другое заболевание ВИЧ-инфекция – это сложный процесс, требующий серьезного и ответственного подхода. Благодаря специальным лекарственным препаратам ВИЧ-инфекция перешла в категорию хронических заболеваний. Вовремя начав антиретровирусную терапию, выполняя указания врача, люди с ВИЧ, могут прожить долгую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 наконец, для тех кто продолжает думать, что ВИЧ не существует. Это самая большая ошибка, и барьер на пути эффективной борьбы с ВИЧ. Каждый день в центре СПИД регистрируются случаи ВИЧ. Есть случаи, когда пациент отрицая ВИЧ, отказывается от медицинской помощи и лечения, затем через полгода возвращается в тяжелом состоянии с угнетенным иммунитетом и просит ему помоч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этому мы будем настойчиво, снова и снова говорить о ВИЧ, предупреждать население о мерах профилактики, рассказывать о путях передачи. Незнание и предубеждения - главные союзники 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ная о ВИЧ все, каждый сможет защитить себя от заражения. Не пренебрегайте собственным здоровьем, защитите себя и близких от ВИЧ. Не позволяйте мифам о ВИЧ делать вас уязвимыми. Лучше поверьте в простые правил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40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Просто надо соблюдать эти 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нать все о 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нать свой ВИЧ-стат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употреблять нарко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ная ВИЧ-статус друг друга, сохранять верность, либо при всех сексуальных контактах использовать презерватив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9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ыстанбекова К.Б. – помощник эпидемиолога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Центра СПИД г.Астаны</w:t>
      </w:r>
    </w:p>
    <w:p>
      <w:pPr>
        <w:pStyle w:val="Normal"/>
        <w:tabs>
          <w:tab w:val="clear" w:pos="708"/>
          <w:tab w:val="left" w:pos="370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Пользователь</dc:creator>
  <dc:description/>
  <cp:keywords/>
  <dc:language>en-US</dc:language>
  <cp:lastModifiedBy>Келбет Болатовна</cp:lastModifiedBy>
  <cp:lastPrinted>2017-03-02T15:51:00Z</cp:lastPrinted>
  <dcterms:modified xsi:type="dcterms:W3CDTF">2017-09-08T06:03:00Z</dcterms:modified>
  <cp:revision>15</cp:revision>
  <dc:subject/>
  <dc:title/>
</cp:coreProperties>
</file>