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  <w:t>Газета Медицина для Вас № 06 от 31.05.17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И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мигран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Ч и миграция представляют  две  социальные проблемы, с  которыми сталкивается меняющийся мир. По оценкам Всемирной организации здравоохранения, число людей, живущих с вирусом иммунодефицита человека (ВИЧ), составило около 50 миллионов человек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 эпидемии в основном связан с употреблением  инъекционных  наркотиков, однако  растёт  передача ВИЧ половым  путём,  как  среди  гетеросексуальных пар, так и среди мужчин, имеющих половые контакты с мужчинами (МСМ) в возрасте  от  20-39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 часть случаев  была  зарегистрирована в ряде развивающихся стран Азии и Африки, где распространению вируса способствуют нищета, слабые системы здравоохранения и ограниченные ресурсы для профилактики и 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то же время, миллионы  человек  в мире постоянно мигрируют живут и работают вне страны своего гражд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рантам всегда грозит повышенный риск ухудшения здоровья,  в т.ч.  и заражения ВИЧ-инфекцией. Это обусловлено нехваткой денежных средств, неудовлетворительными условиями проживания, уменьшением доступа к медицинским услугам или их отсутствием. Кроме того, заражению ВИЧ-инфекцией способствует  более рискованное поведение, которое  провоцируется  разделением с семьей, ощущением освобождения от прежних социальных норм и традиций, восприимчивостью к воздействию  равного окружения, что приводит к  беспорядочным  половым  отношениям,  с  частой  сменой   полового парт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е и социальные службы готовы оказывать помощь рабочим-мигрантам, но они сталкиваются с проблемой налаживания контакта с этим контингентом. Часто группы мигрантов живут в изолированной среде,  поэтому  возникают сложности  в предоставлении  им услуг по профилактике ВИЧ-инфекции, необходимы  специальные  подходы с  учетом  ненормированного  рабочего  времени и национально-культур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КП «Центр по профилактике и борьбе со СПИД» города Астаны    проводит  санитар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ую  работу  среди  мигрантов по вопросам сохранения здоровья, снижению риска инфицирования ВИЧ и инфекциями передаваемыми половым путем  по нескольки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ются лекции - семина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ктуальность  ВИЧ-инфекции в сфере труд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 выходом сотрудников Центра в места работы и проживания  рабочих-мигрантов: непосредственно на промышленные предприятия, строительные объекты, в общежития. Проводится распространение информационных материалов на  государственном и русском языках. Обеспечен доступ рабочих-мигрантов к средствам индивидуальной профилактики ВИЧ-инфек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 Астане трудовые мигранты работают преимущественно в сфере строительства и на промышленных пред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Ежегодно в столицу прибывает более 350-400 мигрантов из ближнего зарубежья Узбекистана, Кыргызстана, Таджикистана, России, среди них выявлено  с диагнозом  ВИЧ-инфекция  около 1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поддержку мигрантам  в  Астане работают  неправительственные организации, они  оказывает  медицинские и юридически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ждый  мигрант  должен  заботиться о своем здоровье и о здоровье родных и близ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ККП «Центр по профилактике и борьбе со СПИД» города Аст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ач-эпидемиолог организационно-методического от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ксултанова Данагуль Тайгошкаровна,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Dana</dc:creator>
  <dc:description/>
  <cp:keywords/>
  <dc:language>en-US</dc:language>
  <cp:lastModifiedBy>Келбет Болатовна</cp:lastModifiedBy>
  <cp:lastPrinted>2015-02-17T09:14:00Z</cp:lastPrinted>
  <dcterms:modified xsi:type="dcterms:W3CDTF">2017-09-08T07:14:00Z</dcterms:modified>
  <cp:revision>20</cp:revision>
  <dc:subject/>
  <dc:title/>
</cp:coreProperties>
</file>