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зета Медицина для Вас № 10 от 26.07.17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портунистические инфекции при 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портунистические инфекции  при ВИЧ вызываются разнообразными вирусами, бактериями или простейшими. Для оппортунистических инфекций характерны особенно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збудители  не имеют  строго выраженного органного троп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лиэтиологичность нозологических фор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линическая картина в большей мере зависит от пораженного органа, чем от возбудителя заболе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текают как смешанные, микст-инф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арактерно медленное развитие и малая напряженность  противоинфекционного иммунитета, что ведет к генерализации и хронизации патологического процесса и его устойчивости  к лечебнымм мероприятиям.</w:t>
      </w:r>
    </w:p>
    <w:p>
      <w:pPr>
        <w:pStyle w:val="Normal"/>
        <w:jc w:val="both"/>
        <w:rPr/>
      </w:pPr>
      <w:r>
        <w:rPr>
          <w:sz w:val="28"/>
          <w:szCs w:val="28"/>
        </w:rPr>
        <w:t>Оппортунистические инфекции включают в себя кандидоз, герпес, вирус папилломы человека,криптококкоз,изоспоридиоз,малярию,криптоспоридиоз,лимфому,саркому Капоши, пневмоцистную пневмонию, токсоплазмоз, цитомегаловирус, туберкулез. Рассмотрим наиболее распространенные из них при ВИЧ-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ибковые инфекции</w:t>
      </w:r>
      <w:r>
        <w:rPr>
          <w:sz w:val="28"/>
          <w:szCs w:val="28"/>
        </w:rPr>
        <w:t xml:space="preserve"> представляют особо серьезную опасность, развиваются  грибковые инфекции, чаще всего вызванные кандидами (кандидоз) и аспаргиллами (аспаргиллез).Кандидоз  часто локализуется в ротовой полости, гортани, легких и/или влагалище. Грибки составляют естественную  микрофлору организма, но при снижении иммунитета они активизируются и вызывают развитие кандидоза. Лечится он противогрибковыми препарат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стой герпес</w:t>
      </w:r>
      <w:r>
        <w:rPr>
          <w:sz w:val="28"/>
          <w:szCs w:val="28"/>
        </w:rPr>
        <w:t xml:space="preserve"> вызывает  вирус </w:t>
      </w:r>
      <w:r>
        <w:rPr>
          <w:sz w:val="28"/>
          <w:szCs w:val="28"/>
          <w:lang w:val="en-US"/>
        </w:rPr>
        <w:t>Her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x</w:t>
      </w:r>
      <w:r>
        <w:rPr>
          <w:sz w:val="28"/>
          <w:szCs w:val="28"/>
        </w:rPr>
        <w:t xml:space="preserve">: образуются  язвочки на губах,не гениталиях, анусе. У ВИЧ- положительных высыпания чаще и выражены сильнее. Существующие  препараты снимают и предотвращают  его проявления, но не вылечивают полностью, т. к сохраняется циркуляция вируса в нервных клетк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невмоцистная пневмония </w:t>
      </w:r>
      <w:r>
        <w:rPr>
          <w:sz w:val="28"/>
          <w:szCs w:val="28"/>
        </w:rPr>
        <w:t xml:space="preserve">развивается  при попадании микроорганизма </w:t>
      </w:r>
      <w:r>
        <w:rPr>
          <w:sz w:val="28"/>
          <w:szCs w:val="28"/>
          <w:lang w:val="en-US"/>
        </w:rPr>
        <w:t>Pmeumocys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ini</w:t>
      </w:r>
      <w:r>
        <w:rPr>
          <w:sz w:val="28"/>
          <w:szCs w:val="28"/>
        </w:rPr>
        <w:t>,который обитает  в окружающей среде  повсеместно. Распространение происходит  воздушным путем. Профилактика и лечение  успешны при данной патолог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оксоплазмоз -</w:t>
      </w:r>
      <w:r>
        <w:rPr>
          <w:sz w:val="28"/>
          <w:szCs w:val="28"/>
        </w:rPr>
        <w:t>передача инфекции происходит при употреблении полусырого мяса или контакта с кошками. Заболевание не передается через людей и не развивается при  наличии здоровой имму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итомегаловирус –</w:t>
      </w:r>
      <w:r>
        <w:rPr>
          <w:sz w:val="28"/>
          <w:szCs w:val="28"/>
        </w:rPr>
        <w:t>это заболевание, передающееся половым путем, через слюну, материнское молоко, при беременности, общую мочалку, полотенце, посуду и т.д. В большинстве случаев он никак себя  не проявляет, но при снижении иммунитета  активизируется и вызывает болезнь. Искоренить инфекцию  нельзя, можно лишь  уменьшить  его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ркома Капоши-</w:t>
      </w:r>
      <w:r>
        <w:rPr>
          <w:sz w:val="28"/>
          <w:szCs w:val="28"/>
        </w:rPr>
        <w:t xml:space="preserve">один из видов рака, возбудитель вирус герпеса 8 типа. Самый распространенный вид рака у ВИЧ-инфицированных. Лечение : антиретровирусная терап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уберкулез. </w:t>
      </w:r>
      <w:r>
        <w:rPr>
          <w:sz w:val="28"/>
          <w:szCs w:val="28"/>
        </w:rPr>
        <w:t xml:space="preserve">ВИЧ и туберкулез рассматриваются как спутники, закономерность сочетания объясняется преимущественным распространением этих заболеваний среди  одних и тех же контингентов: потребители наркотиков, заключенные, БОМЖи, работницы коммерческого секса. Специфическая химиопрофилактика и антиретровирусная терапия у ВИЧ-инфицированных способствует снижению  туберкул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пропаганда профилактических мероприятий  в борьбе с   ВИЧ/СПИД, туберкулезом  позволяет сократить инфицированность и   забол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ач инфекционист  ГЦ СПИД    Мурзагалиева Г.К</w:t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2:00Z</dcterms:created>
  <dc:creator>User</dc:creator>
  <dc:description/>
  <cp:keywords/>
  <dc:language>en-US</dc:language>
  <cp:lastModifiedBy>Келбет Болатовна</cp:lastModifiedBy>
  <cp:lastPrinted>2017-07-12T17:09:00Z</cp:lastPrinted>
  <dcterms:modified xsi:type="dcterms:W3CDTF">2017-09-08T07:52:00Z</dcterms:modified>
  <cp:revision>15</cp:revision>
  <dc:subject/>
  <dc:title>Ориентировочные  (разовые) дозы АРВ - препаратов на массу тела и на площадь тела (в мл)</dc:title>
</cp:coreProperties>
</file>