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pPr>
      <w:r>
        <w:rPr>
          <w:color w:val="000000"/>
          <w:sz w:val="28"/>
          <w:szCs w:val="28"/>
          <w:lang w:val="kk-KZ"/>
        </w:rPr>
        <w:t xml:space="preserve">Қосымша </w:t>
      </w:r>
      <w:r>
        <w:rPr>
          <w:color w:val="000000"/>
          <w:sz w:val="28"/>
          <w:szCs w:val="28"/>
        </w:rPr>
        <w:t>2</w:t>
      </w:r>
    </w:p>
    <w:p>
      <w:pPr>
        <w:pStyle w:val="Normal"/>
        <w:ind w:firstLine="851"/>
        <w:jc w:val="center"/>
        <w:rPr>
          <w:bCs/>
          <w:color w:val="000000"/>
          <w:sz w:val="28"/>
          <w:szCs w:val="28"/>
          <w:lang w:val="en-US"/>
        </w:rPr>
      </w:pPr>
      <w:r>
        <w:rPr>
          <w:bCs/>
          <w:color w:val="000000"/>
          <w:sz w:val="28"/>
          <w:szCs w:val="28"/>
          <w:lang w:val="en-US"/>
        </w:rPr>
      </w:r>
    </w:p>
    <w:p>
      <w:pPr>
        <w:pStyle w:val="Normal"/>
        <w:jc w:val="center"/>
        <w:rPr>
          <w:bCs/>
          <w:color w:val="000000"/>
          <w:sz w:val="28"/>
          <w:szCs w:val="28"/>
          <w:lang w:val="kk-KZ"/>
        </w:rPr>
      </w:pPr>
      <w:r>
        <w:rPr>
          <w:bCs/>
          <w:color w:val="000000"/>
          <w:sz w:val="28"/>
          <w:szCs w:val="28"/>
          <w:lang w:val="kk-KZ"/>
        </w:rPr>
        <w:t>Техникалық ерекшеліктер</w:t>
      </w:r>
    </w:p>
    <w:p>
      <w:pPr>
        <w:pStyle w:val="Normal"/>
        <w:jc w:val="center"/>
        <w:rPr>
          <w:bCs/>
          <w:color w:val="000000"/>
          <w:sz w:val="28"/>
          <w:szCs w:val="28"/>
          <w:lang w:val="kk-KZ"/>
        </w:rPr>
      </w:pPr>
      <w:r>
        <w:rPr>
          <w:bCs/>
          <w:color w:val="000000"/>
          <w:sz w:val="28"/>
          <w:szCs w:val="28"/>
          <w:lang w:val="kk-KZ"/>
        </w:rPr>
      </w:r>
    </w:p>
    <w:tbl>
      <w:tblPr>
        <w:tblW w:w="14459" w:type="dxa"/>
        <w:jc w:val="left"/>
        <w:tblInd w:w="-5" w:type="dxa"/>
        <w:tblLayout w:type="fixed"/>
        <w:tblCellMar>
          <w:top w:w="0" w:type="dxa"/>
          <w:left w:w="108" w:type="dxa"/>
          <w:bottom w:w="0" w:type="dxa"/>
          <w:right w:w="108" w:type="dxa"/>
        </w:tblCellMar>
      </w:tblPr>
      <w:tblGrid>
        <w:gridCol w:w="709"/>
        <w:gridCol w:w="3685"/>
        <w:gridCol w:w="10"/>
        <w:gridCol w:w="100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Тауардың атауы</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kk-KZ"/>
              </w:rPr>
            </w:pPr>
            <w:r>
              <w:rPr>
                <w:bCs/>
                <w:color w:val="000000"/>
                <w:sz w:val="28"/>
                <w:szCs w:val="28"/>
                <w:lang w:val="kk-KZ"/>
              </w:rPr>
              <w:t>Техникалық ерекшеліктер</w:t>
            </w:r>
          </w:p>
          <w:p>
            <w:pPr>
              <w:pStyle w:val="Normal"/>
              <w:jc w:val="center"/>
              <w:rPr>
                <w:bCs/>
                <w:color w:val="000000"/>
                <w:sz w:val="28"/>
                <w:szCs w:val="28"/>
                <w:lang w:val="kk-KZ"/>
              </w:rPr>
            </w:pPr>
            <w:r>
              <w:rPr>
                <w:bCs/>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sz w:val="28"/>
                <w:szCs w:val="28"/>
                <w:lang w:val="kk-KZ"/>
              </w:rPr>
              <w:t>Miura автоматты биохимиялық анализаторы үшін адамның қан сарысуындағы және плазмасындағы холестерин тығыздығы жоғары липопротеиндерді анықтауға арналған реагенттер жиынтығы (тікелей ферментативті колориметриялық әдіс).</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trongEmphasis"/>
                <w:b w:val="false"/>
                <w:color w:val="000000"/>
                <w:sz w:val="28"/>
                <w:szCs w:val="28"/>
                <w:lang w:val="kk-KZ"/>
              </w:rPr>
              <w:t>Адамның қан сарысуындағы және плазмасындағы холестерин тығыздығы жоғары липопротеиндерді тікелей ферментативті колориметрлік әдіспен анықтауға арналған реагенттер жиынтығы. Сарысудағы ЛВП-холестерин деңгейін тікелей анықтау. Әдіс ЛВП-холестеринді детергентпен сайлау солюбилизациясына негізделген. ЛВП-холестерин келесі холестеринэстеразамен (ХЭ), холестериноксидазбен (жүріс) және хинониминді бояғыш түзілуімен хромгенмен реакцияға түседі. Липопротеидтердің басқа фракциялары-ЛНП, ЛОНП және хиломикрондар бұл реакцияларға олардың бетінде детергенттің адсорбциясы салдарынан енбейді. Бояудың қарқындылығы зерттелетін үлгідегі ЛВП-холестериннің концентрациясына пропорционалды. Жиынтық құрамы: Сұйық биреагент, өлшеп-орау кемінде 1х80 мл, зерттеулер саны кемінде 240, реагент 1 – Гуда буфері, рН 7.0, құрамында жүріс, пероксидаза, N, N - бис(4-сулбфобутирил)-m-толуидин (DSMmT), пайдалануға дайын. 2 Реагент – Гуда буфері, рН 7.0, құрамында (ХЭ), 4-аминоантипирин, аскорбатоксидаза, детергент бар, пайдалануға дайын. Аналитикалық сипаттамалары: сезімталдық – 0,07 ммоль/л артық емес, сызықтық – 5,2 ммоль/л дейін, вариация коэффициенті – 5% артық емес. Талдауға арналған сынамалар-қан сарысуы, гемолиз іздері жоқ қан плазмасы. Реагенттің тұрақтылығы: ластануы болмаған жағдайда құтыны ашқаннан кейін реагент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iura автоматты биохимиялық анализаторы үшін адамның қан сарысуындағы және плазмасындағы холестерин тығыздығы төмен липопротеиндерді анықтауға арналған реагенттер жиынтығы (ТАС әдісі).</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Style w:val="StrongEmphasis"/>
                <w:b w:val="false"/>
                <w:color w:val="000000"/>
                <w:sz w:val="28"/>
                <w:szCs w:val="28"/>
                <w:lang w:val="kk-KZ"/>
              </w:rPr>
              <w:t>Адамның қан сарысуындағы және плазмасындағы холестерин тығыздығы төмен липопротеиндерді ТАС әдісімен анықтауға арналған реагенттер жиынтығы. Липопротеидтердің барлық фракцияларының холестерині (хиломикрондар, ЛВП, ЛОНП), ЛНП-дан басқа, детергентпен тұзданады және ферменттердің әсерімен (ХЭ, жүріс) толығымен гидролизденеді және боялмаған өнімге дейін тотығады. Бұл жағдайда пайда болатын сутегі асқын тотығы каталазамен жойылады. Каталаза натрий азидімен инактивацияланады, ал қалған ЛНП-холестерин еритін фазаға ауыстырылады және ферменттердің әсерінен хромогенді субстрат кезінде боялған өнім түзеді. Бояу қарқындылығы төмен тығыздығы липопротеидтер холестеринінің концентрациясына пропорционалды. Жиынтық құрамы: Сұйық биреагент, өлшеп-орау кемінде 1х80 мл, зерттеулер саны кемінде 240, Реагент 1 – Құрамында ХЭ, жүріс, каталаз, N-(2-гидрокси-3-сульфопропил) бар Гуд буферлік ерітіндісі-3,5-диметоксианилин (TODS), пайдалануға дайын.2 Реагент-құрамында БЖ, 4-Аминоантипирин, натрий азид бар, пайдалануға дайын Гуда буферлік ерітіндісі. Аналитикалық сипаттамалары: сызықтық – 25,9 ммоль/л, вариация коэффициенті – 5% артық емес. Талдауға арналған сынамалар-қан сарысуы, гемолиз іздері жоқ қан плазмасы. Реагенттің тұрақтылығы: ластануы болмаған жағдайда құтыны ашқаннан кейін реагент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ura " автоматты биохимиялық анализаторына арналған биохимиялық калибраторы</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trongEmphasis"/>
                <w:b w:val="false"/>
                <w:color w:val="000000"/>
                <w:sz w:val="28"/>
                <w:szCs w:val="28"/>
                <w:lang w:val="kk-KZ"/>
              </w:rPr>
              <w:t>Биохимиялық калибратор адам қанының сарысуы негізінде жасалған, биохимиялық зерттеулердің сапасын бақылауға, "Miura" автоматты биохимиялық анализаторын калибрлеуге арналған, қаптамасында кемінде 5х5 мл, кемінде 12 параметр аттестатталды. Субстрат-жалпы/ тікелей билирубин, глюкоза, креатинин, мочевина, жалпы ақуыз, холестерин, ферменттер - АЛТ, АСТ, гамма ГТ, сілтілі фосфатаза, триглицеридтер,ТЖЛП,</w:t>
            </w:r>
            <w:r>
              <w:rPr>
                <w:sz w:val="28"/>
                <w:szCs w:val="28"/>
                <w:lang w:val="kk-KZ"/>
              </w:rPr>
              <w:t xml:space="preserve"> ТТЛП</w:t>
            </w:r>
            <w:r>
              <w:rPr>
                <w:rStyle w:val="StrongEmphasis"/>
                <w:b w:val="false"/>
                <w:color w:val="000000"/>
                <w:sz w:val="28"/>
                <w:szCs w:val="28"/>
                <w:lang w:val="kk-KZ"/>
              </w:rPr>
              <w:t xml:space="preserve"> . </w:t>
            </w:r>
            <w:r>
              <w:rPr>
                <w:rStyle w:val="StrongEmphasis"/>
                <w:b w:val="false"/>
                <w:color w:val="000000"/>
                <w:sz w:val="28"/>
                <w:szCs w:val="28"/>
              </w:rPr>
              <w:t>Жинақты 2-8°С температурада сақта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iura" автоматты биохимиялық анализатор үшін адамның қан сарысуындағы, плазмасындағы жалпы билирубинді анықтауға арналған реагенттер жиынтығы</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sz w:val="28"/>
                <w:szCs w:val="28"/>
                <w:lang w:val="kk-KZ"/>
              </w:rPr>
            </w:pPr>
            <w:r>
              <w:rPr>
                <w:color w:val="000000"/>
                <w:spacing w:val="-6"/>
                <w:sz w:val="28"/>
                <w:szCs w:val="28"/>
                <w:lang w:val="kk-KZ"/>
              </w:rPr>
              <w:t>Реагенттер жинағы қан сарысуындағы және плазмасындағы жалпы билирубинді анықтауға арналған.</w:t>
            </w:r>
          </w:p>
          <w:p>
            <w:pPr>
              <w:pStyle w:val="Normal"/>
              <w:rPr>
                <w:lang w:val="kk-KZ"/>
              </w:rPr>
            </w:pPr>
            <w:r>
              <w:rPr>
                <w:color w:val="000000"/>
                <w:spacing w:val="-6"/>
                <w:sz w:val="28"/>
                <w:szCs w:val="28"/>
                <w:lang w:val="kk-KZ"/>
              </w:rPr>
              <w:t>Әдіс принципі: билирубиннің 3,5-дихлорфенилдиазоний тұзымен  өзара әрекеттесуі кезінде детергенттің қатысуымен қышқыл ортада қызыл түсті азобилирубин түзіледі,оның бояу қарқындылығы Сынамадағы билирубин концентрациясына пропорционалды. Жиынтық құрамы:</w:t>
            </w:r>
            <w:r>
              <w:rPr>
                <w:sz w:val="28"/>
                <w:szCs w:val="28"/>
                <w:lang w:val="kk-KZ"/>
              </w:rPr>
              <w:t xml:space="preserve"> </w:t>
            </w:r>
            <w:r>
              <w:rPr>
                <w:color w:val="000000"/>
                <w:spacing w:val="-6"/>
                <w:sz w:val="28"/>
                <w:szCs w:val="28"/>
                <w:lang w:val="kk-KZ"/>
              </w:rPr>
              <w:t>Сұйық биреагент, өлшеп-орау кемінде 4х50 мл, зерттеулер саны кемінде 600. Реагент 1 - қолдануға дайын қышқыл ортада детергент ерітіндісі. Реагент 2 – 3,5-дихлорфенилдиазоний тұзы мен детергенттің қышқыл ортада пайдалануға дайын ерітіндісі. Калибратор-120-140 мкмоль/л интервалындағы концентрациясы бар билирубиннің лиофильді кептірілген ерітіндісі. Билирубин концентрациясының нақты мәні Калибраторы бар құтыда және серияға арналған паспортта көрсетілуі тиіс. Аналитикалық сипаттамалары: сызықтық – 428 мкмоль/л дейін; вариация коэффициенті – 7% артық емес. Талдауға арналған сынамалар-қан сарысуы, гемолиз іздері жоқ қан плазмасы. Реагенттердің тұрақтылығы: флакондарды ашқаннан кейін реагенттер ластану болмаған жағдайда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iura" автоматты биохимиялық анализатор үшін адамның қан сарысуындағы, плазмасындағы тікелей билирубинді анықтауға арналған реагенттер жиынтығы</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kk-KZ"/>
              </w:rPr>
              <w:t xml:space="preserve">Жиынтық қан сарысуындағы және плазмасындағы жалпы билирубинді анықтауға арналған. Әдістің принципі: билирубиннің диазотирленген сульфанил қышқылымен қышқыл ортада өзара әрекеттесуі кезінде қызыл түсті азобилирубин түзіледі, оның бояу қарқындылығы Сынамадағы билирубин концентрациясына пропорционалды. Жиынтық құрамы Сұйық биреагент, кемінде 4х50 мл өлшеп-орау, диазосульфанил қышқылының ерітіндісімен кемінде 600 зерттеу саны. Аналитикалық сипаттамалар: сызықтық – 171 мкмоль/л дейін; вариация коэффициенті – 7% артық емес. Талдауға арналған сынамалар: қан сарысуы, гемолиз іздері жоқ қан плазмасы. Ластану болмаған жағдайда сауыттарды ашқаннан кейін реагенттердің тұрақтылығы анализатордың бортында 1 ай бойы тұрақты. Жұмыс арасындағы үзілістерде реагентті 2-8°С температурада тығыз жабық күйінде сақтау қажет. </w:t>
            </w:r>
            <w:r>
              <w:rPr>
                <w:sz w:val="28"/>
                <w:szCs w:val="28"/>
              </w:rPr>
              <w:t>"Miura" автоматты биохимиялық анализатор үшін шығын материалдары.</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kk-KZ"/>
              </w:rPr>
              <w:t xml:space="preserve">BD FACSPresto Near-Patient CD4 құралы үшін адамның тұтас қанында СD4 лимфоциттердің абсолюттік және пайыздық құрамын және гемоглобин концентрациясын есептеуге арналған картридж. </w:t>
            </w:r>
            <w:r>
              <w:rPr>
                <w:rFonts w:cs="Times New Roman" w:ascii="Times New Roman" w:hAnsi="Times New Roman"/>
                <w:sz w:val="28"/>
                <w:szCs w:val="28"/>
              </w:rPr>
              <w:t>100 картридж және 100 пипетка жиынтығынд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ридж CD4 –BD FACSPresto Near - Patient CD4 жасушаларын есептеуге арналған портативті құрылғыға арналған CD4-жасушалардың абсолюттік және салыстырмалы (%) құрамын анықтауға арналған. Картридж құрамында лимфоциттер мен CD4 PE-Cy5/ CD3 APC /CD45RA APC/CD14 PE моноциттерінің үстіңгі антигендеріне флуорохроммен конъюгирленген моноклоналдық антиденелер негізінде кептірілген реагенттер бар. Картриджде спектрофотометрия әдісі арқылы жалпы гемоглобинді өлшеуге арналған реагенттер бар. Картридждер қорапта 100 данадан жеткізіледі, әрбір картридж жеке фольгаға оралған. Картридждермен бірге 100 данадан бір реттік пластикалық тамшуырлар жеткізіледі. Картридждердің температуралық сақтау режимі +4°С- + 31</w:t>
            </w:r>
            <w:r>
              <w:rPr>
                <w:sz w:val="28"/>
                <w:szCs w:val="28"/>
                <w:vertAlign w:val="superscript"/>
              </w:rPr>
              <w:t>0</w:t>
            </w:r>
            <w:r>
              <w:rPr>
                <w:sz w:val="28"/>
                <w:szCs w:val="28"/>
              </w:rPr>
              <w:t>С. Картридж адамның көктамыр және капиллярлы қан үлгілерімен жұмыс істеуге арналған. Картриджде иммобилизацияланған антиденелер түріндегі сапаны бақылау үшін материал бар. Картридж сапасын бақылау картриджді әрбір пайдаланған кезде автоматты түрде жүзеге асырылады. Картридж келесі сызықтық диапазонындағы нәтижелерді қамтамасыз етеді: CD4(50-4000 жасуша/мкл), лимфоциттердің абсолюттік құрамы диапазоны (200-10 000 жасуша/мкл) және гемоглобин диапазоны (2-20 г/дл). Картридж картриджге үлгіні қосқаннан кейін 2 сағатқа дейін үлгінің тұрақтылығын қамтамасыз етеді. Картридж келесі диапазонда сенімді өлшеулерді қамтамасыз етеді: абсолютті құрамы CD4: 50-4000 клеткалар/мкл, %CD4: 5-60 %, концентрациясы Hb: 2,0–20 г/дл. BD FACSPrestoNear-Patient CD4 құралына арналған шығын материалдары.</w:t>
            </w:r>
          </w:p>
        </w:tc>
      </w:tr>
    </w:tbl>
    <w:p>
      <w:pPr>
        <w:pStyle w:val="Normal"/>
        <w:ind w:right="-31" w:firstLine="708"/>
        <w:jc w:val="both"/>
        <w:rPr>
          <w:sz w:val="28"/>
          <w:szCs w:val="28"/>
        </w:rPr>
      </w:pPr>
      <w:r>
        <w:rPr>
          <w:rStyle w:val="S0"/>
          <w:sz w:val="28"/>
          <w:szCs w:val="28"/>
          <w:lang w:val="kk-KZ"/>
        </w:rPr>
        <w:t>К закупаемым изделиям медицинского назначения предъявляются следующие требования:</w:t>
      </w:r>
    </w:p>
    <w:p>
      <w:pPr>
        <w:pStyle w:val="Normal"/>
        <w:ind w:right="-31" w:hanging="0"/>
        <w:jc w:val="both"/>
        <w:rPr>
          <w:sz w:val="28"/>
          <w:szCs w:val="28"/>
        </w:rPr>
      </w:pPr>
      <w:r>
        <w:rPr>
          <w:rStyle w:val="S0"/>
          <w:sz w:val="28"/>
          <w:szCs w:val="28"/>
        </w:rPr>
        <w:t xml:space="preserve">1) изделия медицинского назначения,  должны быть зарегистрированы в Республике Казахстан и готовы к применению в соответствии с </w:t>
      </w:r>
      <w:hyperlink r:id="rId2">
        <w:r>
          <w:rPr>
            <w:rStyle w:val="InternetLink"/>
            <w:sz w:val="28"/>
            <w:szCs w:val="28"/>
          </w:rPr>
          <w:t>Кодексом</w:t>
        </w:r>
      </w:hyperlink>
      <w:r>
        <w:rPr>
          <w:rStyle w:val="S0"/>
          <w:sz w:val="28"/>
          <w:szCs w:val="28"/>
        </w:rPr>
        <w:t xml:space="preserve"> и порядком государственной регистрации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изделий медицинского назначения в особом порядке;</w:t>
      </w:r>
    </w:p>
    <w:p>
      <w:pPr>
        <w:pStyle w:val="Normal"/>
        <w:ind w:right="-31" w:hanging="0"/>
        <w:jc w:val="both"/>
        <w:rPr>
          <w:sz w:val="28"/>
          <w:szCs w:val="28"/>
        </w:rPr>
      </w:pPr>
      <w:r>
        <w:rPr>
          <w:rStyle w:val="S0"/>
          <w:sz w:val="28"/>
          <w:szCs w:val="28"/>
        </w:rPr>
        <w:t>2)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right="-31" w:hanging="0"/>
        <w:jc w:val="both"/>
        <w:rPr>
          <w:sz w:val="28"/>
          <w:szCs w:val="28"/>
        </w:rPr>
      </w:pPr>
      <w:r>
        <w:rPr>
          <w:rStyle w:val="S0"/>
          <w:sz w:val="28"/>
          <w:szCs w:val="28"/>
        </w:rPr>
        <w:t xml:space="preserve">3) маркировка, потребительская упаковка и инструкция по применению изделий медицинского назначения должны соответствовать требованиям </w:t>
      </w:r>
      <w:hyperlink r:id="rId3">
        <w:r>
          <w:rPr>
            <w:rStyle w:val="InternetLink"/>
            <w:sz w:val="28"/>
            <w:szCs w:val="28"/>
          </w:rPr>
          <w:t>Кодекса</w:t>
        </w:r>
      </w:hyperlink>
      <w:r>
        <w:rPr>
          <w:rStyle w:val="S0"/>
          <w:sz w:val="28"/>
          <w:szCs w:val="28"/>
        </w:rPr>
        <w:t xml:space="preserve"> и порядка, установленного уполномоченным органом в области здравоохранения;</w:t>
      </w:r>
    </w:p>
    <w:p>
      <w:pPr>
        <w:pStyle w:val="Normal"/>
        <w:ind w:right="-31" w:hanging="0"/>
        <w:jc w:val="both"/>
        <w:rPr>
          <w:sz w:val="28"/>
          <w:szCs w:val="28"/>
        </w:rPr>
      </w:pPr>
      <w:r>
        <w:rPr>
          <w:rStyle w:val="S0"/>
          <w:sz w:val="28"/>
          <w:szCs w:val="28"/>
        </w:rPr>
        <w:t>4) остаточный срок годности на момент поставки для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Normal"/>
        <w:ind w:right="-31" w:hanging="0"/>
        <w:jc w:val="both"/>
        <w:rPr>
          <w:sz w:val="28"/>
          <w:szCs w:val="28"/>
        </w:rPr>
      </w:pPr>
      <w:r>
        <w:rPr>
          <w:sz w:val="28"/>
          <w:szCs w:val="28"/>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Доставку к рабочему месту, разгрузку, распаковку, установку, наладку и запуск приборов осуществляет поставщик.</w:t>
      </w:r>
    </w:p>
    <w:p>
      <w:pPr>
        <w:pStyle w:val="Normal"/>
        <w:ind w:right="-31" w:hanging="0"/>
        <w:jc w:val="both"/>
        <w:rPr>
          <w:sz w:val="28"/>
          <w:szCs w:val="28"/>
        </w:rPr>
      </w:pPr>
      <w:r>
        <w:rPr>
          <w:sz w:val="28"/>
          <w:szCs w:val="28"/>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rFonts w:ascii="Arial" w:hAnsi="Arial" w:cs="Arial"/>
      <w:b/>
      <w:sz w:val="28"/>
      <w:lang w:val="ru-RU" w:bidi="ar-SA"/>
    </w:rPr>
  </w:style>
  <w:style w:type="character" w:styleId="Style17">
    <w:name w:val="Основной текст с отступом Знак"/>
    <w:qFormat/>
    <w:rPr>
      <w:sz w:val="24"/>
      <w:szCs w:val="24"/>
      <w:lang w:val="ru-RU" w:bidi="ar-SA"/>
    </w:rPr>
  </w:style>
  <w:style w:type="character" w:styleId="Appleconvertedspace">
    <w:name w:val="apple-converted-space"/>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1">
    <w:name w:val="Основной шрифт абзаца1"/>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3">
    <w:name w:val="Текст"/>
    <w:basedOn w:val="Normal"/>
    <w:qFormat/>
    <w:pPr/>
    <w:rPr>
      <w:rFonts w:ascii="Courier New" w:hAnsi="Courier New" w:cs="Courier New"/>
      <w:sz w:val="20"/>
      <w:szCs w:val="20"/>
    </w:rPr>
  </w:style>
  <w:style w:type="paragraph" w:styleId="11">
    <w:name w:val="Стиль1"/>
    <w:basedOn w:val="Style23"/>
    <w:qFormat/>
    <w:pPr/>
    <w:rPr>
      <w:rFonts w:ascii="Arial" w:hAnsi="Arial" w:cs="Courier New"/>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Список 3"/>
    <w:basedOn w:val="Normal"/>
    <w:qFormat/>
    <w:pPr>
      <w:ind w:left="849" w:hanging="283"/>
    </w:pPr>
    <w:rPr>
      <w:sz w:val="20"/>
      <w:szCs w:val="20"/>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Таблица текст"/>
    <w:basedOn w:val="Normal"/>
    <w:qFormat/>
    <w:pPr>
      <w:spacing w:before="40" w:after="40"/>
      <w:ind w:left="57" w:right="57" w:hanging="0"/>
    </w:pPr>
    <w:rPr>
      <w:sz w:val="22"/>
      <w:szCs w:val="22"/>
    </w:rPr>
  </w:style>
  <w:style w:type="paragraph" w:styleId="BodyText3">
    <w:name w:val="Body Text 3"/>
    <w:basedOn w:val="Normal"/>
    <w:qFormat/>
    <w:pPr>
      <w:jc w:val="both"/>
    </w:pPr>
    <w:rPr>
      <w:szCs w:val="20"/>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eastAsia="Droid Sans;Times New Roman" w:cs="Lohit Hindi;Times New Roman"/>
      <w:kern w:val="2"/>
      <w:sz w:val="28"/>
      <w:szCs w:val="28"/>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Times New Roman" w:cs="Lohit Hindi;Times New Roman"/>
      <w:i/>
      <w:iCs/>
      <w:kern w:val="2"/>
      <w:lang w:eastAsia="zh-CN" w:bidi="hi-IN"/>
    </w:rPr>
  </w:style>
  <w:style w:type="paragraph" w:styleId="12">
    <w:name w:val="Указатель1"/>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1174830" TargetMode="External"/><Relationship Id="rId3" Type="http://schemas.openxmlformats.org/officeDocument/2006/relationships/hyperlink" Target="http://online.zakon.kz/?m=ShowLink&amp;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7:00Z</dcterms:created>
  <dc:creator>n.aliev</dc:creator>
  <dc:description/>
  <cp:keywords/>
  <dc:language>en-US</dc:language>
  <cp:lastModifiedBy>Асель Абылаева</cp:lastModifiedBy>
  <cp:lastPrinted>2021-08-25T14:39:00Z</cp:lastPrinted>
  <dcterms:modified xsi:type="dcterms:W3CDTF">2021-08-25T08:40:00Z</dcterms:modified>
  <cp:revision>173</cp:revision>
  <dc:subject/>
  <dc:title>Приложение 2</dc:title>
</cp:coreProperties>
</file>