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3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720" w:right="-730" w:hanging="0"/>
        <w:jc w:val="center"/>
        <w:rPr>
          <w:b/>
          <w:b/>
          <w:color w:val="000000"/>
        </w:rPr>
      </w:pPr>
      <w:r>
        <w:rPr>
          <w:b/>
          <w:color w:val="000000"/>
        </w:rPr>
        <w:t>Техническая спецификация</w:t>
      </w:r>
    </w:p>
    <w:p>
      <w:pPr>
        <w:pStyle w:val="Normal"/>
        <w:ind w:left="-720" w:right="-73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720" w:right="-730" w:hanging="0"/>
        <w:jc w:val="center"/>
        <w:rPr>
          <w:b/>
          <w:b/>
          <w:color w:val="000000"/>
        </w:rPr>
      </w:pPr>
      <w:r>
        <w:rPr>
          <w:b/>
          <w:color w:val="000000"/>
        </w:rPr>
        <w:t>Тендер по закупу</w:t>
      </w:r>
    </w:p>
    <w:p>
      <w:pPr>
        <w:pStyle w:val="Normal"/>
        <w:ind w:left="-720" w:right="-73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, утвержденных Постановлением правительства Республики Казахстан от 04 июня 2021 года № 375.</w:t>
      </w:r>
    </w:p>
    <w:p>
      <w:pPr>
        <w:pStyle w:val="Normal"/>
        <w:ind w:left="-720" w:right="-73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594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0"/>
        <w:gridCol w:w="3261"/>
        <w:gridCol w:w="11623"/>
      </w:tblGrid>
      <w:tr>
        <w:trPr>
          <w:trHeight w:val="292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Droid Sans;Times New Roman"/>
                <w:kern w:val="2"/>
                <w:lang w:eastAsia="zh-CN" w:bidi="hi-IN"/>
              </w:rPr>
            </w:pPr>
            <w:r>
              <w:rPr>
                <w:rFonts w:eastAsia="Droid Sans;Times New Roman"/>
                <w:kern w:val="2"/>
                <w:lang w:eastAsia="zh-CN" w:bidi="hi-IN"/>
              </w:rPr>
              <w:t>№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Droid Sans;Times New Roman"/>
                <w:kern w:val="2"/>
                <w:lang w:eastAsia="zh-CN" w:bidi="hi-IN"/>
              </w:rPr>
            </w:pPr>
            <w:r>
              <w:rPr>
                <w:rFonts w:eastAsia="Droid Sans;Times New Roman"/>
                <w:kern w:val="2"/>
                <w:lang w:eastAsia="zh-CN" w:bidi="hi-IN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314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roid Sans;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Droid Sans;Times New Roman"/>
                <w:b/>
                <w:kern w:val="2"/>
                <w:lang w:eastAsia="zh-CN" w:bidi="hi-IN"/>
              </w:rPr>
              <w:t>Технические характеристики</w:t>
            </w:r>
          </w:p>
        </w:tc>
      </w:tr>
      <w:tr>
        <w:trPr>
          <w:trHeight w:val="292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Droid Sans;Times New Roman"/>
                <w:kern w:val="2"/>
                <w:lang w:eastAsia="zh-CN" w:bidi="hi-IN"/>
              </w:rPr>
            </w:pPr>
            <w:r>
              <w:rPr>
                <w:rFonts w:eastAsia="Droid Sans;Times New Roman"/>
                <w:kern w:val="2"/>
                <w:lang w:val="kk-KZ" w:eastAsia="zh-CN" w:bidi="hi-IN"/>
              </w:rPr>
              <w:t>1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roid Sans;Times New Roman"/>
                <w:kern w:val="2"/>
                <w:lang w:eastAsia="zh-CN" w:bidi="hi-IN"/>
              </w:rPr>
            </w:pPr>
            <w:r>
              <w:rPr>
                <w:rFonts w:eastAsia="Droid Sans;Times New Roman"/>
                <w:kern w:val="2"/>
                <w:lang w:eastAsia="zh-CN" w:bidi="hi-IN"/>
              </w:rPr>
              <w:t>Презервативы</w:t>
            </w:r>
          </w:p>
        </w:tc>
        <w:tc>
          <w:tcPr>
            <w:tcW w:w="1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20" w:after="0"/>
              <w:ind w:right="27" w:hanging="0"/>
              <w:jc w:val="both"/>
              <w:rPr>
                <w:rFonts w:eastAsia="Droid Sans;Times New Roman"/>
                <w:kern w:val="2"/>
                <w:lang w:eastAsia="zh-CN" w:bidi="hi-IN"/>
              </w:rPr>
            </w:pPr>
            <w:r>
              <w:rPr>
                <w:rFonts w:eastAsia="Droid Sans;Times New Roman"/>
                <w:kern w:val="2"/>
                <w:lang w:eastAsia="zh-CN" w:bidi="hi-IN"/>
              </w:rPr>
              <w:t xml:space="preserve">Презервативы изготовлены из смеси синтетических материалов и натурального латекса.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before="20" w:after="0"/>
              <w:ind w:right="27" w:hanging="0"/>
              <w:jc w:val="both"/>
              <w:rPr>
                <w:rFonts w:eastAsia="Droid Sans;Times New Roman"/>
                <w:kern w:val="2"/>
                <w:lang w:eastAsia="zh-CN" w:bidi="hi-IN"/>
              </w:rPr>
            </w:pPr>
            <w:r>
              <w:rPr>
                <w:rFonts w:eastAsia="Droid Sans;Times New Roman"/>
                <w:kern w:val="2"/>
                <w:lang w:eastAsia="zh-CN" w:bidi="hi-IN"/>
              </w:rPr>
              <w:t xml:space="preserve">Состав и описание изделия: используется в качестве барьера для вируса иммунодефицита человека (HIV), других возбудителей инфекционных заболеваний, передающиеся половым путем (STI)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before="20" w:after="0"/>
              <w:ind w:right="27" w:hanging="0"/>
              <w:jc w:val="both"/>
              <w:rPr>
                <w:rFonts w:eastAsia="Droid Sans;Times New Roman"/>
                <w:kern w:val="2"/>
                <w:lang w:eastAsia="zh-CN" w:bidi="hi-IN"/>
              </w:rPr>
            </w:pPr>
            <w:r>
              <w:rPr>
                <w:rFonts w:eastAsia="Droid Sans;Times New Roman"/>
                <w:kern w:val="2"/>
                <w:lang w:eastAsia="zh-CN" w:bidi="hi-IN"/>
              </w:rPr>
              <w:t>Материал: натуральный латекс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before="20" w:after="0"/>
              <w:ind w:right="27" w:hanging="0"/>
              <w:jc w:val="both"/>
              <w:rPr>
                <w:rFonts w:eastAsia="Droid Sans;Times New Roman"/>
                <w:kern w:val="2"/>
                <w:lang w:eastAsia="zh-CN" w:bidi="hi-IN"/>
              </w:rPr>
            </w:pPr>
            <w:r>
              <w:rPr>
                <w:rFonts w:eastAsia="Droid Sans;Times New Roman"/>
                <w:kern w:val="2"/>
                <w:lang w:eastAsia="zh-CN" w:bidi="hi-IN"/>
              </w:rPr>
              <w:t>Смазка: силиконовое масло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before="20" w:after="0"/>
              <w:ind w:right="27" w:hanging="0"/>
              <w:jc w:val="both"/>
              <w:rPr>
                <w:rFonts w:eastAsia="Droid Sans;Times New Roman"/>
                <w:kern w:val="2"/>
                <w:lang w:eastAsia="zh-CN" w:bidi="hi-IN"/>
              </w:rPr>
            </w:pPr>
            <w:r>
              <w:rPr>
                <w:rFonts w:eastAsia="Droid Sans;Times New Roman"/>
                <w:kern w:val="2"/>
                <w:lang w:eastAsia="zh-CN" w:bidi="hi-IN"/>
              </w:rPr>
              <w:t>Цвет: естественный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before="20" w:after="0"/>
              <w:ind w:right="27" w:hanging="0"/>
              <w:jc w:val="both"/>
              <w:rPr>
                <w:rFonts w:eastAsia="Droid Sans;Times New Roman"/>
                <w:kern w:val="2"/>
                <w:lang w:eastAsia="zh-CN" w:bidi="hi-IN"/>
              </w:rPr>
            </w:pPr>
            <w:r>
              <w:rPr>
                <w:rFonts w:eastAsia="Droid Sans;Times New Roman"/>
                <w:kern w:val="2"/>
                <w:lang w:eastAsia="zh-CN" w:bidi="hi-IN"/>
              </w:rPr>
              <w:t>Текстура: гладка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before="20" w:after="0"/>
              <w:ind w:right="27" w:hanging="0"/>
              <w:jc w:val="both"/>
              <w:rPr>
                <w:rFonts w:eastAsia="Droid Sans;Times New Roman"/>
                <w:kern w:val="2"/>
                <w:lang w:eastAsia="zh-CN" w:bidi="hi-IN"/>
              </w:rPr>
            </w:pPr>
            <w:r>
              <w:rPr>
                <w:rFonts w:eastAsia="Droid Sans;Times New Roman"/>
                <w:kern w:val="2"/>
                <w:lang w:eastAsia="zh-CN" w:bidi="hi-IN"/>
              </w:rPr>
              <w:t>Аромат: без аромат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before="20" w:after="0"/>
              <w:ind w:right="27" w:hanging="0"/>
              <w:jc w:val="both"/>
              <w:rPr>
                <w:rFonts w:eastAsia="Droid Sans;Times New Roman"/>
                <w:kern w:val="2"/>
                <w:lang w:eastAsia="zh-CN" w:bidi="hi-IN"/>
              </w:rPr>
            </w:pPr>
            <w:r>
              <w:rPr>
                <w:rFonts w:eastAsia="Droid Sans;Times New Roman"/>
                <w:kern w:val="2"/>
                <w:lang w:eastAsia="zh-CN" w:bidi="hi-IN"/>
              </w:rPr>
              <w:t>Количество смазки: не менее 550 мг/1 шт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before="20" w:after="0"/>
              <w:ind w:right="27" w:hanging="0"/>
              <w:jc w:val="both"/>
              <w:rPr>
                <w:rFonts w:eastAsia="Droid Sans;Times New Roman"/>
                <w:kern w:val="2"/>
                <w:lang w:eastAsia="zh-CN" w:bidi="hi-IN"/>
              </w:rPr>
            </w:pPr>
            <w:r>
              <w:rPr>
                <w:rFonts w:eastAsia="Droid Sans;Times New Roman"/>
                <w:kern w:val="2"/>
                <w:lang w:eastAsia="zh-CN" w:bidi="hi-IN"/>
              </w:rPr>
              <w:t xml:space="preserve">Толщина: не менее 0,07мм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before="20" w:after="0"/>
              <w:ind w:right="27" w:hanging="0"/>
              <w:jc w:val="both"/>
              <w:rPr>
                <w:rFonts w:eastAsia="Droid Sans;Times New Roman"/>
                <w:kern w:val="2"/>
                <w:lang w:eastAsia="zh-CN" w:bidi="hi-IN"/>
              </w:rPr>
            </w:pPr>
            <w:r>
              <w:rPr>
                <w:rFonts w:eastAsia="Droid Sans;Times New Roman"/>
                <w:kern w:val="2"/>
                <w:lang w:eastAsia="zh-CN" w:bidi="hi-IN"/>
              </w:rPr>
              <w:t xml:space="preserve">Длина: не менее 185 мм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before="20" w:after="0"/>
              <w:ind w:right="27" w:hanging="0"/>
              <w:jc w:val="both"/>
              <w:rPr>
                <w:rFonts w:eastAsia="Droid Sans;Times New Roman"/>
                <w:kern w:val="2"/>
                <w:lang w:eastAsia="zh-CN" w:bidi="hi-IN"/>
              </w:rPr>
            </w:pPr>
            <w:r>
              <w:rPr>
                <w:rFonts w:eastAsia="Droid Sans;Times New Roman"/>
                <w:kern w:val="2"/>
                <w:lang w:eastAsia="zh-CN" w:bidi="hi-IN"/>
              </w:rPr>
              <w:t xml:space="preserve">Ширина: не менее 53 мм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before="20" w:after="0"/>
              <w:ind w:right="27" w:hanging="0"/>
              <w:jc w:val="both"/>
              <w:rPr>
                <w:rFonts w:eastAsia="Droid Sans;Times New Roman"/>
                <w:kern w:val="2"/>
                <w:lang w:eastAsia="zh-CN" w:bidi="hi-IN"/>
              </w:rPr>
            </w:pPr>
            <w:r>
              <w:rPr>
                <w:rFonts w:eastAsia="Droid Sans;Times New Roman"/>
                <w:kern w:val="2"/>
                <w:lang w:eastAsia="zh-CN" w:bidi="hi-IN"/>
              </w:rPr>
              <w:t>Размер упаковки: не менее 55х55мм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before="20" w:after="0"/>
              <w:ind w:right="27" w:hanging="0"/>
              <w:jc w:val="both"/>
              <w:rPr>
                <w:rFonts w:eastAsia="Droid Sans;Times New Roman"/>
                <w:kern w:val="2"/>
                <w:lang w:eastAsia="zh-CN" w:bidi="hi-IN"/>
              </w:rPr>
            </w:pPr>
            <w:r>
              <w:rPr>
                <w:rFonts w:eastAsia="Droid Sans;Times New Roman"/>
                <w:kern w:val="2"/>
                <w:lang w:eastAsia="zh-CN" w:bidi="hi-IN"/>
              </w:rPr>
              <w:t>Срок годности: не менее 5 лет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before="20" w:after="0"/>
              <w:ind w:right="27" w:hanging="0"/>
              <w:jc w:val="both"/>
              <w:rPr>
                <w:rFonts w:eastAsia="Droid Sans;Times New Roman"/>
                <w:kern w:val="2"/>
                <w:lang w:eastAsia="zh-CN" w:bidi="hi-IN"/>
              </w:rPr>
            </w:pPr>
            <w:r>
              <w:rPr>
                <w:rFonts w:eastAsia="Droid Sans;Times New Roman"/>
                <w:kern w:val="2"/>
                <w:lang w:eastAsia="zh-CN" w:bidi="hi-IN"/>
              </w:rPr>
              <w:t>Упаковка: упакованы в герметичную потребительскую тару, цельная, для одноразового использования, с указанием производителя, составом, с номером партий, с датой производства и сроком годности на каждой единице упаковки. Наличие надписи «БЕСПЛАТНО» на индивидуальной упаковке на русском и казахском языках, нестираемое, ненаклееное, изготовленное типографическим способом. Наличие сертификатов соответствующим требованием от производителя.</w:t>
            </w:r>
          </w:p>
        </w:tc>
      </w:tr>
      <w:tr>
        <w:trPr>
          <w:trHeight w:val="292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Droid Sans;Times New Roman"/>
                <w:kern w:val="2"/>
                <w:lang w:val="kk-KZ" w:eastAsia="zh-CN" w:bidi="hi-IN"/>
              </w:rPr>
            </w:pPr>
            <w:r>
              <w:rPr>
                <w:rFonts w:eastAsia="Droid Sans;Times New Roman"/>
                <w:kern w:val="2"/>
                <w:lang w:eastAsia="zh-CN" w:bidi="hi-IN"/>
              </w:rPr>
              <w:t>2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Droid Sans;Times New Roman"/>
                <w:kern w:val="2"/>
                <w:lang w:eastAsia="zh-CN" w:bidi="hi-IN"/>
              </w:rPr>
            </w:pPr>
            <w:r>
              <w:rPr>
                <w:rFonts w:eastAsia="Droid Sans;Times New Roman"/>
                <w:kern w:val="2"/>
                <w:lang w:eastAsia="zh-CN" w:bidi="hi-IN"/>
              </w:rPr>
              <w:t>Шприц одноразовый не менее  5,0 мл</w:t>
            </w:r>
          </w:p>
        </w:tc>
        <w:tc>
          <w:tcPr>
            <w:tcW w:w="1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Droid Sans;Times New Roman"/>
                <w:kern w:val="2"/>
                <w:lang w:eastAsia="zh-CN" w:bidi="hi-IN"/>
              </w:rPr>
            </w:pPr>
            <w:r>
              <w:rPr>
                <w:rFonts w:eastAsia="Droid Sans;Times New Roman"/>
                <w:kern w:val="2"/>
                <w:lang w:eastAsia="zh-CN" w:bidi="hi-IN"/>
              </w:rPr>
              <w:t>Медицинский шприц в комплекте с иглой, одноразовый, выполненный из подготовленного полипропилена, имеющий закрытую стерильную упаковку (прозрачная пленка или газонепроницаемая бумага).</w:t>
            </w:r>
          </w:p>
          <w:p>
            <w:pPr>
              <w:pStyle w:val="Normal"/>
              <w:jc w:val="both"/>
              <w:rPr>
                <w:rFonts w:eastAsia="Droid Sans;Times New Roman"/>
                <w:kern w:val="2"/>
                <w:lang w:eastAsia="zh-CN" w:bidi="hi-IN"/>
              </w:rPr>
            </w:pPr>
            <w:r>
              <w:rPr>
                <w:rFonts w:eastAsia="Droid Sans;Times New Roman"/>
                <w:kern w:val="2"/>
                <w:lang w:eastAsia="zh-CN" w:bidi="hi-IN"/>
              </w:rPr>
              <w:t>Конструкция: трехкомпонентное (цилиндр + поршень + плунжер (прим. — уплотнитель для гладкого движения поршня по цилиндру)</w:t>
            </w:r>
          </w:p>
          <w:p>
            <w:pPr>
              <w:pStyle w:val="Normal"/>
              <w:jc w:val="both"/>
              <w:rPr>
                <w:rFonts w:eastAsia="Droid Sans;Times New Roman"/>
                <w:kern w:val="2"/>
                <w:lang w:eastAsia="zh-CN" w:bidi="hi-IN"/>
              </w:rPr>
            </w:pPr>
            <w:r>
              <w:rPr>
                <w:rFonts w:eastAsia="Droid Sans;Times New Roman"/>
                <w:kern w:val="2"/>
                <w:lang w:eastAsia="zh-CN" w:bidi="hi-IN"/>
              </w:rPr>
              <w:t>Цилиндр: чистый, прозрачный, нейтральный полипропилен</w:t>
            </w:r>
          </w:p>
          <w:p>
            <w:pPr>
              <w:pStyle w:val="Normal"/>
              <w:jc w:val="both"/>
              <w:rPr>
                <w:rFonts w:eastAsia="Droid Sans;Times New Roman"/>
                <w:kern w:val="2"/>
                <w:lang w:eastAsia="zh-CN" w:bidi="hi-IN"/>
              </w:rPr>
            </w:pPr>
            <w:r>
              <w:rPr>
                <w:rFonts w:eastAsia="Droid Sans;Times New Roman"/>
                <w:kern w:val="2"/>
                <w:lang w:eastAsia="zh-CN" w:bidi="hi-IN"/>
              </w:rPr>
              <w:t>Шток-поршень: чистый и нейтральный полипропилен</w:t>
            </w:r>
          </w:p>
          <w:p>
            <w:pPr>
              <w:pStyle w:val="Normal"/>
              <w:jc w:val="both"/>
              <w:rPr>
                <w:rFonts w:eastAsia="Droid Sans;Times New Roman"/>
                <w:kern w:val="2"/>
                <w:lang w:eastAsia="zh-CN" w:bidi="hi-IN"/>
              </w:rPr>
            </w:pPr>
            <w:r>
              <w:rPr>
                <w:rFonts w:eastAsia="Droid Sans;Times New Roman"/>
                <w:kern w:val="2"/>
                <w:lang w:eastAsia="zh-CN" w:bidi="hi-IN"/>
              </w:rPr>
              <w:t>Упаковочный материал: бумага, непроницаемая для бактерий, подходящая для стерилизации этиленоксидным газом и прозрачная плёнка</w:t>
            </w:r>
          </w:p>
          <w:p>
            <w:pPr>
              <w:pStyle w:val="Normal"/>
              <w:jc w:val="both"/>
              <w:rPr>
                <w:rFonts w:eastAsia="Droid Sans;Times New Roman"/>
                <w:kern w:val="2"/>
                <w:lang w:eastAsia="zh-CN" w:bidi="hi-IN"/>
              </w:rPr>
            </w:pPr>
            <w:r>
              <w:rPr>
                <w:rFonts w:eastAsia="Droid Sans;Times New Roman"/>
                <w:kern w:val="2"/>
                <w:lang w:eastAsia="zh-CN" w:bidi="hi-IN"/>
              </w:rPr>
              <w:t>Свойства иглы: нержавеющая сталь, специальный угол заточки, стенки в соответствии с длиной иглы, стерильный, одноразовый, нетоксичный, апирогенный, с коническим наконечником (luer) с углом наклона не менее 5.9% не более 6.1%, среднеобъемный - не менее 5 мл градуирован так, чтобы показать 1 мл при интервале 0,2мл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Droid Sans;Times New Roman"/>
                <w:kern w:val="2"/>
                <w:lang w:eastAsia="zh-CN" w:bidi="hi-IN"/>
              </w:rPr>
              <w:t>Назначение: используются для уколов всех типов (внутривенно, внутримышечно, подкожно и другие виды инъекций)</w:t>
            </w:r>
          </w:p>
        </w:tc>
      </w:tr>
      <w:tr>
        <w:trPr>
          <w:trHeight w:val="292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Droid Sans;Times New Roman"/>
                <w:kern w:val="2"/>
                <w:lang w:eastAsia="zh-CN" w:bidi="hi-IN"/>
              </w:rPr>
            </w:pPr>
            <w:r>
              <w:rPr>
                <w:rFonts w:eastAsia="Droid Sans;Times New Roman"/>
                <w:kern w:val="2"/>
                <w:lang w:eastAsia="zh-CN" w:bidi="hi-IN"/>
              </w:rPr>
              <w:t>3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Droid Sans;Times New Roman"/>
                <w:kern w:val="2"/>
                <w:lang w:eastAsia="zh-CN" w:bidi="hi-IN"/>
              </w:rPr>
            </w:pPr>
            <w:r>
              <w:rPr>
                <w:rFonts w:eastAsia="Droid Sans;Times New Roman"/>
                <w:kern w:val="2"/>
                <w:lang w:eastAsia="zh-CN" w:bidi="hi-IN"/>
              </w:rPr>
              <w:t>Шприц одноразовый не менее  10,0 мл</w:t>
            </w:r>
          </w:p>
        </w:tc>
        <w:tc>
          <w:tcPr>
            <w:tcW w:w="1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20" w:after="0"/>
              <w:ind w:right="27" w:hanging="0"/>
              <w:jc w:val="both"/>
              <w:rPr>
                <w:rFonts w:eastAsia="Droid Sans;Times New Roman"/>
                <w:kern w:val="2"/>
                <w:lang w:eastAsia="zh-CN" w:bidi="hi-IN"/>
              </w:rPr>
            </w:pPr>
            <w:r>
              <w:rPr>
                <w:rFonts w:eastAsia="Droid Sans;Times New Roman"/>
                <w:kern w:val="2"/>
                <w:lang w:eastAsia="zh-CN" w:bidi="hi-IN"/>
              </w:rPr>
              <w:t>Медицинский шприц в комплекте с иглой, одноразовый, выполненный из подготовленного полипропилена, имеющий закрытую стерильную упаковку (прозрачная пленка или газонепроницаемая бумага)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before="20" w:after="0"/>
              <w:ind w:right="27" w:hanging="0"/>
              <w:jc w:val="both"/>
              <w:rPr>
                <w:rFonts w:eastAsia="Droid Sans;Times New Roman"/>
                <w:kern w:val="2"/>
                <w:lang w:eastAsia="zh-CN" w:bidi="hi-IN"/>
              </w:rPr>
            </w:pPr>
            <w:r>
              <w:rPr>
                <w:rFonts w:eastAsia="Droid Sans;Times New Roman"/>
                <w:kern w:val="2"/>
                <w:lang w:eastAsia="zh-CN" w:bidi="hi-IN"/>
              </w:rPr>
              <w:t xml:space="preserve">Конструкция: трехкомпонентное (цилиндр + поршень + плунжер (прим. — уплотнитель для гладкого движения поршня по цилиндру),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before="20" w:after="0"/>
              <w:ind w:right="27" w:hanging="0"/>
              <w:jc w:val="both"/>
              <w:rPr>
                <w:rFonts w:eastAsia="Droid Sans;Times New Roman"/>
                <w:kern w:val="2"/>
                <w:lang w:eastAsia="zh-CN" w:bidi="hi-IN"/>
              </w:rPr>
            </w:pPr>
            <w:r>
              <w:rPr>
                <w:rFonts w:eastAsia="Droid Sans;Times New Roman"/>
                <w:kern w:val="2"/>
                <w:lang w:eastAsia="zh-CN" w:bidi="hi-IN"/>
              </w:rPr>
              <w:t>Цилиндр: чистый, прозрачный, нейтральный полипропилен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before="20" w:after="0"/>
              <w:ind w:right="27" w:hanging="0"/>
              <w:jc w:val="both"/>
              <w:rPr>
                <w:rFonts w:eastAsia="Droid Sans;Times New Roman"/>
                <w:kern w:val="2"/>
                <w:lang w:eastAsia="zh-CN" w:bidi="hi-IN"/>
              </w:rPr>
            </w:pPr>
            <w:r>
              <w:rPr>
                <w:rFonts w:eastAsia="Droid Sans;Times New Roman"/>
                <w:kern w:val="2"/>
                <w:lang w:eastAsia="zh-CN" w:bidi="hi-IN"/>
              </w:rPr>
              <w:t>Шток-поршень: чистый и нейтральный полипропилен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before="20" w:after="0"/>
              <w:ind w:right="27" w:hanging="0"/>
              <w:jc w:val="both"/>
              <w:rPr>
                <w:rFonts w:eastAsia="Droid Sans;Times New Roman"/>
                <w:kern w:val="2"/>
                <w:lang w:eastAsia="zh-CN" w:bidi="hi-IN"/>
              </w:rPr>
            </w:pPr>
            <w:r>
              <w:rPr>
                <w:rFonts w:eastAsia="Droid Sans;Times New Roman"/>
                <w:kern w:val="2"/>
                <w:lang w:eastAsia="zh-CN" w:bidi="hi-IN"/>
              </w:rPr>
              <w:t>Упаковочный материал: бумага, непроницаемая для бактерий, подходящая для стерилизации этиленоксидным газом и прозрачная плёнк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before="20" w:after="0"/>
              <w:ind w:right="27" w:hanging="0"/>
              <w:jc w:val="both"/>
              <w:rPr>
                <w:rFonts w:eastAsia="Droid Sans;Times New Roman"/>
                <w:kern w:val="2"/>
                <w:lang w:eastAsia="zh-CN" w:bidi="hi-IN"/>
              </w:rPr>
            </w:pPr>
            <w:r>
              <w:rPr>
                <w:rFonts w:eastAsia="Droid Sans;Times New Roman"/>
                <w:kern w:val="2"/>
                <w:lang w:eastAsia="zh-CN" w:bidi="hi-IN"/>
              </w:rPr>
              <w:t>Свойства иглы: нержавеющая сталь, специальный угол заточки, стенки в соответствии с длиной иглы, стерильный, одноразовый, нетоксичный, апирогенный, с коническим наконечником (luer) с углом наклона не менее 5.9% не более 6.1%, среднеобъемный - не менее 10 мл градуирован так, чтобы показать 1 мл при интервале 0,5мл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before="20" w:after="0"/>
              <w:ind w:right="27" w:hanging="0"/>
              <w:jc w:val="both"/>
              <w:rPr>
                <w:rFonts w:eastAsia="Droid Sans;Times New Roman"/>
                <w:kern w:val="2"/>
                <w:lang w:eastAsia="zh-CN" w:bidi="hi-IN"/>
              </w:rPr>
            </w:pPr>
            <w:r>
              <w:rPr>
                <w:rFonts w:eastAsia="Droid Sans;Times New Roman"/>
                <w:kern w:val="2"/>
                <w:lang w:eastAsia="zh-CN" w:bidi="hi-IN"/>
              </w:rPr>
              <w:t>Назначение: используются для уколов всех типов (внутривенно, внутримышечно, подкожно и другие виды инъекций)</w:t>
            </w:r>
          </w:p>
        </w:tc>
      </w:tr>
      <w:tr>
        <w:trPr>
          <w:trHeight w:val="292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Droid Sans;Times New Roman"/>
                <w:kern w:val="2"/>
                <w:lang w:eastAsia="zh-CN" w:bidi="hi-IN"/>
              </w:rPr>
            </w:pPr>
            <w:r>
              <w:rPr>
                <w:rFonts w:eastAsia="Droid Sans;Times New Roman"/>
                <w:kern w:val="2"/>
                <w:lang w:eastAsia="zh-CN" w:bidi="hi-IN"/>
              </w:rPr>
              <w:t>4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roid Sans;Times New Roman"/>
                <w:kern w:val="2"/>
                <w:lang w:eastAsia="zh-CN" w:bidi="hi-IN"/>
              </w:rPr>
            </w:pPr>
            <w:r>
              <w:rPr/>
              <w:t xml:space="preserve"> </w:t>
            </w:r>
            <w:r>
              <w:rPr/>
              <w:t>Экспресс тест для определения p24 антиген ВИЧ-1 и антител к ВИЧ-1 и ВИЧ-2</w:t>
            </w:r>
          </w:p>
        </w:tc>
        <w:tc>
          <w:tcPr>
            <w:tcW w:w="1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20" w:after="0"/>
              <w:ind w:right="27" w:hanging="0"/>
              <w:jc w:val="both"/>
              <w:rPr>
                <w:rFonts w:eastAsia="Droid Sans;Times New Roman"/>
                <w:kern w:val="2"/>
                <w:lang w:eastAsia="zh-CN" w:bidi="hi-IN"/>
              </w:rPr>
            </w:pPr>
            <w:r>
              <w:rPr>
                <w:rFonts w:eastAsia="Droid Sans;Times New Roman"/>
                <w:kern w:val="2"/>
                <w:lang w:eastAsia="zh-CN" w:bidi="hi-IN"/>
              </w:rPr>
              <w:t>Экспресс-тест для качественного одновременного определения р24 антигена ВИЧ-1 и антител к ВИЧ-1 и ВИЧ-2 для использования в полевых условиях. Принцип метода – Иммунохроматография. Одновременное выявление р24 антигена ВИЧ-1 и антител к ВИЧ-1, и ВИЧ-2 в цельной крови человека. Не менее 100 тест-полосок в одной вакуумной упаковке, в комплекте с капиллярными трубками, покрытые ЭДТА и аналитическим фосфатным буфером, в составе с консервантом с противомикробным действием. Объем буфера не менее 2,5 мл, в колличестве не менее 2 флаконов, капилляров не менее 100 штук.  Проведение исследования не требует предварительной подготовки. Время получения результата – не менее 20 минут. Проведение исследования при использовании цельной крови  для проведения исследований наличие аналитического фосфатного буфера в составе набора. Стойкость полученного результата, отсутствие временных ограничений с момента проведения анализа при считывании результата. Объём образца  – не менее 50 мкл, что соотвествует уровню капиллярной трубки. Аналитическая чувствительность тест-системы по антигену р24 –не менее 2 МЕ/мл. Специфичность теста на антитела и теста на антиген не менее 99%. Реагенты и материалы, входящие в состав экспресс теста: Нитроцеллюлоза с иммобилизованным биотинилированными антителами к р24 антигену ВИЧ, рекомбинантными антигенами и синтетическими пептидами ВИЧ-1 и ВИЧ-2, конъюгированными с коллоидным селеном. Температурный режим хранения 2º-30º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before="20" w:after="0"/>
              <w:ind w:right="27" w:hanging="0"/>
              <w:jc w:val="both"/>
              <w:rPr>
                <w:rFonts w:eastAsia="Droid Sans;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Droid Sans;Times New Roman"/>
                <w:kern w:val="2"/>
                <w:lang w:eastAsia="zh-CN" w:bidi="hi-IN"/>
              </w:rPr>
              <w:t>Срок годность: не менее 24 месяца на момент поставки</w:t>
            </w:r>
          </w:p>
        </w:tc>
      </w:tr>
      <w:tr>
        <w:trPr>
          <w:trHeight w:val="292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Droid Sans;Times New Roman"/>
                <w:kern w:val="2"/>
                <w:lang w:eastAsia="zh-CN" w:bidi="hi-IN"/>
              </w:rPr>
            </w:pPr>
            <w:r>
              <w:rPr>
                <w:rFonts w:eastAsia="Droid Sans;Times New Roman"/>
                <w:kern w:val="2"/>
                <w:lang w:eastAsia="zh-CN" w:bidi="hi-IN"/>
              </w:rPr>
              <w:t>5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RCHITECT ВИЧ Комбо, реагент 500 тестов для проведения исследований на иммунохемилюминисцентного анализаторе  Architect i2000sr</w:t>
            </w:r>
          </w:p>
        </w:tc>
        <w:tc>
          <w:tcPr>
            <w:tcW w:w="1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ARCHITECT HIV Ag/Ab Combo – хемилюминесцентный иммунноанализ на микрочастицах (ХИАМ) для качественного определения антигена HIV p24 и антител к вирусу иммуннодефицита человека типа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 и/или 2 (HIV-1/HIV-2) в сыворотке или плазме крови человека. ARCHITECT HIV Ag/Ab Combo может применяться как вспомогательный метод при постановке диагноза инфекции HIV-1/HIV-2 и как метод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выявления HIV при проверке крови и плазмы доноров. ARCHITECT HIV Ag/Ab Combo не позволяет уточнить, какой из перечисленных маркеров выявлен: антиген p24 или антитела к HIV-1 или HIV-2. Микрочастицы: не менее по 1 флакону по 27 мл во флаконе для проведения  не менее 500 анализов. Микрочастицы, сенсибилизированные антигеном ВИЧ-1/ВИЧ-2 (рекомбинантным) и антителами к антигену p24 (мышиные моноклональные), в забуференном физрастворе с TRIS. Минимальная концентрация: не менее 0,07%. Консервант: азид натрия. Конъюгат: не менее 1 флакона по не менее 26,3 мл во флаконе на не менее 500 анализов конъюгата: Меченые акридином антигены ВИЧ-1 (рекомбинантные), меченые акридином синтетические пептиды ВИЧ-1/ВИЧ-2 и меченые акридином антитела к антигену p24 (мышиные моноклональные) в фосфатном буфере, содержащем белок (бычий) и поверхностно-активное вещество в качестве стабилизаторов. Минимальная концентрация: не менее 0,05 мкг/мл. Консервант: азид натрия. Разбавитель образца: не менее 1 флакона по 26,3 мл во флаконе на не менее 500 анализов, разбавителя тест-системы: Разбавитель тест-системы HIV Ag/Ab Combo, содержащий TRIS-буфер. Консервант: азид натрия. Воспроизводимость: Тест ARCHITECT HIV Ag/Ab Combo дает погрешность ≤ 14% для образцов, значения которых в не менее 3 раза превышают пороговое значение. Данный результат получен при тестировании трех серий калибратора, трех серий контролей и панели из четырех реактивных образцов. Специфичность теста ARCHITECT HIV Ag/Ab Combo, в котором исследовали образцы крови доноров (в которых HIV, как предполагалось, отсутствовал), составила ≥ 99,5%. Аналитическая чувствительность метода ARCHITECT HIV Ag/Ab Combo в отношении антигена HIV-1 p24 Ag составила &lt; 50 пг/мл.</w:t>
            </w:r>
          </w:p>
        </w:tc>
      </w:tr>
      <w:tr>
        <w:trPr>
          <w:trHeight w:val="292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Droid Sans;Times New Roman"/>
                <w:kern w:val="2"/>
                <w:lang w:eastAsia="zh-CN" w:bidi="hi-IN"/>
              </w:rPr>
            </w:pPr>
            <w:r>
              <w:rPr>
                <w:rFonts w:eastAsia="Droid Sans;Times New Roman"/>
                <w:kern w:val="2"/>
                <w:lang w:eastAsia="zh-CN" w:bidi="hi-IN"/>
              </w:rPr>
              <w:t>6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бор реагентов для  иммуноферментного выявления антигена р-24 ВИЧ-1  и антител к ВИЧ-1 (включая группы М и О) и ВИЧ-2 в сыворотке или плазме крови человека, аналитическая чувствительность по р-24 - не менее 4,2пг/мл. Набор на не менее  480 определений.</w:t>
            </w:r>
          </w:p>
        </w:tc>
        <w:tc>
          <w:tcPr>
            <w:tcW w:w="1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Диагностическая иммуноферментная тест-система  не менее 480 определений в комплекте, для выявления ВИЧ-антигена p-24 и антител к ВИЧ-1 (включая группы М и О) и ВИЧ-2 в человеческой сыворотке или плазме. Сверхчувствительный комбинированный тест, значительно сокращающий серологическое окно в скрининге ВИЧ - инфекции со специфичностью не менее 99,95%, тестированный в различных исследованиях на донорском контингенте. Чувствительность по антителам усилена высокой чувствительностью по ВИЧ-антигену (аналитическая чувствительность не менее 13,6 пг/мл на стандартной панели по антигену ВИЧ-1. Тест-система  диагностическая для выявления антител к ВИЧ 1 и ВИЧ 2 и антигена ВИЧ 1 (р24) в сыворотке или плазме крови человека в микропланшетном формате (96-луночный микропланшет, стрипированный по не менее 8 лунок, 5 плашек). Минимальная определяемая концентрация р 24 ВИЧ-1 антигена  не менее 4,2  пг/мл. Лучшая чувствительность по антигенам усилена высокой чувствительностью по ВИЧ-антигену. Данный продукт должен быть сертифицирован путем сравнительного анализа аналитической чувствительности по ВИЧ антигену. Специфичность на донорском контингенте не менее 99,95%. Коэффициент вариации (межсерийная воспроизводимость) не менее 8,1 %. Объем исследуемого образца, не менее 75 мкл. Суммарное время инкубации не менее 2ч.  Коньюгат -1 готов к применению. Цветовая кодировка реагентов. Визуальная и спектрофотометрическая верификация дозирования образца и реагентов на всех этапах проведения анализа.   Наборы адаптированы к автоматическому иммуноферментному анализатору Эволис, Элисис кватро, позволяя осуществлять автоматизированное выполнение всех этапов ИФА в соответствии с инструкцией к набору, включая автоматизированное распознавание информации о реагентах и их положении на борту анализатора и автоматизированное внесение реагентов по штрих-коду. Объем и форма первичных флаконов с реагентами (конъюгатом, контролями, субстратным раствором, стоп - реагентом) позволяют использовать их в автоматическом ИФА-анализаторе без переноса во вторичные флаконы.</w:t>
            </w:r>
          </w:p>
        </w:tc>
      </w:tr>
      <w:tr>
        <w:trPr>
          <w:trHeight w:val="292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Droid Sans;Times New Roman"/>
                <w:kern w:val="2"/>
                <w:lang w:eastAsia="zh-CN" w:bidi="hi-IN"/>
              </w:rPr>
            </w:pPr>
            <w:r>
              <w:rPr>
                <w:rFonts w:eastAsia="Droid Sans;Times New Roman"/>
                <w:kern w:val="2"/>
                <w:lang w:eastAsia="zh-CN" w:bidi="hi-IN"/>
              </w:rPr>
              <w:t>7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бор реагентов для иммуноферментного выявления антител к ВИЧ-1,2 и  антигена р24 ВИЧ-1, чувствительность не менее 10пг/мл. Набор не менее 192 определения.</w:t>
            </w:r>
          </w:p>
        </w:tc>
        <w:tc>
          <w:tcPr>
            <w:tcW w:w="1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Набор предназначен для одновременного выявления антигена р24 ВИЧ-1 и антител к ВИЧ-1 и ВИЧ-2 в сыворотке (плазме) крови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Характеристика набора: Метод выявления основан на твердофазном иммуноферментном анализе с применением рекомбинантных антигенов ВИЧ-1 и ВИЧ-2 и моноклональных антител к антигену р24 ВИЧ-1. Количество определений: не менее  192 определений, включая контроли, (по не менее  4 лунки в каждой постановке), возможны не менее  24 независимых постановок по не менее 8 анализов в каждой в ручном режиме или 1 постановка не менее 192 анализов с использованием автоматических ИФА-анализаторов открытого типа. Объем анализируемого образца: не менее 70 мкл; Чувствительность: Чувствительность набора при определении антигена р24 ВИЧ-1 – не менее 10 пг/мл. Чувствительность по антителам к ВИЧ-1 –не менее 100 %. Чувствительность по антителам к ВИЧ-2 – не менее 100 %. Специфичность: Специфичность по антителам к ВИЧ-1, ВИЧ-2 и антигену р24 ВИЧ-1 – не менее 100 %. Длительность анализа: не менее 95 минут. Возможна процедура постановки без использования термошейкера. Проведение исследования без предварительной промывки планшета. Регистрация и оценка результатов: Результаты ИФА регистрируются с помощью спектрофотометра, измеряя оптическую плотность (ОП) в двухволновом режиме: основной фильтр- не менее 450 нм, референс-фильтр в диапазоне не менее 620-650 нм. Допускается регистрация результатов только с фильтром не менее 450 нм. Выведение спектрофотометра на нулевой уровень («бланк») осуществлять по воздуху. Результаты исследований учитываются:– среднее значение ОП в лунках с отрицательным контрольным образцом (ОПср К–) не более 0,25; значение ОП в лунках с положительными контрольными образцами К1+ и К2+ не менее 0,8. Комплектация набора: Планшет с иммобилизованными рекомбинантными антигенами ВИЧ-1, ВИЧ-2 и антителами к антигену р24 ВИЧ-1 - 2 шт, положительный контрольный образец № 1, содержащий антитела к ВИЧ-1, инактивированный (К1+ ) - 1 фл., положительный контрольный образец № 2, содержащий рекомбинантный р24 ВИЧ-1, инактивированный (К2+ ) - не менее 1 фл., отрицательный контрольный образец, инактивированный (К- ) - не менее 2 фл., конъюгат №1 (биотинилированные антитела к р24 ВИЧ-1) - не менее 1 фл., конъюгат №2 (стрептавидин-пероксидаза и рекомбинантные белки ВИЧ-1 и ВИЧ-2, меченные пероксидазой хрена) - не менее 1 фл. или 2 фл., раствор для предварительного разведения (РПР) - не менее 1 фл. не менее  8 мл, раствор для разведения конъюгата №1 (РК №1) - не менее  2 фл. по не менее  9 мл, раствор для разведения конъюгата № 2 (РК №2) - не менее 2 фл. по не менее  13 мл, концентрат фосфатно-солевого буферного раствора с твином (ФСБ-Тх25) не менее - 3 фл. по не менее 28 мл, субстратный буферный раствор (СБР) - не менее  2 фл. по не менее  13 мл, тетраметилбензидин (ТМБ), концентрат - не менее 1 фл. не менее 1.5 мл, стоп-реагент - не менее 1 фл. не менее  21 мл, ванночка для реагентов - не менее  4шт, наконечники для пипетки - не менее 32 шт., пленка для заклеивания планшета - не менее 4 шт. каждый флакон с реагентами имеет цветовую идентификацию.. Срок годности не менее 12 месяцев.</w:t>
            </w:r>
          </w:p>
        </w:tc>
      </w:tr>
      <w:tr>
        <w:trPr>
          <w:trHeight w:val="292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Droid Sans;Times New Roman"/>
                <w:kern w:val="2"/>
                <w:lang w:eastAsia="zh-CN" w:bidi="hi-IN"/>
              </w:rPr>
            </w:pPr>
            <w:r>
              <w:rPr>
                <w:rFonts w:eastAsia="Droid Sans;Times New Roman"/>
                <w:kern w:val="2"/>
                <w:lang w:eastAsia="zh-CN" w:bidi="hi-IN"/>
              </w:rPr>
              <w:t>8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бор тестов для определения РНК ВИЧ-1 на ПЦР анализаторе COBAS 4800,  не менее 120 определений.</w:t>
            </w:r>
          </w:p>
        </w:tc>
        <w:tc>
          <w:tcPr>
            <w:tcW w:w="1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Набор тестов для определения РНК ВИЧ-1 для ПЦР-анализатора COBAS 4800 HIV не менее 120 определений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MMX  R1 (cobas мастермикс реагент 1) ацетат марганца, гидроксид калия, &lt; 0,1 % азид натрия. количество в наборе не менее  10х1,75 мл. HIV-1 MMX R2 (cobas HIV-1 мастермикс реагент 2) трициновый буфер, ацетат калия, не менее  18 % диметилсульфоксид, глицерин, &lt; 0,1 % Tween 20, ЭДТА, &lt; 0,12 % dATP,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dCTP, dGTP, dUTP, &lt; 0,01 % праймеры ВИЧ, &lt; 0,01 % прямой и обратный праймеры для количественного стандарта,&lt; 0,01 % меченные флуоресцентным красителем олигонуклеотидные зонды для ВИЧ и количественного стандарта,&lt; 0,01 % олигонуклеотидный аптамер ,&lt; 0,01 % Z05D ДНК-полимераза (бактериальная), &lt; 0,01 % фермент  AmpErase (урацил-N-гликозилаза) (бактериальный), &lt; 0,1 % азид натрия. Количество в наборе не менее  10х0,5мл. RNA QS (cobas® количественный стандарт  PHK) Трис буфер, &lt; 0,05 % ЭДТА, &lt; 0,001 % не относящаяся к ВИЧ защищенная  PHK  внутреннего контроля , содержащая специфичные сайты посадки праймеров и зонда (неинфекционная  PHK, заключенная в бактериофаг MS2), &lt; 0,1 % азид натрия. Количество в наборе не менее 10х1,75 мл. Расходные материалы для ПЦР анализатора COBAS 4800.</w:t>
            </w:r>
          </w:p>
        </w:tc>
      </w:tr>
      <w:tr>
        <w:trPr>
          <w:trHeight w:val="292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Droid Sans;Times New Roman"/>
                <w:kern w:val="2"/>
                <w:lang w:eastAsia="zh-CN" w:bidi="hi-IN"/>
              </w:rPr>
            </w:pPr>
            <w:r>
              <w:rPr>
                <w:rFonts w:eastAsia="Droid Sans;Times New Roman"/>
                <w:kern w:val="2"/>
                <w:lang w:eastAsia="zh-CN" w:bidi="hi-IN"/>
              </w:rPr>
              <w:t>9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конечники.Расходные материалы для ПЦР анализатора Cobas 4800</w:t>
            </w:r>
          </w:p>
        </w:tc>
        <w:tc>
          <w:tcPr>
            <w:tcW w:w="1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roid Sans;Times New Roman"/>
                <w:color w:val="000000"/>
                <w:kern w:val="2"/>
                <w:shd w:fill="FFFFFF" w:val="clear"/>
                <w:lang w:eastAsia="zh-CN" w:bidi="hi-IN"/>
              </w:rPr>
            </w:pPr>
            <w:r>
              <w:rPr>
                <w:rFonts w:eastAsia="Droid Sans;Times New Roman"/>
                <w:color w:val="000000"/>
                <w:kern w:val="2"/>
                <w:shd w:fill="FFFFFF" w:val="clear"/>
                <w:lang w:eastAsia="zh-CN" w:bidi="hi-IN"/>
              </w:rPr>
              <w:t>Незаменимые для точного дозирования, наконечники с фильтром объемом не менее 1000 мкл, который облегчает дозирование микрообъемов в шативе не менее 96 шт. Расходные материалы для ПЦР анализатора COBAS 4800.</w:t>
            </w:r>
          </w:p>
        </w:tc>
      </w:tr>
      <w:tr>
        <w:trPr>
          <w:trHeight w:val="292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Droid Sans;Times New Roman"/>
                <w:kern w:val="2"/>
                <w:lang w:eastAsia="zh-CN" w:bidi="hi-IN"/>
              </w:rPr>
            </w:pPr>
            <w:r>
              <w:rPr>
                <w:rFonts w:eastAsia="Droid Sans;Times New Roman"/>
                <w:kern w:val="2"/>
                <w:lang w:eastAsia="zh-CN" w:bidi="hi-IN"/>
              </w:rPr>
              <w:t>10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Лизисный раствор. Расходные материалы для ПЦР анализатора Cobas 4800</w:t>
            </w:r>
          </w:p>
        </w:tc>
        <w:tc>
          <w:tcPr>
            <w:tcW w:w="1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roid Sans;Times New Roman"/>
                <w:color w:val="000000"/>
                <w:kern w:val="2"/>
                <w:shd w:fill="FFFFFF" w:val="clear"/>
                <w:lang w:eastAsia="zh-CN" w:bidi="hi-IN"/>
              </w:rPr>
            </w:pPr>
            <w:r>
              <w:rPr>
                <w:rFonts w:eastAsia="Droid Sans;Times New Roman"/>
                <w:color w:val="000000"/>
                <w:kern w:val="2"/>
                <w:shd w:fill="FFFFFF" w:val="clear"/>
                <w:lang w:eastAsia="zh-CN" w:bidi="hi-IN"/>
              </w:rPr>
              <w:t>Набор лизирующего реагента P 2 (протеаза  2) трис буфер , &lt; 0,05 % ЭДТА, хлорид кальция, ацетат кальция , не менее 8 % (м/o) протеаза. Количество в наборе 10х1,0 мл.  Второй лизирующий реагент не менее 43 % (м/м)гуанидин тиоцианат, не менее 5 % (м/o) полидоканол, не менее 2 % (м/o) дитиотреитол, дигидрат цитрата натрия. Количество в наборе не менее 10х27 мл. Расходные материалы для ПЦР анализатора COBAS 4800.</w:t>
            </w:r>
          </w:p>
        </w:tc>
      </w:tr>
      <w:tr>
        <w:trPr>
          <w:trHeight w:val="292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Droid Sans;Times New Roman"/>
                <w:kern w:val="2"/>
                <w:lang w:eastAsia="zh-CN" w:bidi="hi-IN"/>
              </w:rPr>
            </w:pPr>
            <w:r>
              <w:rPr>
                <w:rFonts w:eastAsia="Droid Sans;Times New Roman"/>
                <w:kern w:val="2"/>
                <w:lang w:eastAsia="zh-CN" w:bidi="hi-IN"/>
              </w:rPr>
              <w:t>11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месь для приготовления  ПЦР образцов. Расходные материалы для ПЦР анализатора Cobas 4800</w:t>
            </w:r>
          </w:p>
        </w:tc>
        <w:tc>
          <w:tcPr>
            <w:tcW w:w="1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roid Sans;Times New Roman"/>
                <w:color w:val="000000"/>
                <w:kern w:val="2"/>
                <w:shd w:fill="FFFFFF" w:val="clear"/>
                <w:lang w:eastAsia="zh-CN" w:bidi="hi-IN"/>
              </w:rPr>
            </w:pPr>
            <w:r>
              <w:rPr>
                <w:rFonts w:eastAsia="Droid Sans;Times New Roman"/>
                <w:color w:val="000000"/>
                <w:kern w:val="2"/>
                <w:shd w:fill="FFFFFF" w:val="clear"/>
                <w:lang w:eastAsia="zh-CN" w:bidi="hi-IN"/>
              </w:rPr>
              <w:t>Набор реагентов для пробоподготовки образцов, состоящий из реагент 2 (MGP 2) магнитных стеклянных частиц, трис буфер,не менее  0,1 % метил-4-fгидрокси-бензоат, &lt; 0,1 % азид натрия . Количество в наборе не менее 10х8 мл. Буфер для элюции (EB 2) трис буфер, 0,2 % метил-4-гидрокси- бензоат. Количество в наборе не менее 10х17 мл. Расходные материалы для ПЦР анализатора COBAS 4800.</w:t>
            </w:r>
          </w:p>
        </w:tc>
      </w:tr>
      <w:tr>
        <w:trPr>
          <w:trHeight w:val="292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Droid Sans;Times New Roman"/>
                <w:kern w:val="2"/>
                <w:lang w:eastAsia="zh-CN" w:bidi="hi-IN"/>
              </w:rPr>
            </w:pPr>
            <w:r>
              <w:rPr>
                <w:rFonts w:eastAsia="Droid Sans;Times New Roman"/>
                <w:kern w:val="2"/>
                <w:lang w:eastAsia="zh-CN" w:bidi="hi-IN"/>
              </w:rPr>
              <w:t>12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нтроли для ВГС/ВГВ/ВИЧ. Расходные материалы для ПЦР анализатора Cobas 4800</w:t>
            </w:r>
          </w:p>
        </w:tc>
        <w:tc>
          <w:tcPr>
            <w:tcW w:w="1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roid Sans;Times New Roman"/>
                <w:color w:val="000000"/>
                <w:kern w:val="2"/>
                <w:shd w:fill="FFFFFF" w:val="clear"/>
                <w:lang w:eastAsia="zh-CN" w:bidi="hi-IN"/>
              </w:rPr>
            </w:pPr>
            <w:r>
              <w:rPr>
                <w:rFonts w:eastAsia="Droid Sans;Times New Roman"/>
                <w:color w:val="000000"/>
                <w:kern w:val="2"/>
                <w:shd w:fill="FFFFFF" w:val="clear"/>
                <w:lang w:eastAsia="zh-CN" w:bidi="hi-IN"/>
              </w:rPr>
              <w:t>Набор  контрольных образцов для ВГС/ВГВ/ВИЧ, состоящий из низкотитражного положительного контроля  &lt; 0,001 %  синтетическая   (защищенная) PHK ВИЧ-1  группы  M в оболочечном белке бактериофага  MS2, &lt; 0,001 % синтетическая  (плазмидная) ДНК  BTB в оболочечном белке бактериофага Лямбда, &lt; 0,001 % синтетическая  (защищенная) PHK в оболочечном белке бактериофага  MS2, нормальная человеческая плазма, нереактивная в лицензированных тестах на антитела к ВИЧ-1/2, антитела к ВГС, HBsAg,  антитела k HBc; негативная по PHK ВИЧ-1, PHK ВИЧ-2, PHK BГC и ДНК BГB при тестировании методом ПЦР. не менее 0,1 % консервант ProClin 300. Количество в наборе не менее 10х0,75 мл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Droid Sans;Times New Roman"/>
                <w:color w:val="000000"/>
                <w:kern w:val="2"/>
                <w:shd w:fill="FFFFFF" w:val="clear"/>
                <w:lang w:eastAsia="zh-CN" w:bidi="hi-IN"/>
              </w:rPr>
              <w:t>Высокотитражного положительного контроля  &lt; 0,001 %  синтетическая   (защищенная) PHK ВИЧ-1  группы  M в оболочечном белке бактериофага  MS2, &lt; 0,001 % синтетическая  (плазмидная) ДНК  BГB в оболочечном белке бактериофага Лямбда, &lt; 0,001 % синтетическая  (защищенная) PHK в оболочечном белке бактериофага  MS2, нормальная человеческая плазма, нереактивная в лицензированных тестах на антитела к ВИЧ-1/2, антитела к ВГС, HBsAg,  антитела k HBc; негативная по  PHK ВИЧ-1, PHK ВИЧ-2, PHK BГC И ДНК BГB при тестировании методом ПЦР. не менее 0,1 % консервант ProClin 300. Количество в наборе не менее 10х0,75 мл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Droid Sans;Times New Roman"/>
                <w:color w:val="000000"/>
                <w:kern w:val="2"/>
                <w:shd w:fill="FFFFFF" w:val="clear"/>
                <w:lang w:eastAsia="zh-CN" w:bidi="hi-IN"/>
              </w:rPr>
            </w:pPr>
            <w:r>
              <w:rPr>
                <w:rFonts w:eastAsia="Times New Roman"/>
                <w:color w:val="000000"/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Droid Sans;Times New Roman"/>
                <w:color w:val="000000"/>
                <w:kern w:val="2"/>
                <w:shd w:fill="FFFFFF" w:val="clear"/>
                <w:lang w:eastAsia="zh-CN" w:bidi="hi-IN"/>
              </w:rPr>
              <w:t>Отрицательного контроля нормальная человеческая плазма, нереактивная в лицензированных тестах на антитела к ВИЧ-1/2, антитела к ВГС, HBsAg,  антитела k HBc; негативная по  PHK ВИЧ-1, PHK ВИЧ-2, PHK BГC И ДНК BГB при тестировании методом ПЦР. не менее 0,1 % консервант ProClin 300. Количество в наборе не менее 10х0,75 мл. Расходные материалы для ПЦР анализатора COBAS 4800.</w:t>
            </w:r>
          </w:p>
        </w:tc>
      </w:tr>
      <w:tr>
        <w:trPr>
          <w:trHeight w:val="292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Droid Sans;Times New Roman"/>
                <w:kern w:val="2"/>
                <w:lang w:val="kk-KZ" w:eastAsia="zh-CN" w:bidi="hi-IN"/>
              </w:rPr>
            </w:pPr>
            <w:r>
              <w:rPr>
                <w:rFonts w:eastAsia="Droid Sans;Times New Roman"/>
                <w:kern w:val="2"/>
                <w:lang w:val="kk-KZ" w:eastAsia="zh-CN" w:bidi="hi-IN"/>
              </w:rPr>
              <w:t>13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roid Sans;Times New Roman"/>
                <w:kern w:val="2"/>
                <w:lang w:val="kk-KZ" w:eastAsia="zh-CN" w:bidi="hi-IN"/>
              </w:rPr>
            </w:pPr>
            <w:r>
              <w:rPr>
                <w:rFonts w:eastAsia="Droid Sans;Times New Roman"/>
                <w:kern w:val="2"/>
                <w:lang w:val="kk-KZ" w:eastAsia="zh-CN" w:bidi="hi-IN"/>
              </w:rPr>
              <w:t>Картридж для подсчета абсолютного и процентного содержания СД4 лимфоцитов и концентрации гемоглобина в цельной крови человека для прибора BD FACSPresto Near-Patient CD4. В наборе не менее 100 картриджей и 100 пипеток</w:t>
            </w:r>
          </w:p>
        </w:tc>
        <w:tc>
          <w:tcPr>
            <w:tcW w:w="1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Droid Sans;Times New Roman"/>
                <w:color w:val="000000"/>
                <w:kern w:val="2"/>
                <w:shd w:fill="FFFFFF" w:val="clear"/>
                <w:lang w:eastAsia="zh-CN" w:bidi="hi-IN"/>
              </w:rPr>
            </w:pPr>
            <w:r>
              <w:rPr>
                <w:rFonts w:eastAsia="Droid Sans;Times New Roman"/>
                <w:color w:val="000000"/>
                <w:kern w:val="2"/>
                <w:shd w:fill="FFFFFF" w:val="clear"/>
                <w:lang w:eastAsia="zh-CN" w:bidi="hi-IN"/>
              </w:rPr>
              <w:t>Картридж предназначен для определения абсолютного и относительного (%)  содержания CD4 –клеток для портативного устройства для подсчета клеток CD4 - BD FACSPresto Near-Patient CD4.Картридж содержит высушенные реагенты на основе конъюгированных с флуорохромом моноклональных антител к поверхностным антигенам лимфоцитов и моноцитов CD4 PE-Cy5/ CD3 APC /CD45RA APC/CD14 PE. Картридж содержит реагенты для измерения общего гемоглобина при помощи метода спектрофотометрии. Картриджи поставляются в коробке по не менее  100 шт, каждый картридж индивидуально упакован в фольгу. Вместе с картриджами поставляются одноразовые пластиковые пипетки по не менее 100 штук. Картриджи имеют температурный режим хранения +4°С-+310С. Картридж предназначен для работы с образцами венозной и капиллярной крови человека. Картридж содержит материал для контроля качества в виде иммобилизованных  антител. Контроль качества картриджа осуществляется автоматически при каждом использовании картриджа. Картридж обеспечивает результаты в следующем диапазоне линейности: не менее 100  CD4 (50–4000 клеток/мкл), диапазоне абсолютного содержания лимфоцитов не менее 100 (200–10 000 клеток/мкл) и диапазоне гемоглобина не менее 100 (2–20 г/дл). Картридж обеспечивает стабильность образца до 2 часов после добавления образца в картридж. Картридж обеспечивает достоверные измерения в следующем диапазоне: Абсолютное содержание CD4: не менее 100  50–4000 клеток/мкл, %CD4: 5–60 %, Концентрация Hb: не менее 100 2,0–20 г/дл. Расходные материалы для прибора BD FACSPrestoNear-Patient CD4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Droid Sans;Times New Roman"/>
                <w:color w:val="000000"/>
                <w:kern w:val="2"/>
                <w:shd w:fill="FFFFFF" w:val="clear"/>
                <w:lang w:eastAsia="zh-CN" w:bidi="hi-IN"/>
              </w:rPr>
            </w:pPr>
            <w:r>
              <w:rPr>
                <w:rFonts w:eastAsia="Droid Sans;Times New Roman"/>
                <w:color w:val="000000"/>
                <w:kern w:val="2"/>
                <w:shd w:fill="FFFFFF" w:val="clear"/>
                <w:lang w:eastAsia="zh-CN" w:bidi="hi-I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Neue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HelveticaNeueLT Std" w:hAnsi="HelveticaNeueLT Std" w:eastAsia="MS Mincho;MS Gothic" w:cs="HelveticaNeueLT Std"/>
      <w:color w:val="000000"/>
      <w:sz w:val="9"/>
      <w:szCs w:val="9"/>
      <w:lang w:val="ja-JP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autoSpaceDE w:val="false"/>
      <w:spacing w:lineRule="atLeast" w:line="100" w:before="0" w:after="28"/>
      <w:textAlignment w:val="center"/>
    </w:pPr>
    <w:rPr>
      <w:rFonts w:ascii="HelveticaNeueLT Std" w:hAnsi="HelveticaNeueLT Std" w:eastAsia="MS Mincho;MS Gothic" w:cs="HelveticaNeueLT Std"/>
      <w:color w:val="000000"/>
      <w:sz w:val="9"/>
      <w:szCs w:val="9"/>
      <w:lang w:val="ja-JP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274936600000000798a">
    <w:name w:val="style_13274936600000000798a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roid Sans;Times New Roman" w:cs="Lohit Hindi;Times New Roman"/>
      <w:kern w:val="2"/>
      <w:lang w:eastAsia="zh-CN" w:bidi="hi-IN"/>
    </w:rPr>
  </w:style>
  <w:style w:type="paragraph" w:styleId="1">
    <w:name w:val="Цитата1"/>
    <w:basedOn w:val="Normal"/>
    <w:qFormat/>
    <w:pPr>
      <w:suppressAutoHyphens w:val="true"/>
      <w:ind w:left="4248" w:right="-427" w:hanging="0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1:28:00Z</dcterms:created>
  <dc:creator>n.aliev</dc:creator>
  <dc:description/>
  <cp:keywords/>
  <dc:language>en-US</dc:language>
  <cp:lastModifiedBy>Асель Абылаева</cp:lastModifiedBy>
  <cp:lastPrinted>2022-01-25T14:04:00Z</cp:lastPrinted>
  <dcterms:modified xsi:type="dcterms:W3CDTF">2022-01-25T08:12:00Z</dcterms:modified>
  <cp:revision>106</cp:revision>
  <dc:subject/>
  <dc:title>Приложение 2</dc:title>
</cp:coreProperties>
</file>