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ета Ақпарат айдыны № 109 от 20.06.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: РЕАЛЬНО – АКТУА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пидемия ВИЧ-инфекции в мире длится более 30 лет. По данным ВОЗ, ВИЧ остается одной из основных проблем глобального общественного здравоохранения: на сегодняшний день этот вирус унес 36,3 миллиона [27,2–47,8 миллиона]. В 2020 г. от причин, связанных с ВИЧ-инфекцией, умерли 680 000 [480 000–1,0 миллиона] человек и еще 1,5 миллиона [1,0–2,0 миллиона] человек инфицировались ВИЧ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ирус иммунодефицита человека (ВИЧ) поражает иммунную систему и ослабляет защиту от многих инфекций, разрушает и ослабляет функцию иммунных клеток, поэтому у инфицированных людей постепенно развивается иммунодефиц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ВИЧ не имеет специфических симптомов,  в первые недели после инфицирования может не появляться никаких симптомов, и часто, многие узнают о своем статусе лишь на более поздних стадиях. Но все это время инфицированный человек способен сам не зная, передавать ВИЧ другому человеку. 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ИЧ может передаваться через разные жидкости организма инфицированных людей, такие как кровь, грудное молоко, семенная жидкость и вагинальные выделения. ВИЧ также может передаваться от матери ребенку во время беременности и родов. При обычных повседневных контактах, таких как поцелуи, объятия и пожатие рук, или при совместном пользовании личными предметами и употреблении продуктов питания или воды передача инфекции не происход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расширению доступа к эффективным средствам профилактики, диагностики и лечения ВИЧ и оппортунистических инфекций, а также ухода за пациентами, с</w:t>
      </w:r>
      <w:r>
        <w:rPr>
          <w:sz w:val="28"/>
          <w:szCs w:val="28"/>
          <w:lang w:val="kk-KZ"/>
        </w:rPr>
        <w:t>ейчас ВИЧ-инфекция рассматривается в качестве хронического заболевания. Но, если заболевание диагностировано на раннем этапе и своевременно начато лечение. И мы должны понимать, что, как и любой другой недуг, его лечат при желании больного. Это каждодневная борьба за жизнь, но она позволяет жить достаточно долго.</w:t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Жизнь так устроена, что так или иначе люди верят в предрассудки. Главная почва для предрассудков — это страх и незнание. В отношении ВИЧ, люди обычно очень мало знают и очень многого боятся. По целому ряду причин ВИЧ стал одним из самых стигматизированных заболеваний за всю историю человечества. Это привело к возникновению разного рода мифов, которые бытуют в обществе и влияют на отношение к людям с ВИЧ. Благодаря современным методам лечения, люди с ВИЧ живут качественной жизнью, которая становится все более продолжительной. Они работают, любят, создают семьи и становятся родителям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И многие из них для себя решили, что ВИЧ-инфекция – это не приговор. Несомненно, их жизнь изменилась и отличается от той жизни, что была до 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ние годы все чаще ВИЧ-инфекция передается половым путем, каждому третьему лицу - до 25 лет. Прививание подрастающему поколению правил безопасности в отношениях, является важной задачей. Низкая информированность – одна из причин роста заболеваемости ВИЧ-инфекцией. Конечно, информация по половому воспитанию,  как и любая другая, должна разграничиваться исходя из поло-возрастных и психоэмоциональных особенностей подростков. Цель этого прививания – не подвести подростка к раннему началу половой жизни, как многие могут подумать, а объяснить, что приоритет за здоровье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ните, что полноценная жизнь – с ВИЧ или без, невозможна без уважения к окружающим. Право на жизнь есть у всех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ККП «Центр по профилактике и борьбе со СПИД»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имата г.Нур-Султан Арыстанбекова К.Б.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помощник эпидемиолог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1:00Z</dcterms:created>
  <dc:creator>асель</dc:creator>
  <dc:description/>
  <cp:keywords/>
  <dc:language>en-US</dc:language>
  <cp:lastModifiedBy>Келбет Болатовна</cp:lastModifiedBy>
  <cp:lastPrinted>2022-06-09T11:53:00Z</cp:lastPrinted>
  <dcterms:modified xsi:type="dcterms:W3CDTF">2022-11-11T08:04:00Z</dcterms:modified>
  <cp:revision>6</cp:revision>
  <dc:subject/>
  <dc:title>РЕАЛЬНО – АКТУАЛЬНО</dc:title>
</cp:coreProperties>
</file>