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хникалық сипаттама</w:t>
      </w:r>
    </w:p>
    <w:tbl>
      <w:tblPr>
        <w:tblW w:w="14786" w:type="dxa"/>
        <w:jc w:val="left"/>
        <w:tblInd w:w="-113" w:type="dxa"/>
        <w:tblLayout w:type="fixed"/>
        <w:tblCellMar>
          <w:top w:w="0" w:type="dxa"/>
          <w:left w:w="108" w:type="dxa"/>
          <w:bottom w:w="0" w:type="dxa"/>
          <w:right w:w="108" w:type="dxa"/>
        </w:tblCellMar>
      </w:tblPr>
      <w:tblGrid>
        <w:gridCol w:w="817"/>
        <w:gridCol w:w="4111"/>
        <w:gridCol w:w="9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Медициналық мақсаттағы құралдардың атауы</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ипатта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дамның қан сарысуындағы (плазмасындағы) кемінде 192 анықтауға арналған В гепатиті беттік антигенін (HBsAg) иммундық  ферменттік талдауға арналған реагент жинағы</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Жиынтық адамның сарысуында (плазмада) В вирусының беткі антигенін (HBsAg) ферментпен байланысқан иммуносорбентті ассаи анықтауға арналған.</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Жиынтықтың сипаттамасы: әдіс принципі - HBsAg-тың пластина ұңғымаларының бетінде қозғалмайтын моноклональды антиденелермен өзара әрекеттесуі. Антиген-антиденелер кешені атжал пероксидазасы бар поликлональды антиденелердің конъюгациясын пайдалана отырып анықталады. Анықтамалар саны: 192-ден кем емес анықтамалар (тазартылғандар), оның ішінде дубликаттағы анықтамаларды ескере отырып бақылау құралдары, егер дайындаушы ұсынса, бақылау үлгілеріне/нысандарына арналған 5-тен аспайтын ұңғыма, оның ішінде теріс, оң және әлсіз оң бақылау үлгілері тәуелсіз күйге тұтынылуға тиіс талдаудың кемінде 24 дербес рецептурасын алу мүмкіндігі бар. Талданатын үлгінің көлемі: адам сарысуының (плазманың) кемінде 100 μl; Сезгіштік 100%-дан кем емес. Сынақ жүйесін пайдалана отырып анықталған HBsAg ең төменгі концентрациясы құрамында HBsAg бар кәсіпорынның стандартты үлгісіне сәйкес 0,05 ТМ/мл және 0,05 бірліктен аспайды. p-е / ml 1 процедурада;  2-рәсімде 0,01 ТМ/мл және 0,01 бірлік П-Е/мл аспайды. Ерекшелігі: кәсіпорынның теріс үлгілерінің стандартты панелі бойынша 100% (интервал 98.7-100). Талдаудың ұзақтығы: кемінде 80 минут. ЭЛИЗА нәтижелері екі толқынды режимде оптикалық тығыздықты (ОП) өлшейтін спектрофотометрдің көмегімен тіркеледі: негізгі сүзгі кемінде 450 нм, эталондық сүзгі кемінде 620-650 нм диапазонында болады, Нәтижелерді тек 450 нм-нен кем емес сүзгімен тіркеуге рұқсат етіледі. Зерттеу нәтижелері мыналар ескеріледі: бақылаудың теріс үлгісі бар ұңғымалардағы оптикалық тығыздықтың орташа мәні екі толқынды өлшеу режимін пайдалану кезінде көтерме сауданың 0,10 бірлігінен немесе көтерме сауданың 0,15 бірлігінен аспауы тиіс. pl. бір толқын ұзындығында өлшегенде; бақылаудың оң үлгісі бар ұңғымалардағы оптикалық тығыздықтың мәні көтерме саудада 1,0 бірліктен кем емес; Бақылаудың әлсіз оң үлгісі бар ұңғымалардағы оптикалық тығыздық мәні оптикалық тығыздықтың критикалық деңгейінің мәндерінен асып кетуі тиіс. Жиынтықтың толық жиынтығы: HBsAg-ке иммобилизацияланған моноклональды антиденелері бар коллапстық таблетка - 2 дк.; оң бақылау үлгісі, құрамында 4,0±2,0 IU / ml HBsAg бар, пайдалануға дайын, әлсіз оң бақылау үлгісі, инактивирленген, құрамында 0,2±0,1 IU / ml HBsAg бар, теріс бақылау үлгісі, инактивирленген; конъюгатты, концентратты — атжамалы пероксидазамен таңбаланған HBsAg-қа поликлональды антиденелер, конъюгацияны сұйылтуға арналған ерітінді; субстрат буферінің ерітіндісі; егіз (ФСБ-Т×25) бар фосфат-тұзды буфер ерітіндісінің концентраты; тетраметилбензидин (ТМБ), концентрат, тоқтау-реагент, пластинаны тығыздайтын үлдір кемінде 2 дана; реагенттерге арналған ванна 2 данадан кем емес; Пипетканың ұштықтары - кем дегенде 16 дана, Ыңғайлы болу үшін реагенттері бар барлық бөтелкелерде түсті сәйкестендіру бар. Сақтау және тасымалдау шарттары: 2-8  температурада сақтау, 25  дейінгі температурада 10 тәуліктен аспайтын уақытқа тасымалдауға рұқсат етіледі. Сақтау мерзімі: берілген күнінен бастап 24 ай, жеткізілген күннен бастап 12 айдан кем ем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 және G класындағы иммуноглобулиндерді гепатит С вирусына дейін (HCV) иммуноглобулиндерді анықтауға арналған ферментті иммуноанализге арналған реактивтер жиынтығы, адам қанының сарысуында (плазмасында), 192 анықтауға арналған .</w:t>
            </w:r>
            <w:r>
              <w:rPr>
                <w:rFonts w:cs="Times New Roman" w:ascii="Times New Roman" w:hAnsi="Times New Roman"/>
                <w:bCs/>
                <w:sz w:val="24"/>
                <w:szCs w:val="24"/>
                <w:lang w:val="kk-KZ" w:eastAsia="ru-RU"/>
              </w:rPr>
              <w:t>C гепатиті вирусына М және G сыныптағы иммуноглобулинін</w:t>
              <w:br/>
              <w:t>иммундық ферментті анықтау үшін</w:t>
            </w:r>
          </w:p>
        </w:tc>
        <w:tc>
          <w:tcPr>
            <w:tcW w:w="9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 xml:space="preserve">Жинақ адам қанының сарысуындағы (плазмасында) гепатит С вирусына иммуноглобулинді G және M класының иммундық-анықталуына арналған. Жинақтың сипаттамасы: анықтау әдісі рекомбинантты антигендерді қолданатын қатты фазалық ферментке байланысты иммуносорбент талдауларынанегізделген. Жинақтың негізгі қасиеті - бұл адамның қансарысуындағы гепатит С (IgG және IgM) антиденелерін олардың пластинаның ұңғымаларының бетіне иммобилизацияланған рекомбинантты антигендермен өзара әрекеттесуіне байланыстыанықтау. </w:t>
            </w:r>
            <w:r>
              <w:rPr>
                <w:rFonts w:cs="Times New Roman" w:ascii="Times New Roman" w:hAnsi="Times New Roman"/>
                <w:sz w:val="24"/>
                <w:szCs w:val="24"/>
                <w:lang w:val="en-US" w:eastAsia="ru-RU"/>
              </w:rPr>
              <w:t>Анықтамалар саны: 192-ден кем емес анықтамалар (тазартылғандар), оның ішінде дубликаттағы анықтамаларды ескере отырып бақылау құралдары, егер дайындаушы ұсынса, бақылау үлгілеріне/нысандарына арналған 4-тен аспайтын ұңғыма, оның ішінде теріс, оң және әлсіз оң бақылау үлгілері тәуелсіз күйге тұтынылуға тиіс</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en-US" w:eastAsia="ru-RU"/>
              </w:rPr>
              <w:t>талдаудың кемінде 12 дербес рецептурасын алу мүмкіндігі бар</w:t>
            </w:r>
            <w:r>
              <w:rPr>
                <w:rFonts w:cs="Times New Roman" w:ascii="Times New Roman" w:hAnsi="Times New Roman"/>
                <w:sz w:val="24"/>
                <w:szCs w:val="24"/>
                <w:lang w:val="kk-KZ" w:eastAsia="ru-RU"/>
              </w:rPr>
              <w:t>; Талдау көлемі:кемінде 40 мкл; Сезімталдық: гепатиттің вирусымен С кемінде 100% антиденелері бар және құрамында жоқ кəсіпорынның стандартты панелінің сырасына бақылау жасау кезінде. Ерекшелігі: кәсіпорынның стандартты панелінің сарысуыбойынша, құрамында кемінде 100% HCV антиденелері бар және құрамында жоқ. Нәтижелерді тіркеу және бағалау: Иммуноферментті нәтижелері кемінде 450 нм негізгі сүзгі спектрофотометрімен, 620-650 нм анықтамалық сүзгі арқылы жазылады; Зерттеулердің нәтижелері ескеріледі: теріс бақылау үлгісімен ұңғымаларда оптикалық тығыздықтың орташа мәні 0,20 бірліктен аспауы тиіс оптикалық тығыздығы; Оң бақылау үлгісі бар ұңғымаларда оптикалық тығыздықтың мәні 0,80-дан кем емес оптикалық тығыздығы. Толық жиынтық: гепатит С вирусының 2 дана иммобилизацияланған рекомбинантты антигендері бар біржақты таблетка; оң бақылау үлгісі, қолдануға дайын; теріс бақылау үлгісі; Конъюгат (желкек жылтыратқышымен белгіленетін адам IgM және IgG антиденелері), сарысу разбавления ерітіндісі; алдын ала разбавления ерітіндісі; коньюгатты өсіруге арналған ерітінді, 25 еселік фосфатты-тұзды буферлік ерітінді концентраты твинмен (ФТБ-Т×25), тетраметилбензидин ерітіндісі (ТМБ ерітіндісі концентрат; концентрат; тоқтатқыш реагент; планшетті желімдеуге арналған үлбірмен кем дегенде 2 дана, реагенттерге арналған ваннамен кем дегенде 2 дана , тамшуырларға арналған 4-200мкл ұштықтармен кем дегенде 16 дана, әрбір реагент бөтелкесінде түс сәйкестігі бар.</w:t>
            </w:r>
            <w:r>
              <w:rPr>
                <w:rFonts w:cs="Times New Roman" w:ascii="Times New Roman" w:hAnsi="Times New Roman"/>
                <w:sz w:val="24"/>
                <w:szCs w:val="24"/>
                <w:lang w:val="en-US" w:eastAsia="ru-RU"/>
              </w:rPr>
              <w:t>Ыңғайлы болу үшін реагенттері бар барлық бөтелкелерде түсті сәйкестендіру бар. Сақтау және тасымалдау шарттары: 2-8  температурада сақтау, 25  дейінгі температурада 10 тәуліктен аспайтын уақытқа тасымалдауға рұқсат етіледі. Сақтау мерзімі: берілген күнінен бастап 24 ай, жеткізілген күннен бастап 12 айдан кем ем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аларға қауіпсіз, стерильді бір рет қолданылатын өкшеден капиллярлық қан сынамаларын алу үшін қолданылатын өкше ланцеттері пышақ 2,5 мм., тереңдігі 1 мм, 50 дана қаптамада, түсі жасыл, стерильділігі.</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лаларға қауіпсіз, стерильді бір рет қолданылатын өкшеден капиллярлық қан сынамаларын алу үшін қолданылатын өкше ланцеттері пышақ 2,5 мм., тереңдігі 1 мм, 50 дана қаптамада, түсі жасыл, стерильділіг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анализ жүйесі АвтоДельфия: АИТВ-дан туылған балаларға арналған құрғақ тамшы қан алу үшін PerkinElmer 226prs(Wallac Oy,Финляндия) сынама қағазы(100 дана/уп).аналар, ККК</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Иммуноанализ жүйесі АвтоДельфия: АИТВ-дан туылған балаларға арналған құрғақ тамшы қан алу үшін PerkinElmer 226prs(Wallac Oy,Финляндия) сынама қағазы(100 дана/уп).аналар, ККК</w:t>
            </w:r>
          </w:p>
        </w:tc>
      </w:tr>
      <w:tr>
        <w:trPr>
          <w:trHeight w:val="1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Вирустық жүктемені анықтау үшін К2 ЭДТА толтырғышымен және ВН үшін гельмен кемінде 5 мл .13*100 мм вакуумдық пробирка.</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Вирустық жүктемені анықтау үшін К2 ЭДТА толтырғышымен және ВН үшін гельмен кемінде 5 мл .13*100 мм вакуумдық пробирка.</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инаққа бекітілген ұстағышы бар 23G қан алу үшін екі жақты көбелек инесі, Түсі Көк</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инаққа бекітілген ұстағышы бар 23G қан алу үшін екі жақты көбелек инесі, Түсі Кө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Стерильді таңғыш, өлшемдері: 5 см*10 см</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kk-KZ" w:eastAsia="ru-RU"/>
              </w:rPr>
              <w:t>Стерильді таңғыш, өлшемдері: 5 см*10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МБ үшін тасымалданатын сөмке. Портативті қан алу станциясы (науа + 2 лайнер А+ 13 мм штатив)</w:t>
            </w:r>
          </w:p>
        </w:tc>
        <w:tc>
          <w:tcPr>
            <w:tcW w:w="9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МБ үшін тасымалданатын сөмке. Портативті қан алу станциясы (науа + 2 лайнер А+ 13 мм штати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6:00Z</dcterms:created>
  <dc:creator>Асель Абылаева</dc:creator>
  <dc:description/>
  <dc:language>en-US</dc:language>
  <cp:lastModifiedBy>Асель Абылаева</cp:lastModifiedBy>
  <dcterms:modified xsi:type="dcterms:W3CDTF">2023-04-27T10:36:00Z</dcterms:modified>
  <cp:revision>1</cp:revision>
  <dc:subject/>
  <dc:title/>
</cp:coreProperties>
</file>