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ind w:left="-720" w:right="-7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редств мед.на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реагентов для иммуноферментного выявления поверхностного антигена вируса гепатита В (HBsAg) на не менее 192 определений (стрипированный), в сыворотке (плазме) крови челове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назначен для иммуноферментного выявления поверхностного антигена вируса гепатита В (HBsAg) в сыворотке (плазме) кров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бора: принцип метода заключается во взаимодействии HBsAg с моноклональными антителами, иммобилизованными на поверхности лунок планшета. Комплекс «антиген-антитело» выявляют с помощью конъюгата поликлональных антител с пероксидазой хр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еделений: не менее 192 определений (стрипированный), включая контроли, с учетом определений в дублях, если это рекомендовано производителем, за одну независимую постановку должно расходоваться не более 5 лунок для контрольных образцов/бланков, включая отрицательный, положительный и слабоположительный контрольные образ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зможностью не менее 24 независимых постановок анализа. Объем анализируемого образца: не менее 100 мкл сыворотки (плазмы) крови человека; Чувствительность не менее не менее 100%. Минимальная концентрация HBsAg, выявляемая с помощью тест-системы, составляет по стандартному образцу предприятия, содержащему HBsAg, не превышает 0,05 МЕ/мл  и 0,05ед. п-э/мл при процедуре 1;  не превышает  0,01 МЕ/мл и 0,01 ед. П-Э/мл при процедур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ецифичность: по стандартной панели отрицательных образцов предприятия 100 %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вал 98,7-1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ительность анализа: от не менее 80 минут. Результаты ИФА регистрируются с помощью спектрофотометра, измеряя оптическую плотность (ОП) в двухволновом режиме: основной фильтр- не менее 450 нм, референс-фильтр в диапазоне не менее 620-650 нм. Допускается регистрация результатов только с фильтром не менее 450 н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учитываются: среднее значение оптической плотности в лунках с отрицательным контрольным образцом не должно превышать 0,10 ед. опт.пл при использовании двухволнового режима измерения или 0,15 ед.опт. пл. при измерении на одной длине волны; значение оптической плотности в лунках с положительным контрольным образцом не менее 1,0 ед. опт.пл; значение оптической плотности в лунках со слабоположительным контрольным образцом должно превышать значений критического уровня оптической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набора: планшет разборный с иммобилизованными моноклональными антителами к HBsAg – 2 шт.; положительный контрольный образец, содержит 4,0±2,0 МЕ/мл HBsAg, готовый к применению, слабоположительный контрольный образец, иннактивированный, содержит 0,2±0,1 МЕ/мл HBsAg, отрицательный контрольный образец, инактивированный; конъюгат, концентрат – поликлональные антитела к HBsAg, меченые пероксидазой хрена, раствор для разведения конъюгата; субстратный буферный растворл; концентрат фосфатно-солевого буферного раствора с твином (ФСБ-Т×25); тетраметилбензидин (ТМБ), концентрат, стоп-реагент, плёнка для заклеивания планшета не менее 2 шт.; ванночка для реагентов  не менее 2 шт.; наконечники для пипетки – не менее 16 шт. Для удобства все флаконы с реагентами имеют цветовую идентификацию. Условия хранения и транспортировки: хранить при температуре 2 – 8 ºС. Допускается транспортировка при температуре до 25 ºС не более 10 суток. Срок годности: 24 месяца со дня выпуска, не менее 12 месяцев от даты поста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реагентов для иммуноферментного выявления иммуноглобулинов классов G и M к вирусу гепатита С (ВГС), в сыворотке (плазме) крови человека, на 192 определений (стрипированный) для иммуноферментного выявления иммуноглобулина класса М и G к  вирусу гепатита 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назначен для иммуноферментного выявления иммуноглобулинов классов G и M к вирусу гепатита С (ВГС) в сыворотке (плазме) крови человека. Характеристики набора: метод определения основан на твердофазном иммуноферментном анализе с применением рекомбинантных антигенов. Основным свойством набора является способность выявлять в сыворотках крови человека антитела к ВГС (IgG и IgM) за счёт их взаимодействия с рекомбинантными антигенами, иммобилизованными на поверхности лунок планшета. Количество определений: не менее 192 определений (стрипированный), включая контроли, с учетом определений в дублях, если это рекомендовано производителем, за одну независимую постановку должно расходоваться не более 4 лунок для контрольных образцов/бланков, включая отрицательный, положительный и слабоположительный контрольные образцы, с возможностью  не менее 12 независимых постановок; Объем анализируемого образца: не менее 40 мкл; Чувствительность: при контроле на сыворотках стандартной панели предприятия, содержащих и не содержащих антитела к вирусу гепатита С (ВГС) не менее 100 %. Специфичность: при контроле на сыворотках стандартной панели предприятия, содержащих и не содержащих антитела к ВГС не менее 100 %. Длительность анализа: от 90 минут; Регистрация и оценка результатов: результаты ИФА регистрируются с помощью спектрофотометра, основной фильтр не менее 450 нм, референс- фильтр 620-650нм; Результаты исследований учитываются: среднее значение оптической плотности в лунках с отрицательным контрольным образцом должно быть не более не менее 0,20 ед. оптической плотности; значение оптической плотности в лунках с положительным контрольным образцом не менее 0,80 ед. оптической плотности. Комплектация набора: планшет разборный с иммобилизованными рекомбинантными антигенами ВГС ; положительный контрольный образец, готовый к применению; отрицательный контрольный образец; конъюгат (антитела к IgM и IgG человека, меченные пероксидазой хрена), раствор для разведения сывороток; раствор для предварительного разведения ; раствор для разведения конъюгата; концентрат фосфатно-солевого буферного раствора с твином (ФСБ-Т×25) ; субстратный буферный раствор; тетраметилбензидин, концентрат; стоп- реагент; наличие пластиковых ванночек для реагентов не менее 2шт, наконечников для пипеток не менее 16 шт., пленки для заклеивания планшет не менее 2 шт. Для удобства все флаконы с реагентами имеют цветовую идентификацию. Срок годности: 24 месяца со дня выпуска, не менее 12 месяцев от даты поста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 пяточный безопасный для детей (зеленый цвет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цет пяточный безопасный для детей (зеленый цв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иммуноанализа Авто Дельфия: бумага для проб 100шт/уп., тест бланк на 1 генетический скринин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иммуноанализа Авто Дельфия: бумага для проб 100шт/уп., тест бланк на 1 генетический скрин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акуумные не менее  5 мл. 13*100мм с наполнителем К2ЭДТА и гелем для ВН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акуумные не менее  5 мл. 13*100мм с наполнителем К2ЭДТА и гелем для В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-бабочка двустор.для забора крови 23G с присоединенным держателем к комплекте, цвет голуб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-бабочка двусторонняя для забора крови 23G с присоединенным держателем к комплекте, цвет голу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стерильный 5*10 с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стерильный 5*10 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ка переносная для ИМН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ая станция для забора крови (лоток + 2 вкладыша А+ штатив 13м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6:00Z</dcterms:created>
  <dc:creator>Асель Абылаева</dc:creator>
  <dc:description/>
  <dc:language>en-US</dc:language>
  <cp:lastModifiedBy>Асель Абылаева</cp:lastModifiedBy>
  <cp:lastPrinted>2023-04-27T16:34:00Z</cp:lastPrinted>
  <dcterms:modified xsi:type="dcterms:W3CDTF">2023-04-27T10:36:00Z</dcterms:modified>
  <cp:revision>12</cp:revision>
  <dc:subject/>
  <dc:title/>
</cp:coreProperties>
</file>