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bookmarkStart w:id="0" w:name="_Hlk125562871"/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-720" w:right="-73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/>
          <w:b/>
          <w:bCs/>
          <w:color w:val="000000"/>
          <w:sz w:val="26"/>
          <w:szCs w:val="26"/>
          <w:lang w:val="kk-KZ"/>
        </w:rPr>
      </w:r>
    </w:p>
    <w:p>
      <w:pPr>
        <w:pStyle w:val="Normal"/>
        <w:ind w:left="-720" w:right="-730" w:hanging="0"/>
        <w:jc w:val="center"/>
        <w:rPr>
          <w:b/>
          <w:b/>
          <w:bCs/>
          <w:color w:val="000000"/>
          <w:lang w:val="kk-KZ"/>
        </w:rPr>
      </w:pPr>
      <w:bookmarkStart w:id="1" w:name="_Hlk125562871"/>
      <w:r>
        <w:rPr>
          <w:b/>
          <w:bCs/>
          <w:color w:val="000000"/>
          <w:lang w:val="kk-KZ"/>
        </w:rPr>
        <w:t>Техническая спецификация</w:t>
      </w:r>
      <w:bookmarkEnd w:id="1"/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3"/>
        <w:gridCol w:w="1149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уардың атауы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Техникалық ерекшелігі (шығарылым түрі, мөлшерлемесі</w:t>
            </w:r>
            <w:r>
              <w:rPr>
                <w:b/>
                <w:bCs/>
                <w:lang w:val="kk-KZ"/>
              </w:rPr>
              <w:t>)/Технические характеристики</w:t>
            </w:r>
          </w:p>
        </w:tc>
      </w:tr>
      <w:tr>
        <w:trPr>
          <w:trHeight w:val="8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5024/12 Смарт-карты на не менее 1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ов* Smart Card with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0 tests к Анализато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ческому д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ения скор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едания эритроци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ОЭ) HumaSRate24PT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бор Смарт-карт к Анализатору автоматическому для определения скорости оседания эритроци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ОЭ) HumaSRate24PT на не менее 1200 тестов, которые содержит определенное количество «тестовых кредитов» (допустимых значений тестирования), отображаемых в поле состояния прибора.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5024/12 Кемінде 1200-ге арналған смарт карт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қтар* Смарт карта көмегімен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нализаторға кем дегенде 1200 сын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ін автомат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амдықты анық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итроциттердің шөгуі (ЭШЖ) HumaSRate24PT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итроциттердің шөгу жылдамдығын анықтауға арналған автоматты анализаторға арналған смарт-карталар жинағы (ЭШЖ) HumaSRate24PT кем дегенде 1200 сынаққа арналған, оның құрамында құрылғы күйі өрісінде көрсетілген «сынақ кредиттерінің» (рұқсат етілген сынақ мәндерінің) белгілі бір саны бар.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5024/40 Контроль HSRate-Control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х2мл к Анализато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ческому д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ения скор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едания эритроци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ОЭ) HumaSRate24PT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нтроль HSRate-Control к Анализатору автоматическому для определения скорости оседания эритроцитов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СОЭ) HumaSRate24PT. Набор предназначен для мониторинга значений скорости седиментации эритроцитов (СОЭ), полученных с помощью ручного и автоматического метола СОЭ. В наборе с  материалом контроля качества не менее 2 уровней с целевыми значениями в нормальном и высоком диапазон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генты и содержимое: не более 1 флакона с  2 мл нормальный диапазон (зеленый колпачок) , не более 1 флакона с 2 мл высокий диапазон (красный колпачок).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24/40 HSRrate-басқа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аторға 2x2 м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ін автомат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амдықты анық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итроциттердің шөгу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ЭШЖ) HumaSRate24PT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Эритроциттердің шөгу жылдамдығын анықтауға арналған Автоматты анализаторға арналған HSRate-Control бақылауы (ЭШЖ) HumaSRate24PT. Жинақ қолмен және автоматты ESR әдістерімен алынған эритроциттердің шөгу жылдамдығын (ЭШЖ) бақылауға арналған. Жинақта қалыпты және жоғары диапазондағы мақсатты мәндері бар сапаны бақылау материалының кемінде 2 деңгейі б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генттер мен мазмұны: 2 мл қалыпты диапазоны бар 1 бөтелкеден артық емес (жасыл қақпақ), 2 мл жоғары диапазоны бар 1 бөтелкеден артық емес (қызыл қақпақ).</w:t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021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NeueLT Std" w:hAnsi="HelveticaNeueLT Std" w:eastAsia="MS Mincho;MS Gothic" w:cs="HelveticaNeueLT Std"/>
      <w:color w:val="000000"/>
      <w:sz w:val="9"/>
      <w:szCs w:val="9"/>
      <w:lang w:val="ja-JP" w:eastAsia="ja-JP"/>
    </w:rPr>
  </w:style>
  <w:style w:type="character" w:styleId="Jlqj4b">
    <w:name w:val="jlqj4b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tLeast" w:line="100" w:before="0" w:after="28"/>
      <w:textAlignment w:val="center"/>
    </w:pPr>
    <w:rPr>
      <w:rFonts w:ascii="HelveticaNeueLT Std" w:hAnsi="HelveticaNeueLT Std" w:eastAsia="MS Mincho;MS Gothic" w:cs="HelveticaNeueLT Std"/>
      <w:color w:val="000000"/>
      <w:sz w:val="9"/>
      <w:szCs w:val="9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74936600000000798a">
    <w:name w:val="style_13274936600000000798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;Times New Roman" w:cs="Lohit Hindi;Times New Roman"/>
      <w:kern w:val="2"/>
      <w:lang w:eastAsia="zh-CN" w:bidi="hi-IN"/>
    </w:rPr>
  </w:style>
  <w:style w:type="paragraph" w:styleId="1">
    <w:name w:val="Цитата1"/>
    <w:basedOn w:val="Normal"/>
    <w:qFormat/>
    <w:pPr>
      <w:suppressAutoHyphens w:val="true"/>
      <w:ind w:left="4248" w:right="-427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4:00Z</dcterms:created>
  <dc:creator>n.aliev</dc:creator>
  <dc:description/>
  <cp:keywords/>
  <dc:language>en-US</dc:language>
  <cp:lastModifiedBy>Асель Абылаева</cp:lastModifiedBy>
  <cp:lastPrinted>2024-02-21T15:50:00Z</cp:lastPrinted>
  <dcterms:modified xsi:type="dcterms:W3CDTF">2024-11-28T09:42:00Z</dcterms:modified>
  <cp:revision>81</cp:revision>
  <dc:subject/>
  <dc:title>Приложение 2</dc:title>
</cp:coreProperties>
</file>