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50635" cy="204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х.№44 от 12.01.2021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об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Нур-Сул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ъюнктурный обзор заболеваемости ВИЧ-инфекцией</w:t>
      </w:r>
    </w:p>
    <w:p>
      <w:pPr>
        <w:pStyle w:val="Normal"/>
        <w:tabs>
          <w:tab w:val="clear" w:pos="708"/>
          <w:tab w:val="center" w:pos="4818" w:leader="none"/>
          <w:tab w:val="left" w:pos="7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о городу Нур-Султан за  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</w:t>
        <w:tab/>
      </w:r>
    </w:p>
    <w:p>
      <w:pPr>
        <w:pStyle w:val="Normal"/>
        <w:tabs>
          <w:tab w:val="clear" w:pos="708"/>
          <w:tab w:val="center" w:pos="4818" w:leader="none"/>
          <w:tab w:val="left" w:pos="7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сего 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kk-KZ"/>
        </w:rPr>
        <w:t>месяцев 2020г. по г.Нур-Султан  зарегистрировано 267 случаев ВИЧ среди граждан РК, показатель на 100 тыс.населения составил -23,5 (РК -17,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сравнении с аналогичным периодом 2019г.  отмечается рост регистрации на 37 случаев (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сяцев 2019г. -130сл., показатель на 100 тыс.нас. – 21,3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им итогом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1.01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i/>
          <w:sz w:val="28"/>
          <w:szCs w:val="28"/>
        </w:rPr>
        <w:t>(с 1997года</w:t>
      </w:r>
      <w:r>
        <w:rPr>
          <w:rFonts w:cs="Times New Roman" w:ascii="Times New Roman" w:hAnsi="Times New Roman"/>
          <w:sz w:val="28"/>
          <w:szCs w:val="28"/>
        </w:rPr>
        <w:t xml:space="preserve">) в г.Нур-Султан зарегистрировано </w:t>
      </w:r>
      <w:r>
        <w:rPr>
          <w:rFonts w:cs="Times New Roman" w:ascii="Times New Roman" w:hAnsi="Times New Roman"/>
          <w:sz w:val="28"/>
          <w:szCs w:val="28"/>
          <w:lang w:val="kk-KZ"/>
        </w:rPr>
        <w:t>1995 случаев среди</w:t>
      </w:r>
      <w:r>
        <w:rPr>
          <w:rFonts w:cs="Times New Roman" w:ascii="Times New Roman" w:hAnsi="Times New Roman"/>
          <w:sz w:val="28"/>
          <w:szCs w:val="28"/>
        </w:rPr>
        <w:t xml:space="preserve"> граждан РК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заболеваемости на 100 тыс. населения составил -145,</w:t>
      </w:r>
      <w:r>
        <w:rPr>
          <w:rFonts w:cs="Times New Roman" w:ascii="Times New Roman" w:hAnsi="Times New Roman"/>
          <w:sz w:val="28"/>
          <w:szCs w:val="28"/>
          <w:lang w:val="kk-KZ"/>
        </w:rPr>
        <w:t>1(за вычетом умерших) (РК -143,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ВИЧ-инфекции среди населения в возрасте 15-49 лет на </w:t>
      </w:r>
      <w:r>
        <w:rPr>
          <w:rFonts w:cs="Times New Roman" w:ascii="Times New Roman" w:hAnsi="Times New Roman"/>
          <w:sz w:val="28"/>
          <w:szCs w:val="28"/>
          <w:lang w:val="kk-KZ"/>
        </w:rPr>
        <w:t>01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020г. составила </w:t>
      </w:r>
      <w:r>
        <w:rPr>
          <w:rFonts w:cs="Times New Roman" w:ascii="Times New Roman" w:hAnsi="Times New Roman"/>
          <w:sz w:val="28"/>
          <w:szCs w:val="28"/>
          <w:lang w:val="kk-KZ"/>
        </w:rPr>
        <w:t>0,23</w:t>
      </w:r>
      <w:r>
        <w:rPr>
          <w:rFonts w:cs="Times New Roman" w:ascii="Times New Roman" w:hAnsi="Times New Roman"/>
          <w:sz w:val="28"/>
          <w:szCs w:val="28"/>
        </w:rPr>
        <w:t>% (ЛЖ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-1402, население 15-49 лет- 599236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ндикатор ГПРЗ «Денсаулык» -0,2-0,6%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</w:t>
      </w:r>
      <w:r>
        <w:rPr/>
        <w:t>Гендерный состав ВИЧ-инфициров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850"/>
        <w:gridCol w:w="1774"/>
        <w:gridCol w:w="205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е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имущественно поражаются мужчины. Соотношение мужчин и женщин составляет 3:1.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ВИЧ-инфицированных лиц по возрас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01"/>
        <w:gridCol w:w="1260"/>
        <w:gridCol w:w="1575"/>
        <w:gridCol w:w="2110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ев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,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,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и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текущего года не зарегистрировано случаев среди детей до 14 лет, рост в возрасте 20-29 лет в 1,8 раз, в возрасте 60 лет и старше снижение в 3,3 раз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ВИЧ-инфицированных лиц по </w:t>
      </w:r>
    </w:p>
    <w:p>
      <w:pPr>
        <w:pStyle w:val="Normal"/>
        <w:spacing w:before="0" w:after="0"/>
        <w:jc w:val="center"/>
        <w:rPr/>
      </w:pPr>
      <w:r>
        <w:rPr/>
        <w:t>социально-профессиональному состав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27"/>
        <w:gridCol w:w="1559"/>
        <w:gridCol w:w="1276"/>
        <w:gridCol w:w="1842"/>
      </w:tblGrid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ев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,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,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о де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о-арестованные, осужденны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 12 месяцев 2020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0,2 % составляет </w:t>
      </w:r>
      <w:r>
        <w:rPr>
          <w:rFonts w:cs="Times New Roman" w:ascii="Times New Roman" w:hAnsi="Times New Roman"/>
          <w:sz w:val="28"/>
          <w:szCs w:val="28"/>
        </w:rPr>
        <w:t>работающи</w:t>
      </w:r>
      <w:r>
        <w:rPr>
          <w:rFonts w:cs="Times New Roman" w:ascii="Times New Roman" w:hAnsi="Times New Roman"/>
          <w:sz w:val="28"/>
          <w:szCs w:val="28"/>
          <w:lang w:val="kk-KZ"/>
        </w:rPr>
        <w:t>й контингент и превысил  удельный вес не работающих в 1,2 раза, нет регистрации среди школьников</w:t>
      </w:r>
      <w:r>
        <w:rPr>
          <w:rFonts w:cs="Times New Roman" w:ascii="Times New Roman" w:hAnsi="Times New Roman"/>
          <w:sz w:val="28"/>
          <w:szCs w:val="28"/>
        </w:rPr>
        <w:t>(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-2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еорганизованных детей (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-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нижение среди </w:t>
      </w:r>
      <w:r>
        <w:rPr>
          <w:rFonts w:cs="Times New Roman" w:ascii="Times New Roman" w:hAnsi="Times New Roman"/>
          <w:sz w:val="28"/>
          <w:szCs w:val="28"/>
        </w:rPr>
        <w:t xml:space="preserve">пенсионер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4,5 раз </w:t>
      </w:r>
      <w:r>
        <w:rPr>
          <w:rFonts w:cs="Times New Roman" w:ascii="Times New Roman" w:hAnsi="Times New Roman"/>
          <w:sz w:val="28"/>
          <w:szCs w:val="28"/>
        </w:rPr>
        <w:t xml:space="preserve"> (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г.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сл.)</w:t>
      </w:r>
      <w:r>
        <w:rPr>
          <w:rFonts w:cs="Times New Roman" w:ascii="Times New Roman" w:hAnsi="Times New Roman"/>
          <w:sz w:val="28"/>
          <w:szCs w:val="28"/>
          <w:lang w:val="kk-KZ"/>
        </w:rPr>
        <w:t>. Рост среди СА и осужденных в 3  раза (2019-6 с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спределение ВИЧ-инфицированных по путям передач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36"/>
        <w:gridCol w:w="1457"/>
        <w:gridCol w:w="155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ть передач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ев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гетеросекс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гомосекс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ентеральный, при инъекционном употреблении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уст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ентер.артифиц.немед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есяцев 2020 года превалирующий путь инфицирования  - половой, удельный вес составил 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ентеральный путь передачи при употреблении внутривенных наркотиков вырос к уровню прошлого года на 37 случаев, прирост составил 127,5%. Это связано с появлением за последние 2 года синтетических наркот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чники инфекции установлены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случаях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реди расследованных случаев неустановленных путей передачи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внутрибольничного и гемотрансфузионного заражения ВИЧ в городе не зарегистрировано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 г. Нур-Султане на ВИЧ - инфекцию проведено 268 744 тестов среди граждан РК, что ниже уровня прошлого года на13,7% (2019г. -311 397)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охвата тестированием населения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р-Султан составил -20,6% (2019г. -25,5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профилактике ВИЧ-инфекции в группах населения, ключевых для эпидемии ВИЧ-инфе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ижении и стабилизации распространенности заболевания ВИЧ инфекцией важное значение имеет реализация профилактических мероприятий среди лиц, относящихся к группам высокого риска инфицирования: лица употребляющие инъекционные наркотики (ЛУИН), работницы, оказывающие сексуальные услуги (РС) и мужчины, практикующие секс с мужчинами (МС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среди ключевых групп населения проводится через пункты доверия (ПД) и дружественные кабинеты. В городе Нур-Султан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12 месяце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функционируют 3 ПД и 2 дружественный кабинет (ДК) при центре СПИД, в т.ч. 1 стационарный и 2 передвиж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азанию доступа в группу ЛУИН к работе привлечены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аутрич работника (из них 10 от НПО) (далее - АР) из числа ЛУИН и их окружения. Оценочная численность (ОЧ) ЛУИН на 2020 год составляет 5200 чел.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12 месяцев</w:t>
      </w:r>
      <w:r>
        <w:rPr>
          <w:rFonts w:cs="Times New Roman" w:ascii="Times New Roman" w:hAnsi="Times New Roman"/>
          <w:sz w:val="28"/>
          <w:szCs w:val="28"/>
        </w:rPr>
        <w:t xml:space="preserve"> 2020 года профилактическими мероприятиями охвачено </w:t>
      </w:r>
      <w:r>
        <w:rPr>
          <w:rFonts w:cs="Times New Roman" w:ascii="Times New Roman" w:hAnsi="Times New Roman"/>
          <w:sz w:val="28"/>
          <w:szCs w:val="28"/>
          <w:lang w:val="kk-KZ"/>
        </w:rPr>
        <w:t>523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%) ЛУИН. Обеспеченность шприцами на одного ЛУИН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12 месяцев</w:t>
      </w:r>
      <w:r>
        <w:rPr>
          <w:rFonts w:cs="Times New Roman" w:ascii="Times New Roman" w:hAnsi="Times New Roman"/>
          <w:sz w:val="28"/>
          <w:szCs w:val="28"/>
        </w:rPr>
        <w:t xml:space="preserve"> 2020 года составила – </w:t>
      </w:r>
      <w:r>
        <w:rPr>
          <w:rFonts w:cs="Times New Roman" w:ascii="Times New Roman" w:hAnsi="Times New Roman"/>
          <w:sz w:val="28"/>
          <w:szCs w:val="28"/>
          <w:lang w:val="kk-KZ"/>
        </w:rPr>
        <w:t>218</w:t>
      </w:r>
      <w:r>
        <w:rPr>
          <w:rFonts w:cs="Times New Roman" w:ascii="Times New Roman" w:hAnsi="Times New Roman"/>
          <w:sz w:val="28"/>
          <w:szCs w:val="28"/>
        </w:rPr>
        <w:t xml:space="preserve"> шт. Согласно приказа № 1</w:t>
      </w:r>
      <w:r>
        <w:rPr>
          <w:rFonts w:cs="Times New Roman" w:ascii="Times New Roman" w:hAnsi="Times New Roman"/>
          <w:sz w:val="28"/>
          <w:szCs w:val="28"/>
          <w:lang w:val="kk-KZ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в год на одного ЛУИН положено не менее 2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шт. шприцев. Обеспеченность презервативами за текущий период составила </w:t>
      </w:r>
      <w:r>
        <w:rPr>
          <w:rFonts w:cs="Times New Roman" w:ascii="Times New Roman" w:hAnsi="Times New Roman"/>
          <w:sz w:val="28"/>
          <w:szCs w:val="28"/>
          <w:lang w:val="kk-KZ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шт, норматив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шт. в т.ч. года. Протестировано на наличие ВИЧ инфекции –</w:t>
      </w:r>
      <w:r>
        <w:rPr>
          <w:rFonts w:cs="Times New Roman" w:ascii="Times New Roman" w:hAnsi="Times New Roman"/>
          <w:sz w:val="28"/>
          <w:szCs w:val="28"/>
          <w:lang w:val="kk-KZ"/>
        </w:rPr>
        <w:t>2836</w:t>
      </w:r>
      <w:r>
        <w:rPr>
          <w:rFonts w:cs="Times New Roman" w:ascii="Times New Roman" w:hAnsi="Times New Roman"/>
          <w:sz w:val="28"/>
          <w:szCs w:val="28"/>
        </w:rPr>
        <w:t xml:space="preserve"> ЛУИН (8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т охв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программы в группе РС привлечено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АР (из них 8 от НПО),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12 месяцев</w:t>
      </w:r>
      <w:r>
        <w:rPr>
          <w:rFonts w:cs="Times New Roman" w:ascii="Times New Roman" w:hAnsi="Times New Roman"/>
          <w:sz w:val="28"/>
          <w:szCs w:val="28"/>
        </w:rPr>
        <w:t xml:space="preserve"> среди РС охвачено </w:t>
      </w:r>
      <w:r>
        <w:rPr>
          <w:rFonts w:cs="Times New Roman" w:ascii="Times New Roman" w:hAnsi="Times New Roman"/>
          <w:sz w:val="28"/>
          <w:szCs w:val="28"/>
          <w:lang w:val="kk-KZ"/>
        </w:rPr>
        <w:t>1546</w:t>
      </w:r>
      <w:r>
        <w:rPr>
          <w:rFonts w:cs="Times New Roman" w:ascii="Times New Roman" w:hAnsi="Times New Roman"/>
          <w:sz w:val="28"/>
          <w:szCs w:val="28"/>
        </w:rPr>
        <w:t xml:space="preserve"> РС (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7%) от ОЧ (1600). Всего роздано –. </w:t>
      </w:r>
      <w:r>
        <w:rPr>
          <w:rFonts w:cs="Times New Roman" w:ascii="Times New Roman" w:hAnsi="Times New Roman"/>
          <w:sz w:val="28"/>
          <w:szCs w:val="28"/>
          <w:lang w:val="kk-KZ"/>
        </w:rPr>
        <w:t>851 467</w:t>
      </w:r>
      <w:r>
        <w:rPr>
          <w:rFonts w:cs="Times New Roman" w:ascii="Times New Roman" w:hAnsi="Times New Roman"/>
          <w:sz w:val="28"/>
          <w:szCs w:val="28"/>
        </w:rPr>
        <w:t xml:space="preserve"> презервативов. Обеспеченность презервативами составила </w:t>
      </w:r>
      <w:r>
        <w:rPr>
          <w:rFonts w:cs="Times New Roman" w:ascii="Times New Roman" w:hAnsi="Times New Roman"/>
          <w:sz w:val="28"/>
          <w:szCs w:val="28"/>
          <w:lang w:val="kk-KZ"/>
        </w:rPr>
        <w:t>550</w:t>
      </w:r>
      <w:r>
        <w:rPr>
          <w:rFonts w:cs="Times New Roman" w:ascii="Times New Roman" w:hAnsi="Times New Roman"/>
          <w:sz w:val="28"/>
          <w:szCs w:val="28"/>
        </w:rPr>
        <w:t xml:space="preserve">, норматив 200 презервативов в т.ч. года. Протестировано РС </w:t>
      </w:r>
      <w:r>
        <w:rPr>
          <w:rFonts w:cs="Times New Roman" w:ascii="Times New Roman" w:hAnsi="Times New Roman"/>
          <w:sz w:val="28"/>
          <w:szCs w:val="28"/>
          <w:lang w:val="kk-KZ"/>
        </w:rPr>
        <w:t>130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85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илактическая работа в группе МСМ обеспечивается через 14 аутрич-работников (из них 10 АР от НПО). Проф. программами охвачено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12 месяцев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–</w:t>
      </w:r>
      <w:r>
        <w:rPr>
          <w:rFonts w:cs="Times New Roman" w:ascii="Times New Roman" w:hAnsi="Times New Roman"/>
          <w:sz w:val="28"/>
          <w:szCs w:val="28"/>
          <w:lang w:val="kk-KZ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% (</w:t>
      </w:r>
      <w:r>
        <w:rPr>
          <w:rFonts w:cs="Times New Roman" w:ascii="Times New Roman" w:hAnsi="Times New Roman"/>
          <w:sz w:val="28"/>
          <w:szCs w:val="28"/>
          <w:lang w:val="kk-KZ"/>
        </w:rPr>
        <w:t>1081</w:t>
      </w:r>
      <w:r>
        <w:rPr>
          <w:rFonts w:cs="Times New Roman" w:ascii="Times New Roman" w:hAnsi="Times New Roman"/>
          <w:sz w:val="28"/>
          <w:szCs w:val="28"/>
        </w:rPr>
        <w:t xml:space="preserve"> - МСМ) от ОЧ - 3300. Всего роздано – </w:t>
      </w:r>
      <w:r>
        <w:rPr>
          <w:rFonts w:cs="Times New Roman" w:ascii="Times New Roman" w:hAnsi="Times New Roman"/>
          <w:sz w:val="28"/>
          <w:szCs w:val="28"/>
          <w:lang w:val="kk-KZ"/>
        </w:rPr>
        <w:t>292 949</w:t>
      </w:r>
      <w:r>
        <w:rPr>
          <w:rFonts w:cs="Times New Roman" w:ascii="Times New Roman" w:hAnsi="Times New Roman"/>
          <w:sz w:val="28"/>
          <w:szCs w:val="28"/>
        </w:rPr>
        <w:t>шт. презервативо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на одного МСМ - </w:t>
      </w:r>
      <w:r>
        <w:rPr>
          <w:rFonts w:cs="Times New Roman" w:ascii="Times New Roman" w:hAnsi="Times New Roman"/>
          <w:sz w:val="28"/>
          <w:szCs w:val="28"/>
          <w:lang w:val="kk-KZ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, норматив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шт. презервативов в год. Протестировано при обращении в ДК ГЦ СПИД - </w:t>
      </w:r>
      <w:r>
        <w:rPr>
          <w:rFonts w:cs="Times New Roman" w:ascii="Times New Roman" w:hAnsi="Times New Roman"/>
          <w:sz w:val="28"/>
          <w:szCs w:val="28"/>
          <w:lang w:val="kk-KZ"/>
        </w:rPr>
        <w:t>866</w:t>
      </w:r>
      <w:r>
        <w:rPr>
          <w:rFonts w:cs="Times New Roman" w:ascii="Times New Roman" w:hAnsi="Times New Roman"/>
          <w:sz w:val="28"/>
          <w:szCs w:val="28"/>
        </w:rPr>
        <w:t xml:space="preserve"> МСМ (</w:t>
      </w:r>
      <w:r>
        <w:rPr>
          <w:rFonts w:cs="Times New Roman" w:ascii="Times New Roman" w:hAnsi="Times New Roman"/>
          <w:sz w:val="28"/>
          <w:szCs w:val="28"/>
          <w:lang w:val="kk-KZ"/>
        </w:rPr>
        <w:t>80</w:t>
      </w:r>
      <w:r>
        <w:rPr>
          <w:rFonts w:cs="Times New Roman" w:ascii="Times New Roman" w:hAnsi="Times New Roman"/>
          <w:sz w:val="28"/>
          <w:szCs w:val="28"/>
        </w:rPr>
        <w:t>%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-профилактическая работа, диспансерное наблюдение за ВИЧ инфицированными боль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1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испансерном учете в Центре СПИД состоит 1299 ВИЧ-инфицированных (в 2019г – 1133 че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за 12 мес. текущего года взято на диспансерный учет 339 ВИЧ-инфицированных (в 2019г. – 323 чел)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217 впервые выявленные пациенты (в 2019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46"/>
        <w:gridCol w:w="1526"/>
        <w:gridCol w:w="1817"/>
        <w:gridCol w:w="238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ВИЧ-инфек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испансерном учете на 31.12.2020 год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испансерном учете на 31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на Д-уче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6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ЛУИ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в МЛС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диспансеризации ВИЧ инфицированных пациентов отмечается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четном периоде увеличилось количество ЛЖВ состоящих на диспансерном учете на 166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ределение по стадиям: из ЛЖВ, состоящих на диспансерном учет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ях 77,7% (в 2019г - 76,8%),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ях 22,3% (в 2019г - 22,1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ендерному составу у ВИЧ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фицированных отмечается увеличение мужчин с 58,9% в 2019г. до 61,7% в 2020г, уменьшилось количество женщин до 38% против 41%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г., снижение количества детей связано с переходом в более старшую (подростковую) группу (с 1,1 % до 0,8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2% (291чел.) из числа состоящих на учете являются потребителями инъекционных наркотиков (ЛУИН) против 21% (242чел.) за аналогичный период в 2019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5,5% (71 чел.) ВИЧ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фицированных составляют осужденные, все ЛУИН в исправительных учреждениях г.Нур-Султан (в 2019г. - 4,4 %; 50 человек). В течение отчетного периода обеспечен 100% охват диспансеризацией ВИЧ-инфицированных осужденных во время выездов в ИУ г. Нур-Сул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вязи с изменениями в подходе лечения, обновлением Протоколов диагностики и лечения ВИЧ-инфекции, увеличилось число подлежащи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 антиретровирусной терап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на 31.12.2020г. расчетное число ЛЖВ, знающих свой статус составило 1630, число получающих АРТ 1179 человек, охват АРТ от числа  знающих составил 72%, по Меморандуму – 71% (в 2019году 64%, 909 ЛЖВ</w:t>
      </w:r>
      <w:r>
        <w:rPr>
          <w:rFonts w:cs="Times New Roman" w:ascii="Times New Roman" w:hAnsi="Times New Roman"/>
          <w:sz w:val="28"/>
          <w:szCs w:val="28"/>
        </w:rPr>
        <w:t>). Впервые начали терапию 299 человек (в 2019г – 280 пациентов), 82 человека возобновили лечение (2019 - 83 чел), 77 человек прибыли с АРТ из других регионов РК (2019-40 чел), прервали терапию 94 человека (в 2019г – 125 че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но Протоколам диагностики и лечения ВИЧ-инфекции, пациентам проводится профилактическое лечение оппортунистических инфекций. За отчетный период проведен профилактический курс лечения пневмоцистной пневмонии с охватом 96,9% (161 чел.), в 2019г.- 94,5% (155 человек), химиопрофилактика туберкулеза составила охват 96,1% (25 чел), в 2019 г. 100 % (31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о отчетного периода с сочетанной ВИЧ/туберкулез инфекцией состояло 27 пациентов. За год туберкулез зарегистрирован у 26 ВИЧ-инфицированных, в том числе 12 «новых» случаев туберкулеза, у 11.человек зарегистрирован рецидив заболевания, 3 прибыли из других регионов в г.Нур-Султан. На конец отчетного периода сняты с Д-учета 30 человек (в том числе умерло 8 пациентов). На начало года с диагнозом ВИЧ/туберкулез состоит 23 паци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текущего года зарегистрировано 27 ВИЧ позитивных беременных женщин (2019г - 23 женщины), прошло 23 родов у ВИЧ-инфицированных женщин (2019г - 18 родов). Охват плановой АРВ-профилактикой от числа родивших составил 100% (в 2019г. – 95,4%.). Все новорожденные дети 100% получили АРВ профилактику и находятся на искусственном вскармливан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3 детей, родившихся от ВИЧ-инфицированных матерей в 2020г один ребенок умер через шесть дней после рождения, т.к. имел пороки развития несовместимые с жизнью. Продолжают наблюдаться по перинатальному контакту 29 детей. В отчетном периоде 20 детей по окончании срока наблюдения сняты с учета с диагнозом «Здоров». За отчетный период случаев заражения ребенка «по перинатальному контакту»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показатель смертности на стадии СПИД на 100 тыс. населения по г.Нур-Султан составил </w:t>
      </w:r>
      <w:r>
        <w:rPr>
          <w:rFonts w:cs="Times New Roman" w:ascii="Times New Roman" w:hAnsi="Times New Roman"/>
          <w:sz w:val="28"/>
          <w:szCs w:val="28"/>
        </w:rPr>
        <w:t>0,96 (в 2019г – 0,93)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диагностика ВИЧ-инфекции, обеспечение качества лаборатор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следований по диагностике ВИЧ-инфекции за 12 мес. 2020 г. составило 253968, что на 45800 меньше в сравнении с аналогичным периодом 2019 года (299768), данное уменьшение связано с введением ограничительных мероприятий на период чрезвычайного положения (ЧП), карантина по COVID 19, сокращением госпитализаций в стационары, амбулаторного приема, передвижения городского автотранспорта, а также с началом проведения исследований на базе КДЛ Олимп с март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за декабрь 2020 года было проведено 21425 исследований, что на 4592 больше за аналогичный период 2019года (1683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сширением показаний к проведению АРТ, изменениями в кратности сроков проведения лабораторных исследований (обновлен Клинический протокол  диагностики и лечения ВИЧ-инфекции у взрослых №97 от 11 июня 2020г), а также в целях реализации к 2020 году Глобальных целей ЮНЕЙДС (UNAIDS) «90-90-90» и выполнение 3-ей цели - 90 «90% ЛЖВ, находящихся на лечении, должны иметь подавленную вирусную нагрузку».  Отмечается увеличение количества определений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 с 2933 в 2019 году до 2946 в 2020 году (на 1,0 раза) и на вирусную нагрузку с 2280 в 2019 г. до 2592 в 2020 году (на 1,1 ра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ежегодно принимает участие в международных и национальных программах внешней оценки качества и внутрилабораторного качества контроля по диагностике ВИЧ, вирусных гепатитов, РНК ВИ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г. проведена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а по процедуре постаккредитационной инспекции лаборатории Центра СПИД на соответствие ИСО 15189-2015 «Специфические требования к качеству и компетенции медицинских лаборатор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экспресс тестирования на ВИЧ проведены семинары тренинги по методике проведения, оценки и контроля, оценочные визиты для работников двух территориальных неправительственных организаций (НПО «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>», филиал корпорации «Центр изучения глобального здоровья») и двух перинатальных центров, осуществляющие экспресс тестировани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 – методическая работ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36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2 акции (15.01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1.20г.) совместно со специалистами УККБТУ Байконурского, Есильского районов города в ТРЦ «Керуен», на рынке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ля населения по профилактике ВИЧ-инфекции, охвачено 133 челове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протестировано на ВИЧ - 44ч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36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1.20г. проведен Медицинский совет по итогам деятельности Центра СПИД за 2019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1.20г. проведе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есс-конфер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о с КНЦДИЗ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с участием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одителей НП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И, по передаче информационной 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S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ой в рамках Проек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A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лагман по ВИЧ в Центральной Аз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ЦД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9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стре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8.01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1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1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1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2, 11.03.20г.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огласно графика УО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формационно-разъяснительной работе по ОСМС для населения в спец.ЦОНе и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тдел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№5 и №8 (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Абая,8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Республик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4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г. семинар для работников Центра СПИД на тему: Коронавирусная инфекция. Особенности течения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определения случая и алгоритм неотложных мероприятий на всех этапах оказания мед.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2.02.20г. выступление директ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нс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ронт-офи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лонтеров «Birgemiz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 диалоговой площадке МЗ Р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Saúlyq» на тему «Роль аутрич-работы в реализации профилактических программ по ВИЧ-инфекци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г. совещание в УОЗ отчет деятельности Центра СПИД за 1квартал 2020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2.20г. совещание по вопросам взаимодействия Центра СПИД с руководителями НП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а Глобального фонда, охвачено 13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г. межведомственное совещание с представителями ДП г.Нур-Султан, охвачено 18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г. тренинг  среди аутрич-работников группы ЛУИН по результатам профилактической работы за 2019г, охвачено 21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20г. межведомственное совещание с руководителями ДУИС, охвачено 14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г. проведен семинар на тему: Коронавирусная инфекция особенности т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 состоялся круглый стол с представителем НЦПТ по вопросам профилактики гемотрансфузионной передачи ВИЧ-инф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6.20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 круглый стол с представителями ГЦ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тестирования подлежащего контингента в ГЦПЗ за 5 месяцев 2020года и подготовка к полугодовому отч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 3 онлайн  семинара  (2- 04.09,10.09.2020г.) среди аутрич-работников  КГН (ЛУИН, РС, МСМ) по результатам  профилактической работы  ВИЧ-инфекции за 8 месяцев 2020г, охвачено 39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8.09.20г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ках республиканской компании «Отбасы бакыт мек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пециалисты Центра СПИД совместно с координаторами Общественного Фон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Детская деревн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бщества немцев </w:t>
      </w:r>
      <w:r>
        <w:rPr>
          <w:rFonts w:cs="Times New Roman" w:ascii="Times New Roman" w:hAnsi="Times New Roman"/>
          <w:sz w:val="28"/>
          <w:szCs w:val="28"/>
        </w:rPr>
        <w:t xml:space="preserve">«Видергебурт» и Технического колледжа  для  учащихся 8-10 классов, студентов 1 курса и их родителей были проведены встречи, семинары  в  форматах онлайн/офлайн на темы: «Моя семья, уважение основа крепкой семьи. Преемственность поколений», всего охвачено 43че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-18.09.20г. состоялись онлайн тренинги среди педагогов (классные руководители, завучи по воспитательной работе) СШ, ССУЗов на тему: «Роль педагога в вопросах профилактики ВИЧ-инфекции», охвачено 83 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г. Медицинский Совет  по  итогам деятельности Центра СПИД за 9 месяцев 202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0.20г. состоялось рабочее совещание Центра СПИД  по мониторингу селекторного совещания КНЦДИЗ по итогам деятельности 9 месяцев 202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1.20г. совещание с НЦОЗ по эпидемиологической ситуации ВИЧ/СПИД за 10 месяцев 202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1.20г. проведены 3 семинара  среди аутрич-работников  КГН (ЛУИН, РС, МСМ) по результатам профилактической работы  ВИЧ-инфекции за 10месяцев 2020г, охвачено 35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11.20года совещание Центра СПИД совместно с акушерско-гинекологической службой и с участием первых руководителей медицинских организаций города Нур-Султан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г. совещание с ГЦПЗ по вопросам тестирования целевой группы ЛУ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2.20г. совещание для педагогов СШ тема: «Первичная профилактика ВИЧ - инфекции в организациях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2.20г.совещание по вопросам взаимодействия  Центра СПИД с НП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г. совещание совместно с ГЦФ о взаимодействии по вопросам химиопрофилактики туберкулеза и ТБ/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2.20г. совещание с участием ОФ «Шаг в будущее», Департамента полиции и ГЦПЗ города Нур-Султан по вопросам ВИЧ/СПИ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г. проведены  3 онлайн  семинара  среди аутрич-работников  КГН (ЛУИН, РС, МСМ) по результатам  профилактической работы  ВИЧ-инфекции за 12 месяцев 2020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г. совещание совместно с МГБ №3 (ЦДиПБППП) по вопросам охвата тестированием лиц с ИППП по коду 104.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120"/>
        <w:ind w:left="43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нитарно – просветительная работа:</w:t>
      </w:r>
    </w:p>
    <w:p>
      <w:pPr>
        <w:pStyle w:val="Normal"/>
        <w:spacing w:lineRule="auto" w:line="240" w:before="0" w:after="0"/>
        <w:ind w:right="-1" w:firstLine="4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ыступление специалистов ГЦ СПИД на республиканском ТВ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,</w:t>
      </w:r>
      <w:r>
        <w:rPr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 республиканском радио -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Публикация в печатных С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- 6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т.ч. республиканского уровня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, в информагентствах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, в электронных СМИ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6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в т.ч. информация в социальных сетях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22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, пресс-конференция - 1.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ы видеоролик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общественных местах, торговых домах, рынках, в супермаркетах, ЖД  Вокзале, спец цоне, на 3-х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экранах магистральных улиц: (</w:t>
      </w:r>
      <w:r>
        <w:rPr>
          <w:rFonts w:cs="Times New Roman" w:ascii="Times New Roman" w:hAnsi="Times New Roman"/>
          <w:color w:val="000000"/>
          <w:sz w:val="28"/>
          <w:szCs w:val="28"/>
        </w:rPr>
        <w:t>пр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ңгілік ел - пр.Сыганак; ул.Акмешит-ул.Кунаева; пр.Абылайхана парк «Жеруйык»), на 60 мониторах в административных зданиях, на 40 мониторах в ТРЦ «Азия парк», «Керуен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трансляций видеороликов всего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0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ыходов, из них на 3х телеканалах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, «СТВ», «НТК» -</w:t>
      </w:r>
      <w:r>
        <w:rPr>
          <w:rFonts w:cs="Times New Roman" w:ascii="Times New Roman" w:hAnsi="Times New Roman"/>
          <w:color w:val="000000"/>
          <w:sz w:val="28"/>
          <w:szCs w:val="28"/>
        </w:rPr>
        <w:t>6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ыход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ранслируютс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оролик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общественных местах (крупные развлекательные центры, бизнес-центры, торг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Число трансляции аудиороликов вс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>37059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из них на ради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GRI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, «ОРДА» - </w:t>
      </w:r>
      <w:r>
        <w:rPr>
          <w:rFonts w:cs="Times New Roman" w:ascii="Times New Roman" w:hAnsi="Times New Roman"/>
          <w:color w:val="000000"/>
          <w:sz w:val="28"/>
          <w:szCs w:val="28"/>
        </w:rPr>
        <w:t>9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ыходов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ведены мероприятия в следующих организациях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х образования проведен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, охва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7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системе МВД (ДП) проведены  43 семинара, охват 1417 чел.;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системе Министерства обороны  проведены 14 семинара, охват  635ч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- для работников бизнес-структур проведе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3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мероприятий (семинары,         лекции, акции)  охват  2062 чел.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медицинских организациях города проведены 105 мероприятие (семинары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оказание метод.помощи), с охва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18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ab/>
        <w:t xml:space="preserve">Всего проведено мероприятий - 462, охвачено 12511 чел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(за 2020г. - 750 меропр.охвачено 32019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оздано 80 350 информационно-образователь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059180" cy="50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С.Б.Абдра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сп.  Д.Бексулт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.Аймаганб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.Серг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.Мухамед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.Нуг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тел. 38-04-7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7:00Z</dcterms:created>
  <dc:creator>Еркинбек Момынбеков</dc:creator>
  <dc:description/>
  <cp:keywords/>
  <dc:language>en-US</dc:language>
  <cp:lastModifiedBy>приемная</cp:lastModifiedBy>
  <cp:lastPrinted>2020-10-02T15:04:00Z</cp:lastPrinted>
  <dcterms:modified xsi:type="dcterms:W3CDTF">2021-01-12T04:10:00Z</dcterms:modified>
  <cp:revision>293</cp:revision>
  <dc:subject/>
  <dc:title/>
</cp:coreProperties>
</file>