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ылмысты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 кодекс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997 жы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16 шiлдедегі N167 Кодекс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67.7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116-бап. Адамны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иммун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 xml:space="preserve">дық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тапшылы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ы вирусын ж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ұқ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тыру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kk-KZ" w:eastAsia="ru-RU"/>
        </w:rPr>
        <w:t>ы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Басқа адамды көрiнеу АИТВ/ЖҚТБ-ны жұқтыру қаупiнде қалдыру,- </w:t>
        <w:br/>
        <w:t xml:space="preserve">үш жылға дейiнгi мерзiмге бас бостандығын шектеуге, не алты айға дейiнге мерзiмге қамауға, не бiр жылға дейiнгi мерзiмге бас бостандығынан айыруға жазаланады.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2. Өзiнде АИТВ/ЖҚТБ бар екендiгi туралы бiлетiн адамның оны басқа адамға жұқтыруы, - бес жылға дейiнгi мерзiмге бас бостандығынан айыруға жазаланады.  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3. Осы баптың екiншi бөлiгiнде көзделген, екi немесе одан да көп адамға қатысты, не көрiнеу кәмелетке толмағандарға қатысты жасалған әрекет, - сегiз жылға дейiнгi мерзiмге басбостандығынан айыруға жазаланады. 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4. Медицина қызметкерiнiң, сол сияқты тұрмыстық немесе өзге халыққа қызмет көрсету ұйымы қызметкерiнiң өздерiнiң кәсiптiк мiндеттерiн тиiсiнше орындамауының салдарынан басқа адамға АИТВ/ЖҚТБ-ны жұқтыруы, - </w:t>
        <w:br/>
        <w:t xml:space="preserve">үш жылға дейiнгi мерзiмге белгiлi бiр лауазымдарды атқару немесе белгiлi бiр қызметпен айналысу құқығынан айыра отырып бес жылға дейiнгi мерзiмге бас бостандығынан айыруға жазаланады. 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/>
          <w:sz w:val="24"/>
          <w:szCs w:val="24"/>
        </w:rPr>
        <w:t>аз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/>
          <w:sz w:val="24"/>
          <w:szCs w:val="24"/>
        </w:rPr>
        <w:t>стан Республикасын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ентi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Н.Назарбае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лматы, 16 шілде 1997 жы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67-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15:00Z</dcterms:created>
  <dc:creator>Пользователь</dc:creator>
  <dc:description/>
  <cp:keywords/>
  <dc:language>en-US</dc:language>
  <cp:lastModifiedBy>Пользователь</cp:lastModifiedBy>
  <dcterms:modified xsi:type="dcterms:W3CDTF">2010-08-06T09:03:00Z</dcterms:modified>
  <cp:revision>6</cp:revision>
  <dc:subject/>
  <dc:title/>
</cp:coreProperties>
</file>