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rPr>
      </w:pPr>
      <w:r>
        <w:rPr>
          <w:lang w:val="kk-KZ"/>
        </w:rPr>
        <w:t>ХАЛЫҚ ДЕНСАУЛЫҒЫ ЖӘНЕ ДЕНСАУЛЫҚ САҚТАУ ЖҮЙЕСІ ТУРАЛЫ ҚАЗАҚСТАН РЕСПУБЛИКАСЫНЫҢ КОДЕКСІ</w:t>
        <w:br/>
        <w:t>[21.10.2009]</w:t>
      </w:r>
    </w:p>
    <w:p>
      <w:pPr>
        <w:pStyle w:val="Normal"/>
        <w:rPr/>
      </w:pPr>
      <w:r>
        <w:rPr>
          <w:lang w:val="kk-KZ"/>
        </w:rPr>
        <w:t>Мазмұны</w:t>
        <w:br/>
        <w:t> </w:t>
        <w:br/>
        <w:t>ЖАЛПЫ БӨЛІМ</w:t>
        <w:br/>
        <w:t>1-бөлім. Жалпы ережелер</w:t>
        <w:br/>
        <w:t>1-тарау. Негізгі ережелер</w:t>
        <w:br/>
        <w:t>1-бап. Осы Кодексте пайдаланылатын негізгі ұғымдар</w:t>
        <w:br/>
        <w:t>2-бап. Осы Кодекстің қолданылу аясы</w:t>
        <w:br/>
        <w:t>3-бап. Қазақстан Республикасының денсаулық сақтау саласындағы заңнамасы</w:t>
        <w:br/>
        <w:t> </w:t>
        <w:br/>
        <w:t>2-тарау. Денсаулық сақтау саласындағы мемлекеттік реттеу мен басқару</w:t>
        <w:br/>
        <w:t>4-бап. Денсаулық сақтау саласындағы мемлекеттік саясат принциптері</w:t>
        <w:br/>
        <w:t>5-бап. Денсаулық сақтау саласындағы мемлекеттік реттеу  негіздері</w:t>
        <w:br/>
        <w:t>6-бап. Қазақстан Республикасы Үкіметінің құзыреті</w:t>
        <w:br/>
        <w:t>7-бап. Уәкілетті органның құзыреті</w:t>
        <w:br/>
        <w:t>8-бап. Әскери-медициналық (медициналық) бөлімшелері бар орталық атқарушы органдар мен өзге де орталық мемлекеттік органдардың құзыреті</w:t>
        <w:br/>
        <w:t>9-бап. Облыстардың, республикалық маңызы бар қаланың және астананың жергілікті мемлекеттік басқару органдарының құзыреті</w:t>
        <w:br/>
        <w:t>10-бап. Облыстардың, республикалық маңызы бар қаланың және астананың денсаулық сақтауды мемлекеттік басқарудың жергілікті органдарының құзыреті</w:t>
        <w:br/>
        <w:t>11-бап. Денсаулық сақтау саласындағы ұлттық холдингтің функциялары</w:t>
        <w:br/>
        <w:t>12-бап. Денсаулық сақтау саласындағы ведомствоаралық өзара іс-қимыл</w:t>
        <w:br/>
        <w:t> </w:t>
        <w:br/>
        <w:t>3-тарау. Денсаулық сақтау саласындағы лицензиялау, аккредиттеу және аттестаттау</w:t>
        <w:br/>
        <w:t>13-бап. Медициналық және фармацевтикалық қызметті лицензиялау</w:t>
        <w:br/>
        <w:t>14-бап. Денсаулық сақтау саласындағы аккредиттеу</w:t>
        <w:br/>
        <w:t>15-бап. Денсаулық сақтау саласындағы аттестаттау</w:t>
        <w:br/>
        <w:t> </w:t>
        <w:br/>
        <w:t>4-тарау. Денсаулық сақтау саласындағы стан¬дарттар, тауарлардың (жұмыстардың, көрсетілетін қызметтердің) сәйкестігін растау және жарнама</w:t>
        <w:br/>
        <w:t>16-бап. Денсаулық сақтау саласындағы стандарттар</w:t>
        <w:br/>
        <w:t>17-бап. Денсаулық сақтау саласындағы тауар¬лардың (жұмыстардың, көрсетілетін қызметтердің) сәйкестігін растау</w:t>
        <w:br/>
        <w:t>18-бап. Денсаулық сақтау саласындағы жарнама</w:t>
        <w:br/>
        <w:t> </w:t>
        <w:br/>
        <w:t>5-тарау. Денсаулық сақтау саласындағы мемлекеттік бақылау  мен қадағалау</w:t>
        <w:br/>
        <w:t>19-бап. Денсаулық сақтау саласындағы мемлекеттік бақылау мен қадағалау</w:t>
        <w:br/>
        <w:t>20-бап. Медициналық қызметтер көрсету сала¬сындағы мемлекеттік бақылау</w:t>
        <w:br/>
        <w:t>21-бап. Мемлекеттік санитариялық-эпидемио¬логиялық қадағалау</w:t>
        <w:br/>
        <w:t>22-бап. Дәрілік заттардың, медициналық мақ¬саттағы бұйымдар мен медициналық техниканың айналысы саласындағы мемлекеттік бақылау</w:t>
        <w:br/>
        <w:t>6-тарау. Денсаулық сақтау жүйесін қаржы¬ландыру</w:t>
        <w:br/>
        <w:t>23-бап. Денсаулық сақтау жүйесін қаржылай қамтамасыз ету көздері</w:t>
        <w:br/>
        <w:t>24-бап. Тегін медициналық көмектің кепілдік берілген көлемін көрсететін денсаулық сақтау ұйымдарын қаржыландыру нысандары</w:t>
        <w:br/>
        <w:t>25-бап. Денсаулық сақтау жүйесін қаржылық қамтамасыз ету көздерін пайдалану</w:t>
        <w:br/>
        <w:t> </w:t>
        <w:br/>
        <w:t>7-тарау. Денсаулық сақтау саласындағы ақпараттандыру</w:t>
        <w:br/>
        <w:t>26-бап. Денсаулық сақтау саласындағы ақпараттандырудың объектілері мен субъектілері</w:t>
        <w:br/>
        <w:t>27-бап. Денсаулық сақтау саласындағы ақпараттандырудың принциптері</w:t>
        <w:br/>
        <w:t>28-бап. Жеке тұлғалар (пациенттер) туралы ақпараттың құпиялылығын қамтамасыз ету</w:t>
        <w:br/>
        <w:t> </w:t>
        <w:br/>
        <w:t>8-тарау. Денсаулық сақтау саласындағы халықаралық ынтымақтастық</w:t>
        <w:br/>
        <w:t>29-бап. Денсаулық сақтау саласындағы халықаралық ынтымақтастықтың басымдықтары мен бағыттары</w:t>
        <w:br/>
        <w:t>30-бап. Денсаулық сақтау саласындағы халықаралық ынтымақтастықтың экономикалық және құқықтық негіздері</w:t>
        <w:br/>
        <w:t> </w:t>
        <w:br/>
        <w:t>ЕРЕКШЕ БӨЛІМ</w:t>
        <w:br/>
        <w:t>2-бөлім. Денсаулық сақтау жүйесі және медициналық көмекті  ұйымдастыру</w:t>
        <w:br/>
        <w:t>9-тарау. Денсаулық сақтау жүйесі және медициналық көмекті ұйымдастыру</w:t>
        <w:br/>
        <w:t>31-бап. Денсаулық сақтау жүйесінің құрылымы</w:t>
        <w:br/>
        <w:t>32-бап. Денсаулық сақтау субъектілері</w:t>
        <w:br/>
        <w:t>33-бап. Медициналық көмекті ұйымдастыру</w:t>
        <w:br/>
        <w:t>34-бап. Тегін медициналық көмектің кепілдік берілген көлемі</w:t>
        <w:br/>
        <w:t>35-бап. Ақылы медициналық қызметтер алудың негіздері мен тәртібі</w:t>
        <w:br/>
        <w:t> </w:t>
        <w:br/>
        <w:t>3-бөлім. Медициналық қызмет</w:t>
        <w:br/>
        <w:t>10-тарау. Медициналық қызметтің мазмұны мен түрлері</w:t>
        <w:br/>
        <w:t>36-бап. Медициналық қызметтің мазмұны</w:t>
        <w:br/>
        <w:t>37-бап. Медициналық қызметтің түрлері</w:t>
        <w:br/>
        <w:t> </w:t>
        <w:br/>
        <w:t>11-тарау. Медициналық көмек</w:t>
        <w:br/>
        <w:t>38-бап. Медициналық көмектің түрлері</w:t>
        <w:br/>
        <w:t>39-бап. Дәрігерге дейінгі медициналық көмек</w:t>
        <w:br/>
        <w:t>40-бап. Білікті медициналық көмек</w:t>
        <w:br/>
        <w:t>41-бап. Мамандандырылған медициналық көмек</w:t>
        <w:br/>
        <w:t>42-бап. Жоғары мамандандырылған меди¬циналық көмек</w:t>
        <w:br/>
        <w:t>43-бап. Медициналық-әлеуметтік көмек</w:t>
        <w:br/>
        <w:t>44-бап. Медициналық көмекті ұсыну нысандары</w:t>
        <w:br/>
        <w:t>45-бап. Алғашқы медициналық-санитариялық көмек</w:t>
        <w:br/>
        <w:t>46-бап. Консультациялық-диагностикалық көмек</w:t>
        <w:br/>
        <w:t>47-бап. Стационарлық көмек</w:t>
        <w:br/>
        <w:t>48-бап. Стационарды алмастыратын көмек</w:t>
        <w:br/>
        <w:t>49-бап. Жедел медициналық көмек</w:t>
        <w:br/>
        <w:t>50-бап. Санитариялық авиация</w:t>
        <w:br/>
        <w:t>51-бап. Төтенше жағдайлар кезіндегі меди¬циналық көмек</w:t>
        <w:br/>
        <w:t>52-бап. Қалпына келтіру емі және меди¬циналық оңалту</w:t>
        <w:br/>
        <w:t>53-бап. Паллиативтік көмек және мейірбике күтімі</w:t>
        <w:br/>
        <w:t>54-бап. Дәстүрлі медицина, халық медицинасы (емшілік)</w:t>
        <w:br/>
        <w:t>55-бап. Зертханалық диагностика</w:t>
        <w:br/>
        <w:t>56-бап. Патологиялық-анатомиялық диагнос¬тика</w:t>
        <w:br/>
        <w:t> </w:t>
        <w:br/>
        <w:t>12-тарау. Денсаулық сақтау саласындағы сараптама түрлері</w:t>
        <w:br/>
        <w:t>57-бап. Денсаулық сақтау саласындағы сараптама</w:t>
        <w:br/>
        <w:t>58-бап. Медициналық қызметтер көрсету сапасына сараптама</w:t>
        <w:br/>
        <w:t>59-бап. Еңбекке уақытша жарамсыздыққа сараптама</w:t>
        <w:br/>
        <w:t>60-бап. Әскери-дәрігерлік сараптама</w:t>
        <w:br/>
        <w:t>61-бап. Сот-медициналық, сот-психиатриялық және сот-наркологиялық сараптамалар</w:t>
        <w:br/>
        <w:t>62-бап. Санитариялық-эпидемиологиялық сараптама</w:t>
        <w:br/>
        <w:t>63-бап. Дәрілік заттарға, медициналық мақсаттағы бұйымдар мен медициналық техникаға сараптама</w:t>
        <w:br/>
        <w:t>64-бап. Ғылыми-медициналық сараптама</w:t>
        <w:br/>
        <w:t> </w:t>
        <w:br/>
        <w:t>4-бөлім. Фармацевтикалық қызмет және дәрілік заттардың, медициналық мақсаттағы бұйымдар мен медициналық техниканың айналысы</w:t>
        <w:br/>
        <w:t>13-тарау. Фармацевтикалық қызмет</w:t>
        <w:br/>
        <w:t>65-бап. Дәрілік заттардың, медициналық мақ¬саттағы бұйымдар мен медициналық техниканың айналысы саласының жүйесі</w:t>
        <w:br/>
        <w:t>66-бап. Фармацевтикалық қызметтің түрлері</w:t>
        <w:br/>
        <w:t>67-бап. Дәрілік заттарды, медициналық мақ¬саттағы бұйымдар мен медициналық техниканы өндіру</w:t>
        <w:br/>
        <w:t>68-бап. Дәрілік препараттарды және меди¬циналық мақсаттағы бұйымдарды дайындау</w:t>
        <w:br/>
        <w:t>69-бап. Дәрілік заттарды, медициналық мақ¬сат¬¬тағы бұйымдар мен медициналық техниканы көтерме және бөлшек саудада өткізу</w:t>
        <w:br/>
        <w:t> </w:t>
        <w:br/>
        <w:t>14-тарау. Дәрілік заттардың, медициналық мақ¬саттағы бұйымдар мен медициналық тех¬никаның айналысы</w:t>
        <w:br/>
        <w:t>70-бап. Дәрілік заттарды, медициналық мақ¬саттағы бұйымдар мен медициналық техниканы әзірлеу</w:t>
        <w:br/>
        <w:t>71-бап. Дәрілік заттарды, медициналық мақ¬саттағы бұйымдар мен  медициналық техниканы мемлекеттік тіркеу, қайта тіркеу және олардың тіркеу деректеріне өзгерістер енгізу</w:t>
        <w:br/>
        <w:t>72-бап. Биологиялық активті заттарды клиникаға дейінгі (клиникалық емес) зерттеу</w:t>
        <w:br/>
        <w:t>73-бап. Медициналық мақсаттағы бұйымдар мен медициналық техниканы техникалық жағынан сынау</w:t>
        <w:br/>
        <w:t>74-бап. Фармакологиялық және дәрілік заттарды, медициналық мақсаттағы бұйымдар мен медициналық техниканы клиникалық зерттеу және (немесе) сынау</w:t>
        <w:br/>
        <w:t>75-бап. Дәрілік затты, медициналық мақ¬саттағы бұйымдар мен медициналық техниканы таңбалау</w:t>
        <w:br/>
        <w:t>76-бап. Тегін медициналық көмектің кепілдік берілген көлемін көрсетуге арналған дәрілік заттар¬ды сатып алу</w:t>
        <w:br/>
        <w:t>77-бап. Дәрілік заттарды, медициналық мақ¬саттағы бұйымдарды сатып алу және олармен қамтамасыз ету жөніндегі бірыңғай дистрибьютор</w:t>
        <w:br/>
        <w:t>78-бап. Дәрілік заттарды, медициналық мақ¬саттағы бұйымдар мен медициналық техниканы сақтау мен тасымалдау</w:t>
        <w:br/>
        <w:t>79-бап. Дәрілік заттарды, медициналық мақ¬саттағы бұйымдар мен медициналық техниканы жою</w:t>
        <w:br/>
        <w:t>80-бап. Дәрілік заттарды, медициналық мақ¬саттағы бұйымдар мен медициналық техниканы әкелу тәртібі</w:t>
        <w:br/>
        <w:t>81-бап. Дәрілік заттарды, медициналық мақ¬саттағы бұйымдар мен медициналық техниканы әкету тәртібі</w:t>
        <w:br/>
        <w:t> </w:t>
        <w:br/>
        <w:t>15-тарау. Дәрілік заттардың, медициналық мақ¬саттағы бұйымдар мен медициналық тех¬никаның қауіпсіздігіне қойылатын жалпы талаптар</w:t>
        <w:br/>
        <w:t>82-бап. Медициналық мақсаттағы бұйымдар мен медициналық техниканы монтаждау, жөндеу, оларға техникалық және метрологиялық қызмет көрсету</w:t>
        <w:br/>
        <w:t>83-бап. Қауіпсіздікті сыныптау және ме¬ди¬циналық мақсаттағы бұйымдар мен медициналық техниканы қолданудың ықтимал қатерінің дәре¬жесіне қарай қауіпсіздігін қайта сыныптау</w:t>
        <w:br/>
        <w:t>84-бап. Дәрілік заттардың, медициналық мақ¬саттағы бұйымдар мен медициналық техниканың айналысына тыйым салу, оларды  тоқтата тұру немесе айналыстан алып қою</w:t>
        <w:br/>
        <w:t>85-бап. Дәрілік заттардың жанама әсерлерінің мониторингі</w:t>
        <w:br/>
        <w:t>86-бап. Жаңа дәрілік заттар, медициналық мақсаттағы бұйымдар мен  медициналық техника туралы ақпарат</w:t>
        <w:br/>
        <w:t> </w:t>
        <w:br/>
      </w:r>
      <w:r>
        <w:rPr>
          <w:color w:val="FF0000"/>
          <w:lang w:val="kk-KZ"/>
        </w:rPr>
        <w:t>5-бөлім.  Азаматтардың денсаулығын сақтау</w:t>
        <w:br/>
      </w:r>
      <w:r>
        <w:rPr>
          <w:lang w:val="kk-KZ"/>
        </w:rPr>
        <w:t>16-тарау. Денсаулық сақтау саласындағы құқықтар мен міндеттер және оларды қамтамасыз етудің кепілдіктері</w:t>
        <w:br/>
        <w:t>87-бап. Денсаулық сақтау саласындағы құқықтарды қамтамасыз етудің кепілдіктері</w:t>
        <w:br/>
        <w:t>88-бап. Азаматтардың құқықтары</w:t>
        <w:br/>
        <w:t>89-бап. Балалардың құқықтары</w:t>
        <w:br/>
        <w:t>90-бап. Азаматтардың, дара кәсіпкерлер мен заңды тұлғалардың міндеттері</w:t>
        <w:br/>
        <w:t>91-бап. Пациенттердің құқықтары</w:t>
        <w:br/>
        <w:t>92-бап. Пациенттердің міндеттері</w:t>
        <w:br/>
        <w:t>93-бап. Медициналық көмектен бас тарту құқығы</w:t>
        <w:br/>
        <w:t>94-бап. Азаматтардың келісімінсіз медициналық көмек көрсету</w:t>
        <w:br/>
        <w:t>95-бап. Дәрігерлік құпия</w:t>
        <w:br/>
        <w:t> </w:t>
        <w:br/>
        <w:t>17-тарау. Адамның ұрпақты болу құқықтарын қорғау</w:t>
        <w:br/>
        <w:t>96-бап. Азаматтардың ұрпақты болу құқықтарын қорғау саласындағы құқықтары мен міндеттері</w:t>
        <w:br/>
        <w:t>97-бап. Әйелдердің жүктілік, босану және босанғаннан кейінгі кезеңінде денсаулығын сақтау</w:t>
        <w:br/>
        <w:t>98-бап. Бедеуліктен емделу</w:t>
        <w:br/>
        <w:t>99-бап. Ұрпақты болудың қосалқы әдістері мен технологиялары, клондау</w:t>
        <w:br/>
        <w:t>100-бап. Суррогат ана болу кезіндегі медициналық көмек</w:t>
        <w:br/>
        <w:t>101-бап. Жыныстық жасушалар донорлығы және оларды сақтау</w:t>
        <w:br/>
        <w:t>102-бап. Контрацепцияны пайдалану</w:t>
        <w:br/>
        <w:t>103-бап. Хирургиялық стерилизациялау</w:t>
        <w:br/>
        <w:t>104-бап. Жүктілікті жасанды түрде үзу</w:t>
        <w:br/>
        <w:t> </w:t>
        <w:br/>
        <w:t>18-тарау. Туберкулезбен ауыратын науқастарға медициналық-әлеуметтік көмек көрсету</w:t>
        <w:br/>
        <w:t>105-бап. Туберкулезбен ауыратын науқастарға медициналық көмек көрсету</w:t>
        <w:br/>
        <w:t>106-бап. Азаматты туберкулездің жұқпалы түрімен ауырады деп танудың тәртібі</w:t>
        <w:br/>
        <w:t>107-бап. Туберкулездің жұқпалы түрімен ауыратын азаматтарды мәжбүрлеп емдеуге жіберудің негізі мен тәртібі</w:t>
        <w:br/>
        <w:t>108-бап. Туберкулездің жұқпалы түрімен ауы¬ратын, мәжбүрлеп емделуде жүрген науқастардың құқықтары</w:t>
        <w:br/>
        <w:t>109-бап. Туберкулезге қарсы мамандан¬ды¬рылған ұйымдарда туберкулездің жұқпалы түрімен ауыратын науқастарды емдеу және ұстау</w:t>
        <w:br/>
        <w:t>110-бап. Туберкулездің жұқпалы түрімен ауы¬ратын науқастарды мәжбүрлеп емдеу аяқталғаннан кейінгі медициналық байқау және емдеу</w:t>
        <w:br/>
        <w:t>111-бап. Туберкулездің жұқпалы түрімен ауыратын адамдарға әлеуметтік көмек</w:t>
        <w:br/>
        <w:t> </w:t>
        <w:br/>
        <w:t>19-тарау. АИТВ инфекциясын жұқтырғандарға және ЖИТС-пен ауыратын науқастарға меди-циналық-әлеуметтік көмек көрсету</w:t>
        <w:br/>
        <w:t>112-бап. АИТВ инфекциясының және ЖИТС-тың профилактикасы, диагностикасы және оны емдеу мәселелеріндегі мемлекет кепілдіктері</w:t>
        <w:br/>
        <w:t>113-бап. АИТВ жұқтырған немесе ЖИТС-пен ауыратын адамдарды әлеуметтік қорғау</w:t>
        <w:br/>
        <w:t xml:space="preserve">114-бап. </w:t>
      </w:r>
      <w:r>
        <w:rPr/>
        <w:t>АИТВ инфекциясының профи¬лактикасы</w:t>
        <w:br/>
        <w:t>115-бап. АИТВ-ға зерттеліп-қаралу</w:t>
        <w:br/>
        <w:t> </w:t>
        <w:br/>
        <w:t>20-тарау. Психикасының бұзылуынан (ау¬руынан) зардап шегуші  адамдарға медициналық-әлеуметтік көмек көрсету</w:t>
        <w:br/>
        <w:t>116-бап. Психиатриялық көмек алуға жүгі¬нудің еріктілігі</w:t>
        <w:br/>
        <w:t>117-бап. Кәсіптік қызметтің жекелеген түр¬лерін атқаруды шектеу</w:t>
        <w:br/>
        <w:t>118-бап. Психиатриялық көмек көрсетілетін азаматтардың құқықтары мен мүдделерін қорғау</w:t>
        <w:br/>
        <w:t>119-бап. Психиканың бұзылуының (ауруының) диагностикасы және оны емдеу</w:t>
        <w:br/>
        <w:t>120-бап. Психикасының бұзылуынан (ауруы¬нан) зардап шегуші адамдардың құқықтары</w:t>
        <w:br/>
        <w:t>121-бап. Психиканың бұзылуынан (ауруынан) зардап шегуші адамдарға қатысты медициналық сипаттағы мәжбүрлеу шаралары</w:t>
        <w:br/>
        <w:t>122-бап. Мемлекет кепілдік берген психиа¬триялық көмек көрсету және әлеуметтік қорғау</w:t>
        <w:br/>
        <w:t>123-бап. Психиатриялық куәландыру</w:t>
        <w:br/>
        <w:t>124-бап. Психикасының бұзылуынан (ауруы¬нан) зардап шегуші науқастарды динамикалық байқау</w:t>
        <w:br/>
        <w:t>125-бап. Психиатриялық стационарға жатқызу</w:t>
        <w:br/>
        <w:t>126-бап. Заңды өкілдерінің өтініші бойынша немесе олардың келісімімен психиатриялық стационарға орналастырылған кәмелетке толмаған адамды немесе сот әрекетке қабілетсіз деп таныған адамды куәландыру</w:t>
        <w:br/>
        <w:t>127-бап. Психиатриялық көмек көрсету кезінде қауіпсіздікті қамтамасыз ету шаралары</w:t>
        <w:br/>
        <w:t>128-бап. Психиатриялық стационардан шығару</w:t>
        <w:br/>
        <w:t xml:space="preserve">129-бап. Адамдарды психоневрологиялық ұйымдарға орналастыру үшін негіздер </w:t>
        <w:br/>
        <w:t> </w:t>
        <w:br/>
        <w:t>21-тарау. Алкоголизммен, нашақорлықпен және уытқұмарлықпен ауыратындарға медици¬налық-әлеуметтік көмек көрсету</w:t>
        <w:br/>
        <w:t>130-бап. Алкоголизммен, нашақорлықпен және уытқұмарлықпен ауыратындарға медици¬налық көмек көрсетуді ұйымдастыру</w:t>
        <w:br/>
        <w:t>131-бап. Алкоголизммен, нашақорлықпен және уытқұмарлықпен ауыратын және медици¬налық-әлеуметтік оңалтуға мұқтаж адамдардың медициналық ұйымдарға өтініш жасауы</w:t>
        <w:br/>
        <w:t>132-бап. Адамды алкоголизммен, нашақор¬лықпен және уытқұмарлықпен ауырады деп тану тәртібі</w:t>
        <w:br/>
        <w:t>133-бап. Алкоголизммен, нашақорлықпен және уытқұмарлықпен ауыратын адамдардың құқықтары</w:t>
        <w:br/>
        <w:t>134-бап. Алкоголизммен, нашақорлықпен және уытқұмарлықпен ауыратын адамдарды есепке алу және байқау</w:t>
        <w:br/>
        <w:t> </w:t>
        <w:br/>
        <w:t>22-тарау. Азаматтардың жекелеген санат¬тарына медициналық көмек көрсету</w:t>
        <w:br/>
        <w:t>135-бап.  Әскери қызметшілерге, ұлттық қауіп¬сіздік, ішкі істер органдарының, әділет органдары қылмыстық-атқару жүйесінің, өртке қарсы қыз¬меттің, қаржы полициясының қызметкерлеріне, олардың отбасы мүшелері мен осы ведомс¬тво¬лардың зейнеткерлеріне медициналық көмек көрсету</w:t>
        <w:br/>
        <w:t>136-бап. Иондаушы сәулеленудің әсеріне ұшыраған азаматтарға медициналық көмек көрсету</w:t>
        <w:br/>
        <w:t>137-бап. Экологиялық зілзала салдарынан зардап шеккен азаматтарға медициналық көмек көрсету</w:t>
        <w:br/>
        <w:t>138-бап. Бас бостандығы шектеулі азаматтарға медициналық көмек көрсету</w:t>
        <w:br/>
        <w:t> </w:t>
        <w:br/>
        <w:t>23-тарау. Денсаулық сақтау саласындағы жекелеген қатынастарды реттеу</w:t>
        <w:br/>
        <w:t>139-бап. Хирургиялық араласу, қан, оның компоненттерін құю және диагностиканың инвазиялық әдістерін қолдану тәртібі</w:t>
        <w:br/>
        <w:t>140-бап. Биологиялық өлімді анықтау. Өмірге дем беру жөніндегі жасанды шараларды тоқтату жағдайлары</w:t>
        <w:br/>
        <w:t>141-бап. Эвтаназия</w:t>
        <w:br/>
        <w:t>142-бап. Анатомиялық сый</w:t>
        <w:br/>
        <w:t> </w:t>
        <w:br/>
        <w:t>6-бөлім. Халықтың санитариялық-эпиде¬миологиялық салауаттылығы саласындағы қызмет және қоғамдық денсаулықты сақтау</w:t>
        <w:br/>
        <w:t>24-тарау. Халықтың санитариялық-эпидемио¬логиялық салауаттылығы саласындағы қызмет</w:t>
        <w:br/>
        <w:t>143-бап. Мемлекеттік санитариялық-эпиде¬миологиялық қызмет жүйесі</w:t>
        <w:br/>
        <w:t>144-бап. Мемлекеттік санитариялық-эпиде¬миологиялық нормалау</w:t>
        <w:br/>
        <w:t>145-бап. Санитариялық-эпидемиологиялық талаптар</w:t>
        <w:br/>
        <w:t>146-бап. Тамақ өнімдерін және адам денсаулығына зиянды әсер ететін өнімдер мен заттардың жекелеген түрлерін мемлекеттік тіркеу, қайта тіркеу және мемлекеттік тіркеу туралы шешімді кері қайтарып алу</w:t>
        <w:br/>
        <w:t>147-бап. Санитариялық-эпидемиологиялық мониторинг</w:t>
        <w:br/>
        <w:t>148-бап. Инфекциялық және паразиттік аурулардың пайда болуы мен таралуының, халықтың улануының алдын алу</w:t>
        <w:br/>
        <w:t>149-бап. Қазақстан Республикасының аумақтарын санитариялық қорғау</w:t>
        <w:br/>
        <w:t>150-бап. Инфекциялық аурулар эпидемия¬сының пайда болу қаупі төнген жағдайда шектеу іс-шараларын, оның ішінде карантин енгізудің шарттары</w:t>
        <w:br/>
        <w:t>151-бап. Инфекциялық және паразиттік, кәсіптік аурулар мен улану оқиғаларын тіркеу және тексеру</w:t>
        <w:br/>
        <w:t>152-бап. Дезинфекциялық, дезинсекциялық және дератизациялық іс-шаралар</w:t>
        <w:br/>
        <w:t> </w:t>
        <w:br/>
        <w:t>25-тарау. Қоғамдық денсаулықты сақтау</w:t>
        <w:br/>
        <w:t>153-бап. Аурулар профилактикасының мақсаты мен түрлері</w:t>
        <w:br/>
        <w:t>154-бап. Салауатты өмір салтын қалыптастыру</w:t>
        <w:br/>
        <w:t>155-бап. Медициналық тексеріп-қарау</w:t>
        <w:br/>
        <w:t>156-бап. Профилактикалық егуді жүргізу</w:t>
        <w:br/>
        <w:t>157-бап. Инфекциялық емес аурулардың, оның ішінде кәсіптік аурулардың және жарақаттанудың профилактикасы</w:t>
        <w:br/>
        <w:t>158-бап. Психикаға белсенді әсер ететін заттарға тәуелділіктің профилактикасы</w:t>
        <w:br/>
        <w:t>159-бап. Темекі шегушіліктің, алкоголизмнің профилактикасы және оны шектеу</w:t>
        <w:br/>
        <w:t>160-бап. Темір тапшылығы жай-күйінің профилактикасы</w:t>
        <w:br/>
        <w:t>161-бап. Йод тапшылығы ауруларының профилактикасы</w:t>
        <w:br/>
        <w:t> </w:t>
        <w:br/>
        <w:t>7-бөлім. Донорлық және транспланттау</w:t>
        <w:br/>
        <w:t>26-тарау. Қан мен оның компоненттерінің донорлығы</w:t>
        <w:br/>
        <w:t>162-бап. Донорлық, қан, оның компоненттерін және препараттарын дайындау</w:t>
        <w:br/>
        <w:t>163-бап. Донорлық, қанды, оның компо¬ненттері мен препараттарын дайындау саласын¬дағы қызметті жүзеге асыратын денсаулық сақтау ұйымдары мен өзге де ұйымдар</w:t>
        <w:br/>
        <w:t>164-бап. Донорлық қанның, оның компо¬ненттері мен препараттарының қауіпсіздігі мен сапасын қамтамасыз ету</w:t>
        <w:br/>
        <w:t>165-бап. Донор, оның құқықтары мен міндеттері</w:t>
        <w:br/>
        <w:t>166-бап. Донорды медициналық зерттеп-қарау</w:t>
        <w:br/>
        <w:t>167-бап. Донорға берілетін кепілдіктер</w:t>
        <w:br/>
        <w:t>168-бап. Жұмыс берушілер мен ұйымдар басшыларының донорлықты дамытуды қамтамасыз ететін жағдайлар жасау жөніндегі міндеттері</w:t>
        <w:br/>
        <w:t> </w:t>
        <w:br/>
        <w:t>27-тарау. Тіндерді және (немесе) ағзаларды (ағзалардың бөліктерін) транспланттау</w:t>
        <w:br/>
        <w:t>169-бап. Тіндерді және (немесе) ағзаларды (ағзалардың бөліктерін) транспланттау және оларды алу шарттары</w:t>
        <w:br/>
        <w:t>170-бап. Тіндерді және (немесе) ағзаларды (ағзалардың бөліктерін) транспланттау тәртібі</w:t>
        <w:br/>
        <w:t>171-бап. Донор мен реципиенттің құқықтары</w:t>
        <w:br/>
        <w:t> </w:t>
        <w:br/>
        <w:t>28-тарау. Адамның тіндерін және (немесе) ағзаларын (ағзаларының бөліктерін), қан мен оның компоненттерін әкелу, әкету</w:t>
        <w:br/>
        <w:t>172-бап. Адамның тіндерін және (немесе) ағзаларын (ағзаларының бөліктерін) әкелу, әкету үшін негіздер</w:t>
        <w:br/>
        <w:t>173-бап. Қан мен оның компоненттерін әкелу, әкету үшін негіздер</w:t>
        <w:br/>
        <w:t>174-бап. Адамның тіндерін және (немесе) ағзаларын (ағзаларының бөліктерін), қан мен оның компоненттерін әкелудің, әкетудің тәртібі</w:t>
        <w:br/>
        <w:t> </w:t>
        <w:br/>
        <w:t>8-бөлім. Денсаулық сақтау саласындағы білім беру және ғылыми қызмет</w:t>
        <w:br/>
        <w:t>29-тарау. Денсаулық сақтау саласындағы білім беру қызметі</w:t>
        <w:br/>
        <w:t>175-бап. Денсаулық сақтау саласындағы білім беру қызметі</w:t>
        <w:br/>
        <w:t>176-бап. Денсаулық сақтау саласындағы мамандар үшін біліктілік емтихандары</w:t>
        <w:br/>
        <w:t>177-бап. Қазақстан Республикасы дәрігерінің анты</w:t>
        <w:br/>
        <w:t> </w:t>
        <w:br/>
        <w:t>30-тарау. Денсаулық сақтау саласындағы ғылыми қызмет</w:t>
        <w:br/>
        <w:t>178-бап. Денсаулық сақтау саласындағы ғылыми қызметтің субъектілері</w:t>
        <w:br/>
        <w:t>179-бап. Денсаулық сақтау саласындағы ғылыми қызметті үйлестіру</w:t>
        <w:br/>
        <w:t>180-бап. Медициналық-биологиялық экспе¬рименттер, клиникаға дейінгі (клиникалық емес) және клиникалық зерттеулер жүргізу, диаг¬ностиканың, емдеудің және медициналық оңалтудың жаңа әдістерін қолдану</w:t>
        <w:br/>
        <w:t>181-бап. Этика мәселелері жөніндегі ко¬миссиялар</w:t>
        <w:br/>
        <w:t> </w:t>
        <w:br/>
        <w:t>9-бөлім. Медицина және фармацевтика қызметкерлерінің құқықтық мәртебесі, оларды әлеуметтік қорғау</w:t>
        <w:br/>
        <w:t>31-тарау. Медицина және фармацевтика қызметкерлерінің құқықтары мен міндеттері, еңбек қатынастары, Ар-намыс кодексі</w:t>
        <w:br/>
        <w:t>182-бап. Медицина және фармацевтика қызметкерлерінің құқықтары мен міндеттері</w:t>
        <w:br/>
        <w:t>183-бап. Денсаулық сақтау ұйымдары қызметкерлерінің еңбек қатынастары</w:t>
        <w:br/>
        <w:t>184-бап. Қазақстан Республикасының медицина және фармацевтика қызметкерлерінің Ар-намыс кодексі</w:t>
        <w:br/>
        <w:t> </w:t>
        <w:br/>
        <w:t>10-бөлім. Қорытынды және өтпелі ережелер</w:t>
        <w:br/>
        <w:t xml:space="preserve">32-тарау. Қазақстан Республикасының ден¬саулық сақтау саласындағы заңнамасын бұзғаны үшін жауаптылық және осы Кодексті қолданысқа енгізу тәртібі </w:t>
        <w:br/>
        <w:t>185-бап. Қазақстан Республикасының ден¬саулық сақтау саласындағы заңнамасын бұзғаны үшін жауаптылық</w:t>
        <w:br/>
        <w:t>186-бап. Осы Кодексті қолданысқа енгізу тәртібі</w:t>
        <w:br/>
        <w:t> </w:t>
        <w:br/>
        <w:t>ЖАЛПЫ БӨЛІМ</w:t>
        <w:br/>
        <w:t> </w:t>
        <w:br/>
        <w:t>1-Бөлім. Жалпы ережелер</w:t>
        <w:br/>
        <w:t> </w:t>
        <w:br/>
        <w:t>1-тарау. Негізгі ережелер</w:t>
        <w:br/>
        <w:t> </w:t>
        <w:br/>
        <w:t>1-бап. Осы Кодексте пайдаланылатын негізгі ұғымдар</w:t>
        <w:br/>
        <w:t>1. Осы Кодексте мынадай негізгі ұғымдар пайдаланылады:</w:t>
        <w:br/>
        <w:t>1) адамның мекендеу ортасы (бұдан әрі – мекендеу ортасы) – адамның тыныс-тіршілігі жағдайын айқындайтын табиғи, антропогендік және әлеуметтік факторлардың, ортаның (табиғи және жасанды) жиынтығы;</w:t>
        <w:br/>
        <w:t>2) АИТВ – адамның иммун тапшылығы вирусы;</w:t>
        <w:br/>
        <w:t xml:space="preserve">3) анонимдік тексеріп-қарау – адамды жеке басын сәйкестендірмей ерікті түрде медициналық тексеріп-қарау; </w:t>
        <w:br/>
        <w:t>4) апаттар медицинасы – табиғи және тех¬ногендік сипаттағы төтенше жағдайлардың меди¬циналық-санитариялық салдарларының алдын алуға және оларды жоюға бағытталған медицина және денсаулық сақтау саласы, ол халықтың ауру¬ларының алдын алуды және оларды емдеуді, са¬нитариялық-эпидемияға қарсы (профилактикалық) іс-шараларды, төтенше жағдайларды жоюға қа¬тысушылардың денсаулығын сақтауды және қал¬пына келтіруді, сондай-ақ авариялық-құтқару қызметтерінің қызметкерлеріне медициналық көмекті қамтиды;</w:t>
        <w:br/>
        <w:t>5) әлеуетті қауіпті химиялық және биоло¬гиялық заттар – белгілі бір жағдайларда және белгілі бір шоғырлануы кезінде адамның немесе болашақ ұрпақтың денсаулығына зиянды әсер етуі мүмкін, қолданылуы мен пайдаланылуы халықтың санитариялық-эпидемиологиялық салауаттылығы саласындағы нормативтік құқықтық актілермен және гигиеналық нормативтермен регламентте¬летін заттар;</w:t>
        <w:br/>
        <w:t>6) әскери медицина – ғылыми білімдердің жүйесін (ғылыми-практикалық пәндер кешені) және әскери-медициналық қызметтің әскерлерді бейбіт уақытта және соғыс уақытында жан-жақты медициналық қамтамасыз етуді өзіне мақсат тұтатын практикалық қызметінің жүйесін білдіретін медицина және денсаулық сақтау саласы;</w:t>
        <w:br/>
        <w:t>7) әскери-медициналық көмек – әскери қызметшілерге және әскери қаруды қолдану салдарынан зардап шеккен адамдарға әскери-медицина қызметінің мамандары көрсететін медициналық көмек;</w:t>
        <w:br/>
        <w:t>8) әскери-медициналық қызмет – Қазақстан Республикасының заңдарында осы органдардың қызметін медициналық қамтамасыз етуге арналған әскери немесе арнаулы қызметтің болуы көзделген әскери-медициналық (медициналық) бөлімшелер¬дің жиынтығы;</w:t>
        <w:br/>
        <w:t>9) әскери-медициналық (медициналық) бөлімшелер:</w:t>
        <w:br/>
        <w:t>орталық атқарушы органдар мен өзге де ор¬талық мемлекеттік органдардың әскери-ме¬дициналық (медициналық) мекемелер (ұйымдар) қызметін ұйымдастыруды және үйлестіруді жүзеге асыратын құрылымдық бөлімшелері;</w:t>
        <w:br/>
        <w:t>әскери-медициналық (медициналық) меке¬мелер (ұйымдар) және орталық атқарушы органдар мен өзге де орталық мемлекеттік органдардың тиісті контингентке әскери-медициналық және медициналық көмек көрсетілуін қамтамасыз ететін өзге де бөлімшелері;</w:t>
        <w:br/>
        <w:t>10) әскери-медициналық (медициналық) қамтамасыз ету – материалдық-техникалық жабдықтау жөніндегі іс-шаралар кешені, сондай-ақ жеке құрамның жауынгерлік қабілеттілігі мен еңбекке қабілеттілігін қалпына келтіру мақсатында әскерлерде, бөлімшелерде және ведомстволық ұйымдарда медициналық көмек көрсетуді ұйымдастыру;</w:t>
        <w:br/>
        <w:t>11) бала – он сегіз жасқа (кәмелетке) толмаған адам;</w:t>
        <w:br/>
        <w:t>12) бас миының біржола семуі – бас миының бүкіл қатпарының семуімен қатар жүретін, бас миы жасушаларының интегралдық функцияларын толық жоғалтуы;</w:t>
        <w:br/>
        <w:t>13) бейінді маман – жоғары медициналық білімді, белгілі бір мамандық бойынша серти¬фикаты бар медицина қызметкері;</w:t>
        <w:br/>
        <w:t>14) биологиялық активті заттар – жануарлар мен адам организмінің патологиялық өзгерген функцияларын қалыпқа түсіретін, дәрілік заттар алудың ықтимал көздері болып табылатын, әртүрлі жолмен алынатын заттар;</w:t>
        <w:br/>
        <w:t>15) биологиялық активті қоспалар – тұрақты тұтынған кезде денсаулықтың жай-күйін жақсартуға арналған және адамның тамақтану рационын табиғи немесе табиғимен бірдей биологиялық активті заттармен байыту мақсатында олардың компоненттерін қамтитын өнімдерге қоспалар;</w:t>
        <w:br/>
        <w:t>16) бірегей дәрілік зат – жаңа активті заттарды білдіретін немесе қамтитын дәрілік зат;</w:t>
        <w:br/>
        <w:t>17) генетикалық түрлендірілген объектілер – гендік инженерия әдістері пайдаланылып алынған, өсімдіктен және (немесе) жануардан алынатын шикізат пен өнімдер, оның ішінде генетикалық түрлендірілген көздер, организмдер;</w:t>
        <w:br/>
        <w:t>18) дәрілік заттар – аурулардың профилак¬тикасына, диагностикаcына және оларды емдеуге, сондай-ақ организмнің жай-күйі мен функ¬¬цияларын өзгертуге арналған фармакологиялық активті заттарды білдіретін немесе оларды қам¬титын заттар: дәрілік субстанция, табиғаттан ал¬ы¬натын дәрілік шикізат, дәрілік ангро- және балк-өнім¬дер, дәрілік препараттар, медициналық им¬мундық-биологиялық препараттар, парафармацев¬тикалар;</w:t>
        <w:br/>
        <w:t>19) дәрілік заттарды, медициналық мақсаттағы бұйымдарды сатып алу және олармен қамтамасыз ету жөніндегі бірыңғай дистрибьютор – тегін медициналық көмектің кепілдік берілген көлемі шеңберінде сатып алуды ұйымдастыруды, оның нәтижелері бойынша өнім берушілермен өнім беру шарттарын жасасуды, сондай-ақ дәрілік заттарды, медициналық мақсаттағы бұйымдарды сақтау және тапсырысшыларға жеткізіп беру жөніндегі қызметтерді қамтамасыз етуді, ұсынуды жүзеге асыратын заңды тұлға;</w:t>
        <w:br/>
        <w:t xml:space="preserve">20) дәрілік заттарды, медициналық мақсаттағы бұйымдар мен медициналық техниканы бөлшек саудада өткізу – денсаулық сақтау саласындағы уәкілетті орган бекіткен қағидаларға сәйкес жүзеге асырылатын, сатып алумен (әкелуден басқа), сақтаумен, бөлумен, түпкі тұтынушыға өткізумен (әкетуден басқа), жойып жіберумен байланысты фармацевтикалық қызмет; </w:t>
        <w:br/>
        <w:t>21) дәрілік заттарды, медициналық мақсаттағы бұйымдар мен медициналық техниканы көтерме саудада өткізу – денсаулық сақтау саласындағы уәкілетті орган бекіткен қағидаларға сәйкес жүзеге асырылатын, көлемін шектемей сатып алумен, сақтаумен, әкелумен, әкетумен, өткізумен (халыққа дәрілік заттарды өткізуді қоспағанда), жойып жіберумен байланысты фармацевтикалық қызмет;</w:t>
        <w:br/>
        <w:t>22) дәрілік заттардың, медициналық мақсат¬тағы бұйымдар мен медициналық техниканың айналысы – қауіпсіз, тиімді және сапалы дәрілік заттарды, медициналық мақсаттағы бұйымдар мен медициналық техниканы әзірлеушіден және (немесе) өндірушіден тұтынушының қолдануына дейін жеткізу процесінде жүзеге асырылатын қызмет;</w:t>
        <w:br/>
        <w:t>23) дәрілік заттардың, медициналық мақсат¬тағы бұйымдар мен медициналық техниканың айналысы саласындағы объектілер –денсаулық сақтау саласындағы уәкілетті орган бекіткен үлгілік ережелерге сәйкес жұмыс істейтін дәріхана, алғашқы медициналық-санитариялық, консуль¬тациялық-диагностикалық көмек көрсететін денсаулық сақтау ұйымдарындағы дәріхана пункті, шалғайдағы ауылдық жерлерге арналған жылжымалы дәріхана пункті, дәріхана қоймасы, дәрілік заттарды, медициналық мақсаттағы бұйымдар мен медициналық техниканы уақытша сақтау қоймасы, оптика дүкені, медициналық тех¬ника мен медициналық мақсаттағы бұйымдардың дүкені, медициналық техника мен медициналық мақсаттағы бұйымдардың қоймасы, дәрілік заттарды, медициналық мақсаттағы бұйымдар мен медициналық техниканы өндіру жөніндегі ұйымдар;</w:t>
        <w:br/>
        <w:t>24) дәрілік заттардың, медициналық мақсат¬тағы бұйымдар мен медициналық техниканың айналысы саласындағы субъектілер – фарма¬цевтикалық қызметті жүзеге асыратын жеке немесе заңды тұлғалар;</w:t>
        <w:br/>
        <w:t>25) Дәрілік заттардың, медициналық мақсат¬тағы бұйымдар мен медициналық техниканың мемлекеттік тізілімі – Қазақстан Республикасында тіркелген және медициналық қолдануға рұқсат етілген дәрілік заттарды, медициналық мақсаттағы бұйымдар мен медициналық техниканы есепке алу құжаты;</w:t>
        <w:br/>
        <w:t>26) дәрілік заттың балк-өнімі – техно¬логиялық процестің соңғы қаптамалаудан басқа барлық сатысынан өткен, мөлшерленген дәрілік зат;</w:t>
        <w:br/>
        <w:t>27) дәрілік заттың жарамдылық мерзімі – уақыты біткеннен кейін дәрілік затты қолдануға болмайтын күні;</w:t>
        <w:br/>
        <w:t>28) дәрілік заттың қаптамасы – дәрілік заттарды бүлінуден және ысырап болудан қорғау жолымен олардың айналысы процесін қамтамасыз ететін, сондай-ақ қоршаған ортаны ластанудан сақтайтын құрал немесе құралдар кешені;</w:t>
        <w:br/>
        <w:t xml:space="preserve">29) дәрілік заттың, медициналық мақсаттағы бұйымдар мен медициналық техниканың сапасы – дәрілік заттың, медициналық мақсаттағы бұй¬ым¬дар мен медициналық техниканың белгіленуі бойынша әсер ету қабілетіне ықпал ететін қасиеттері мен сипаттамаларының жиынтығы; </w:t>
        <w:br/>
        <w:t>30) дәрілік заттың халықаралық патент¬телмеген атауы – дәрілік заттың Дүниежүзілік денсаулық сақтау ұйымы ұсынған атауы;</w:t>
        <w:br/>
        <w:t>31) дәрілік препарат – белгілі бір дәрілік нысандағы дәрілік зат;</w:t>
        <w:br/>
        <w:t>32) дәрілік препараттарды дайындау – дәріханаларда дәрілік нысандарды дайындаумен, сондай-ақ дәрілік субстанцияларды сатып алумен, дайындалған дәрілік препараттарды сақтаумен, сапасын бақылаумен, ресімдеумен және өткізумен байланысты фармацевтикалық қызмет;</w:t>
        <w:br/>
        <w:t>33) дәрілік формуляр – денсаулық сақтау ұйымының басшысы бекіткен және денсаулық сақтау саласындағы уәкілетті орган айқындайтын тәртіппен келісілген, тегін медициналық көмектің кепілдік берілген көлемін көрсету үшін дәрілік заттардың жеткілікті мөлшері болуға міндетті денсаулық сақтау ұйымының бейіні ескеріле отырып түзілген дәрілік заттардың тізбесі;</w:t>
        <w:br/>
        <w:t>34) дәстүрлі медицина – аурулардың алдын алу мен оларды емдеудің қоғамда жинақталған әдістері мен құралдарына негізделген, меди¬циналық практиканың көпғасырлық дәстүрлерімен орныққан медицина саласы және медицина қызметкерлерінің қызметі;</w:t>
        <w:br/>
        <w:t>35) денсаулық – аурулар мен дене кеміс¬тіктерінің болмауы ғана емес, тұтастай тәни, ру¬хани (психикалық) және әлеуметтік салауаттылық жағдайы;</w:t>
        <w:br/>
        <w:t>36) денсаулық сақтау – аурулардың алдын алуға және оларды емдеуге, қоғамдық гигиена мен санитарияны қолдауға, әрбір адамның тәни және психикалық саулығын сақтап, нығайтуға, оның ұзақ жыл белсенді өмір сүруін қолдауға, денсаулығынан айырылған жағдайда оған медициналық көмек ұсынуға бағытталған саяси, экономикалық, құқықтық, әлеуметтік, мәдени, медициналық сипаттағы шаралар жүйесі;</w:t>
        <w:br/>
        <w:t>37) денсаулық сақтау жүйесі – қызметі аза¬маттардың денсаулық сақтау құқықтарын қам¬тамасыз етуге бағытталған мемлекеттік органдар мен денсаулық сақтау субъектілерінің жиынтығы;</w:t>
        <w:br/>
        <w:t>38) денсаулық сақтау саласындағы меди¬циналық сараптама (бұдан әрі – денсаулық сақтау саласындағы сараптама) – денсаулық сақтау қызметінің әртүрлі аяларындағы құралдардың, әдістердің, технологиялардың, көрсетілетін қызметтердің деңгейі мен сапасын анықтауға бағытталған ұйымдастырушылық, талдамалық және практикалық іс-шаралардың жиынтығы;</w:t>
        <w:br/>
        <w:t>39) денсаулық сақтау саласындағы стандарт (бұдан әрі – стандарт) – медициналық, фар¬мацевтикалық қызмет, медициналық және фармацевтикалық білім беру саласындағы қағи¬даларды, жалпы принциптер мен сипаттамаларды белгілейтін нормативтік құқықтық акт;</w:t>
        <w:br/>
        <w:t>40) денсаулық сақтау саласындағы стандарттау (бұдан әрі – стандарттау) – стандарттарды, талаптарды, нормаларды, нұсқаулықтарды, қағидаларды әзірлеу, енгізу және олардың сақталуын қамтамасыз ету арқылы процестердің, медициналық технологиялар мен көрсетілетін қызметтердің сипаттамаларын ретке келтірудің оңтайлы дәрежесіне қол жеткізуге бағытталған қызмет;</w:t>
        <w:br/>
        <w:t>41) денсаулық сақтау саласындағы уәкілетті орган (бұдан әрі – уәкілетті орган) – азаматтардың денсаулығын сақтау, медициналық және фармацевтикалық ғылым, медициналық және фармацевтикалық білім беру, халықтың санитариялық-эпидемиологиялық салауаттылығы, дәрілік заттардың, медициналық мақсаттағы бұйымдар мен медициналық техниканың айналысы, медициналық қызметтер көрсету сапасын бақылау саласындағы басшылықты жүзеге асыратын мемлекеттік орган;</w:t>
        <w:br/>
        <w:t>42) Денсаулық сақтау саласындағы ұлттық холдинг – Қазақстан Республикасы Үкіметінің шешімі бойынша құрылған, жарғылық капиталына мемлекеттің жүз проценттік қатысуы бар, денсаулық сақтау саласындағы қызметті жүзеге асыратын акционерлік қоғам;</w:t>
        <w:br/>
        <w:t>43) денсаулық сақтау ұйымы – денсаулық сақтау саласындағы қызметті жүзеге асыратын заңды тұлға;</w:t>
        <w:br/>
        <w:t>44) диагностика – аурудың болу немесе болмау фактісін белгілеуге бағытталған меди¬циналық қызметтер көрсету кешені;</w:t>
        <w:br/>
        <w:t>45) диагностикалық реагенттер – пациентке диагноз қою немесе оның физиологиялық жай-күйін бағалау мақсатында адам организмінен алынған сынамаларды зерттеуге арналған және олардың параметрлері туралы мәліметтер беруге қызмет ететін реагенттер, реагенттердің жиын¬тықтары;</w:t>
        <w:br/>
        <w:t xml:space="preserve">46) динамикалық байқау – халық денсаулығының жай-күйін жүйелі түрде байқау, сондай-ақ осы байқаудың нәтижелері бойынша қажетті медициналық көмек көрсету; </w:t>
        <w:br/>
        <w:t>47) донор – донорлық қан, оның компо¬ненттері, өзге де донорлық материал (оның ішінде шәует, жыныс жасушалары, аналық жасуша) алу жүргізілетін, сондай-ақ реципиентке транспланттау үшін тіндерді және (немесе) ағзаларды (ағзалардың бөліктерін) алу жүргізілетін адам, адамның мәйіті, жануар;</w:t>
        <w:br/>
        <w:t>48) емдеу – ауыруды жоюға, оның бетін қайтаруға және (немесе) барысын жеңілдетуге, сон¬дай-ақ оның асқынуының алдын алуға ба¬ғытталған медициналық қызметтер көрсету кешені;</w:t>
        <w:br/>
        <w:t>49) ерікті емделу – науқастың немесе оның заңды өкілінің келісімімен жүзеге асырылатын емдеу;</w:t>
        <w:br/>
        <w:t>50) жалған дәрілік зат – құрамы, қасиеттері және басқа да сипаттамалары бойынша өнді¬рушінің бірегей немесе қайта өндірілген дәрілік затына (генерикке) сәйкес келмейтін, құқыққа қайшы және әдейі түрде қолдан жасалған этикеткамен жабдықталған дәрілік зат;</w:t>
        <w:br/>
        <w:t>51) жеке медициналық кітапша – жұмысқа жіберілу туралы белгі қойылып, міндетті медициналық тексеріп-қараулардың нәтижелері енгізілетін, халықтың декреттелген тобының өкіліне берілетін жеке құжат;</w:t>
        <w:br/>
        <w:t>52) жұқтырылған иммун тапшылығы синдромы (ЖИТС) – адамның иммун жүйесінің АИТВ-дан қатты зақымдануынан болған патологиялық белгілер байқалатын АИТВ-инфекциясының соңғы сатысы;</w:t>
        <w:br/>
        <w:t>53) инвазиялық әдістер – адам организмнің ішкі ортасына ену жолымен жүзеге асырылатын диагностикалау мен емдеу әдістері;</w:t>
        <w:br/>
        <w:t>54) инновациялық медициналық техноло¬гиялар – медицина (биомедицина) саласына, фармацияға және денсаулық сақтау саласындағы ақпараттандыруға енгізілуі экономикалық тұрғыдан тиімді және (немесе) әлеуметтік мәні бар болып табылатын ғылыми және ғылыми-техникалық қызметтің әдістері мен құралдарының жиынтығы;</w:t>
        <w:br/>
        <w:t>55) инфекциялық және паразиттік аурулар – мекендеу ортасы биологиялық факторларының адамға әсер етуі және аурудың науқас адамнан, жануардан сау адамға берілу мүмкіндігі әсерінен болатын және таралатын адам аурулары;</w:t>
        <w:br/>
        <w:t>56) йод тапшылығы аурулары – организмге йодтың жеткіліксіз түсуіне және онда жеткіліксіз қорытылуына байланысты қалқанша без функциясының бұзылуынан болатын организмнің патологиялық процесі;</w:t>
        <w:br/>
        <w:t>57) кәсіптік ауру – қызметкердің өз еңбек (қызмет) міндеттерін орындауына байланысты оған зиянды өндірістік факторлардың әсер етуінен туындаған созылмалы немесе қатты ауру;</w:t>
        <w:br/>
        <w:t>58) клиникаға дейінгі (клиникалық емес) зерттеу – адамның денсаулығына ерекше әсер етуін және (немесе) қауіпсіздігін зерделеу мақсатында сыналатын затты немесе физикалық әсерді, аурулар профилактикасының, оларды диагностикалау мен емдеудің құралдарын, әдістері мен технологияларын зерделеу жөніндегі хи¬миялық, физикалық, биологиялық, микробио¬логиялық, фармакологиялық, токсикологиялық және басқа да эксперименттік ғылыми зерттеулер немесе зерттеулер сериясы;</w:t>
        <w:br/>
        <w:t>59) клиникалық зерттеу – субъект ретінде адамды қатыстыра отырып, аурулардың профи¬лактикасы, оларды диагностикалау мен емдеу құралдарының, әдістері мен технологияларының қауіпсіздігі мен тиімділігін анықтау немесе растау үшін жүргізілетін зерттеу;</w:t>
        <w:br/>
        <w:t>60) консилиум – кемінде үш дәрігердің қатысуымен диагноз қою, емдеу тактикасын айқындау және ауруды болжау мақсатында адамды зерттеу;</w:t>
        <w:br/>
        <w:t>61) контрацепция – қаламаған жүктіліктің алдын алу әдістері мен құралдары;</w:t>
        <w:br/>
        <w:t>62) Қазақстан Республикасының мемлекеттік фармакопеясы – дәрілік заттардың сапасы мен қауіпсіздігін нормалайтын мемлекеттік стандарттар мен ережелердің жинағы;</w:t>
        <w:br/>
        <w:t>63) қоғамдық денсаулық – азаматтардың дұрыс тамақтануын қоса алғанда, салауатты өмір сүруіне, аурулар мен жарақаттардың профи¬лактикасына, сондай-ақ мекендеу ортасының қолайсыз факторларының әсерін болғызбауға қоғамның күш-жігер жұмсауын көрсететін, халықтың психикалық, тәни және әлеуметтік салауаттылығының кешенді сипаттамасы;</w:t>
        <w:br/>
        <w:t>64) құпия медициналық зерттеп-қарау – дәрігерлік құпияның және тексерілетін адамның жеке басы туралы ақпараттың сақталуына негізделген зерттеп-қарау;</w:t>
        <w:br/>
        <w:t>65) маман сертификаты – жеке тұлғаға нақты мамандық бойынша медициналық қызметті жүзеге асыруға құқық беретін, белгіленген үлгідегі құжат;</w:t>
        <w:br/>
        <w:t>66) мәжбүрлеп емдеу – сот шешімінің негізінде жүзеге асырылатын, науқасты емдеу;</w:t>
        <w:br/>
        <w:t>67) медицина қызметкерлері – кәсіптік медициналық білімі бар және медициналық қызметті жүзеге асыратын жеке тұлғалар;</w:t>
        <w:br/>
        <w:t>68) медициналық-әлеуметтік оңалту – жұмысқа араластыруға, отбасылық және қоғамдық өмірге қатыстыруға арналған медициналық, әлеуметтік және еңбек іс-шараларын кешенді пайдалану арқылы науқастар мен мүгедектердің денсаулығын қалпына келтіру;</w:t>
        <w:br/>
        <w:t>69) медициналық иммундық-биологиялық препараттар – инфекциялық және иммундық (аллергиялықты қоса алғанда) аурулардың өзіндік ерекшелігі бар профилактикасына, оларды диагностикалау мен емдеуге, басқа да аурулар мен физиологиялық жай-күйлерді иммунологиялық әдістердің көмегімен диагностикалауға арналған, сыртқы орта объектілерінде инфекциялық агенттер мен олардың антигендерін индикациялауға арналған препараттар, иммундық жүйе арқылы емдік және профилактикалық әсерін тигізетін қан (алу тәсіліне қарамастан) препараттары;</w:t>
        <w:br/>
        <w:t>70) медициналық көмек – халықтың денсаулығын сақтауға және қалпына келтіруге бағытталған медициналық қызметтер көрсетудің дәрілік көмекті қамтитын кешені;</w:t>
        <w:br/>
        <w:t>71) медициналық көмектің сапасы – көр¬сетілетін медициналық көмектің уәкілетті орган бекіткен және медициналық ғылым мен тех¬нологияның қазіргі заманғы даму деңгейі негізінде белгіленген стандарттарға сәйкестік деңгейі;</w:t>
        <w:br/>
        <w:t xml:space="preserve">72) медициналық куәландыру – жеке тұлғаны онда ауруының болу немесе болмау фактісін анықтау немесе растау, оның денсаулық жағдайын, сондай-ақ еңбекке уақытша жарамсыздығын, кәсіптік және өзге де жарамдылығын айқындау мақсатында зерттеп-қарау; </w:t>
        <w:br/>
        <w:t>73) медициналық қызмет – жоғары немесе орта кәсіптік медициналық білім алған жеке тұлғалардың, сондай-ақ заңды тұлғалардың азаматтардың денсаулығын сақтауға бағытталған кәсіптік қызметі;</w:t>
        <w:br/>
        <w:t>74) медициналық қызметтер көрсету – денсаулық сақтау субъектілерінің нақты адамға қатысты профилактикалық, диагностикалық, емдеу немесе оңалту бағыты бар іс-қимылы;</w:t>
        <w:br/>
        <w:t>75) медициналық мақсаттағы бұйымдар – профилактикалық, диагностикалық және емдеу іс-шараларын жүргізу үшін пайдаланылатын бұйымдар мен материалдар: медициналық құрал-саймандар, стоматологиялық, шығындық, таңу және тігу материалдары, бекітетін таңғыштар мен құрылғылар, медициналық оптика бұйымдары;</w:t>
        <w:br/>
        <w:t>76) медициналық оңалту – науқастар мен мүгедектер организмінің бұзылған және (немесе) жоғалтқан функцияларын сақтауға, ішінара немесе толық қалпына келтіруге бағытталған медици¬налық қызметтер көрсету кешені;</w:t>
        <w:br/>
        <w:t>77) медициналық оптика бұйымдары – көздің көру қабілетін түзеу және жарықпен емдеу үшін медицинада және фармацевтикалық қызметте пайдаланылатын бұйымдар мен материалдар;</w:t>
        <w:br/>
        <w:t>78) медициналық техника – аурулардың профилактикасы, оларды диагностикалау, емдеу, оңал¬ту, медициналық сипаттағы ғылыми зерт¬теулер үшін медициналық мақсатта жеке түрде, кешеннің немесе жүйенің құрамында қолда¬нылатын аппараттар, аспаптар мен жабдықтар;</w:t>
        <w:br/>
        <w:t>79) медициналық ұйым – негізгі қызметі медициналық көмек көрсету болып табылатын денсаулық сақтау ұйымы;</w:t>
        <w:br/>
        <w:t>80) мемлекеттік санитариялық-эпидемио¬логиялық қадағалау – халықтың денсаулығын, мекендеу ортасын және өнімдердің, процестердің, көрсетілетін қызметтердің қауіпсіздігін қорғау мақсатында санитариялық-эпидемиологиялық қызмет органдарының Қазақстан Республикасының халықтың санитариялық-эпидемиологиялық салауаттылығы саласындағы заңнамасын бұзу¬шылықтардың алдын алу, оларды анықтау, олардың жолын кесу жөніндегі қызметі, сондай-ақ халықтың санитариялық-эпидемиологиялық салауаттылығы саласындағы нормативтік құқықтық актілердің және гигиеналық нормативтердің сақталуын бақылау;</w:t>
        <w:br/>
        <w:t>81) никотин – темекі жапырақтары мен темекі түтінінде болатын алкалоид;</w:t>
        <w:br/>
        <w:t>82) нутрицевтиктер – құрамында эссенциал¬дық (ауыстырылмайтын) тағам компоненттерінің (кейбір амин-қышқылдар, витаминдер, мин¬е¬ралдық заттар мен микроэлементтер, жартылай қанықтырылған май қышқылдары, дисахаридтер мен тағам талшықтары) ұсынылған тәуліктік тұтынудан аспайтын әртүрлі берілген үйлесімі бар биологиялық активті қоспалар;</w:t>
        <w:br/>
        <w:t>83) орфандық препараттар – орфандық (сирек кездесетін) ауруларды емдеуге және диагнос¬тикалауға арналған препараттар;</w:t>
        <w:br/>
        <w:t>84) орфандық (сирек кездесетін) аурулар – адамның өміріне қауіп төндіретін немесе мүге¬дектікке әкеп соғатын, болу жиілігі ресми ай¬қындалған деңгейден аспайтын, сирек кездесетін ауыр аурулар;</w:t>
        <w:br/>
        <w:t>85) парафармацевтиктер – фармакологиялық әсері бар және аурулардың профилактикасына, көмекші терапияға, ағзалар мен жүйелердің функционалдық активтілігін реттеуге бағытталған табиғи жолмен алынатын, емдік мөлшерлемедегі биологиялық активті қоспалар немесе олардың синтетикалық баламалары;</w:t>
        <w:br/>
        <w:t>86) патенттелген дәрілік заттар – Қазақстан Республикасының зияткерлік меншік саласындағы заңнамасына сәйкес құқықтық қорғалатын дәрілік заттар;</w:t>
        <w:br/>
        <w:t>87) пациент – медициналық қызметтер көрсетудің тұтынушысы болып табылатын (болып табылған) жеке тұлға;</w:t>
        <w:br/>
        <w:t>88) профилактика – аурулардың пайда болуының, олардың ерте сатыда өршуінің алдын алуға және орын алған асқынуларды, ағзалар мен тіндердің бүлінулерін бақылауға бағытталған медициналық және медициналық емес іс-шаралар кешені;</w:t>
        <w:br/>
        <w:t>89) психикаға белсенді әсер ететін заттар – бір рет қабылдағанда адамның психикалық және дене функцияларына, мінез-құлқына әсер ететін, ал ұзақ уақыт қабылдаған кезде психикалық және тәни тәуелділік туғызатын синтетикалық немесе табиғаттан алынатын заттар;</w:t>
        <w:br/>
        <w:t>90) психиканың бұзылуы (ауру) – адамның бас миы жұмысының бұзылуына байланысты психикалық қызметінің бұзылуы;</w:t>
        <w:br/>
        <w:t>91) реципиент – донорлық қан немесе одан бөлінген компоненттер және (немесе) препараттар құйылатын, еркектің немесе әйелдің донорлық материалы (шәует немесе аналық жасуша) ен¬гізілетін не донордан алынған тіндерді және (немесе) ағзаны (ағзаның бөліктерін) трансп¬лант¬тау жасалатын пациент;</w:t>
        <w:br/>
        <w:t>92) санитариялық-карантиндік бақылау – адамдар мен жүктердің Қазақстан Республи¬касының Мемлекеттік шекарасы арқылы өтуі кезінде ел аумағына инфекциялық және паразиттік ауруларды, сондай-ақ адам денсаулығына әлеуетті қауіпті заттар мен өнімді кіргізуге жол бермеу мақсатында өткізілетін, жүктердің санитариялық-эпидемиологиялық жай-күйін және адам денсаулының жай-күйін бақылау;</w:t>
        <w:br/>
        <w:t>93) санитариялық-қорғаныш аймағы – арнаулы мақсаттағы аймақтарды, сондай-ақ елді мекендегі өнеркәсіп ұйымдары мен басқа да өн¬дірістік, коммуналдық және қоймалық объектілерді жақын маңдағы қоныстану аумақтарынан, тұрғын үй-азаматтық мақсаттағы жайлар мен ғимарат¬тардан оларға қолайсыз факторлардың әсер етуін әлсірету мақсатында бөліп тұратын аумақ;</w:t>
        <w:br/>
        <w:t>94) санитариялық-эпидемиологиялық жағдай – белгілі бір аумақтағы халықтың денсаулығы мен мекендеу ортасының белгілі бір уақыттағы жай-күйі;</w:t>
        <w:br/>
        <w:t>95) санитариялық-эпидемияға қарсы (про¬филактикалық) іс- шаралар – мекендеу ортасы факторларының адамға зиянды әсерін жоюға немесе азайтуға, инфекциялық және паразиттік аурулардың пайда болуы мен таралуының, жаппай уланудың алдын алуға және оларды жоюға бағытталған шаралар;</w:t>
        <w:br/>
        <w:t>96) тамақ өнімін байыту (фортификациялау) – тамақ өнімін өндіру немесе қайта өңдеу процесінде оған витаминдерді, минералдарды және басқа да заттарды тағамдық және биологиялық құндылығын арттыру, сондай-ақ адамда олардың тапшы болуына байланысты аурулардың профилактикасы мақсатында енгізу;</w:t>
        <w:br/>
        <w:t>тәуекелді бағалау – инфекциялық және паразиттік ауруларды қоздырғыштардың немесе жұқтырғыштардың ену және таралу ықтимал¬дығына, сондай-ақ қоршаған орта факторларының халықтың денсаулық жағдайына кері әсеріне және осыларға байланысты ықтимал медициналық-биологиялық және экономикалық салдарларға ғылыми негізделген баға беру;</w:t>
        <w:br/>
        <w:t>98) тәуелсіз сарапшы – денсаулық сақтау субъектілерінің қызметіне тәуелсіз сараптама жүргізу үшін белгіленген тәртіппен аккредиттелген жеке тұлға;</w:t>
        <w:br/>
        <w:t>99) тегін медициналық көмектің кепілдік берілген көлемі – Қазақстан Республикасының азаматтарына және оралмандарға көрсетілетін медициналық қызметтер көрсетудің Қазақстан Республикасының Yкіметі айқындайтын тізбесі бойынша бірыңғай медициналық көмектің көлемі;</w:t>
        <w:br/>
        <w:t>100) темекі – темекі бұйымдарын өндіру үшін пайдаланылатын никотині бар өсімдік;</w:t>
        <w:br/>
        <w:t>101) темекі бұйымы – никотині бар фармацевтикалық өнімді қоспағанда, құрамында темекі бар кез келген бұйым;</w:t>
        <w:br/>
        <w:t>102) темекі бұйымының ингредиенті – темекіден, судан немесе темекі жапырағынан басқа, өндіріс процесінде не темекіге, не темекі бұйымдарының темекі емес компоненттеріне қосылатын кез келген зат;</w:t>
        <w:br/>
        <w:t>103) темекі бұйымының қаптамасы – темекі бұйымының белгілі бір қорап санын қамтитын топтап тұтыну ыдысының бірлігі;</w:t>
        <w:br/>
        <w:t>104) темекі бұйымының қорабы – картоннан немесе қағаздан немесе өзге де материалдан жасалған, темекі бұйымының белгілі бір санын қамтитын тұтыну ыдысының бірлігі;</w:t>
        <w:br/>
        <w:t>105) темекі шегушілік – темекі шегуші организмінің никотинге тәуелденуін тудыратын, оның денсаулығына, сондай-ақ темекі шекпейтіндердің денсаулығына кері әсер ететін және қоршаған ортаны ластайтын темекі бұйымын тұтыну процесі;</w:t>
        <w:br/>
        <w:t>106) транспланттау – тіндерді және (немесе) ағзаларды (ағзалардың бөліктерін) организмнің басқа жеріне немесе басқа организмге ауыстырып салу, сіңістіру;</w:t>
        <w:br/>
        <w:t>107) туберкулездің жұқпалы түрі – науқас адамның сыртқы ортаға туберкулез бактерияларын бөліп шығаруына байланысты айналадағы адамдарға қауіп төндіретін ауру;</w:t>
        <w:br/>
        <w:t>108) улану – мекендеу ортасының химиялық, биологиялық және өзге де факторларының адамға қатты (бірмезгілді) немесе созылмалы (ұзақ) әсер етуі кезінде туындайтын ауру (жай-күй);</w:t>
        <w:br/>
        <w:t>109) ұрпақты болу денсаулығы – адамның толымды ұрпақты өмірге келтіру қабілетін көрсететін денсаулығы;</w:t>
        <w:br/>
        <w:t>110) фармакологиялық зат – белгіленген фармакологиялық активтілігі мен уыттылығы бар, клиникалық сынақ объектісі және әлеуетті дәрілік зат болып табылатын зат немесе заттардың қоспасы;</w:t>
        <w:br/>
        <w:t>111) фармацевтика қызметкерлері – фар¬мацевтикалық білімі бар және фармацевтикалық қызметті жүзеге асыратын жеке тұлғалар;</w:t>
        <w:br/>
        <w:t>112) фармацевтикалық қызмет – дәрілік заттарды, медициналық мақсаттағы бұйымдар мен медициналық техниканы өндіру, дайындау (медициналық техникадан басқасын), көтерме және бөлшек саудада өткізу бойынша денсаулық сақтау саласында жүзеге асырылатын, дәрілік заттарды, медициналық мақсаттағы бұйымдар мен медициналық техниканы сатып алуға (алуға), сақтауға, әкелуге, әкетуге, сапасын бақылауға, ресімдеуге, таратуға, пайдалануға және жоюға, сондай-ақ олардың қауіпсіздігін, тиімділігін және сапасын қамтамасыз етуге байланысты қызмет;</w:t>
        <w:br/>
        <w:t>113) халықтың денсаулығына қауіп төндіретін өнім – уәкілетті орган белгілеген, қолданылуы немесе тұтынылуы кезінде адамның денсаулығына зиянды әсер етуі мүмкін өнім түрлері;</w:t>
        <w:br/>
        <w:t>114) халықтың санитариялық-эпидемио¬логиялық салауаттылығы – мекендеу ортасы факторларының адамға зиянды әсері болмайтын және оның тыныс-тіршілігіне қолайлы жағдайлар қамтамасыз етілетін кездегі халық денсаулығының жай-күйі;</w:t>
        <w:br/>
        <w:t xml:space="preserve">115) халықтың санитариялық-эпидемиоло¬гиялық салауаттылығы саласындағы қызмет – мемлекеттік санитариялық-эпидемиологиялық қызмет органдары мен ұйымдарының азамат¬тардың денсаулығын сақтауға бағытталған, мемлекеттік санитариялық-эпидемиологиялық қадағалауды, гигиеналық оқытуды, санитариялық-карантиндік бақылауды, радиациялық бақылауды, санитариялық-эпидемиологиялық нормалауды, тәуекелді бағалауды, санитариялық-эпидемио¬логия¬лық мониторингті, санитариялық-эпиде-миологиялық сараптаманы қамтитын қызметі; </w:t>
        <w:br/>
        <w:t>116) хирургиялық стерилизациялау – нәтижесінде әйел немесе еркек ұрпақты болу қабілетін жоғалтатын хирургиялық oпeрация;</w:t>
        <w:br/>
        <w:t>117) шарананың тірі тууы немесе өлі тууы – жаңа туған баланың (шарананың) Дүниежүзілік денсаулық сақтау ұйымының тірі туу мен өлі туудың тиісті халықаралық критерийлері бойынша айқындалатын жай-күйі;</w:t>
        <w:br/>
        <w:t>118) шектеу іс-шаралары, оның ішінде карантин – инфекциялық аурулардың таралуын болғызбауға бағытталған әрі кәсіпкерлік және (немесе) өзге де қызметтің ерекшe режимін көздейтін шаралар;</w:t>
        <w:br/>
        <w:t>119) эвтаназия – аурудың беті бері қарамайтын жағдайларда дауасыз науқастың өз өлімін жеделдету туралы өтінішін қандай да бір іс-әрекетпен немесе құралдармен, оның ішінде дәрілік немесе өзге де заттарды енгізу арқылы, сондай-ақ оның өміріне дем беріп тұрған жасанды шараларды тоқтату арқылы қанағаттандыру;</w:t>
        <w:br/>
        <w:t>120) эпидемия – инфекциялық аурулардың әдетте тіркелетін науқастану деңгейінен айтарлықтай жоғары деңгейде жаппай таралуы;</w:t>
        <w:br/>
        <w:t>121) эпидемиологиялық мәні бар объектілер – өндіретін өнімі және (немесе) қызметі Қазақстан Республикасының халықтың санитариялық-эпидемиологиялық салауаттылығы саласындағы заңнамасының талаптары бұзылған кезде халық арасында тағамнан уланудың және инфекциялық аурулар таралуының белең алуына әкеп соғуы мүмкін объектілер.</w:t>
        <w:br/>
        <w:t>2. Өзге терминдердің мазмұны осы Кодекстің жекелеген баптарында айқындалады.</w:t>
        <w:br/>
        <w:t> </w:t>
        <w:br/>
        <w:t>2-бап. Осы Кодекстің қолданылу аясы</w:t>
        <w:br/>
        <w:t>Осы Кодекс азаматтардың денсаулық сақтауға конституциялық құқығын іске асыру мақсатында денсаулық сақтау саласындағы қоғамдық қатынастарды реттейді.</w:t>
        <w:br/>
        <w:t> </w:t>
        <w:br/>
        <w:t>3-бап. Қазақстан Республикасының денсаулық сақтау саласындағы заңнамасы</w:t>
        <w:br/>
        <w:t>1. Қазақстан Республикасының денсаулық сақтау саласындағы заңнамасы Қазақстан Республикасының Конституциясына негізделеді және осы Кодекс пен Қазақстан Республикасының өзге де нормативтік құқықтық актілерінен тұрады.</w:t>
        <w:br/>
        <w:t>2. Егер Қазақстан Республикасы рати¬фи¬кациялаған халықаралық шартта осы Кодексте қамтылғандағыдан өзгеше қағидалар белгіленсе, онда халықаралық шарттың қағидалары қолданылады.</w:t>
        <w:br/>
        <w:t> </w:t>
        <w:br/>
        <w:t xml:space="preserve">2-тарау. </w:t>
        <w:br/>
        <w:t>Денсаулық сақтау саласындағы мемлекеттік реттеу мен басқару</w:t>
        <w:br/>
        <w:t> </w:t>
        <w:br/>
        <w:t>4-бап. Денсаулық сақтау саласындағы мемлекеттік саясат принциптері</w:t>
        <w:br/>
        <w:t>1. Денсаулық сақтау саласындағы мемлекеттік саясат:</w:t>
        <w:br/>
        <w:t>1) азаматтардың қауіпсіз, тиімді және сапалы медициналық көмек алу құқықтарының теңдігін қамтамасыз ету;</w:t>
        <w:br/>
        <w:t>2) мемлекеттің, жұмыс берушілер мен азаматтардың жеке және қоғамдық денсаулықты сақтау мен нығайту үшін ортақ жауапкершілігі;</w:t>
        <w:br/>
        <w:t>3) ана мен баланы қорғау;</w:t>
        <w:br/>
        <w:t>4) тегін медициналық көмектің кепілдік берілген көлемін қамтамасыз ету;</w:t>
        <w:br/>
        <w:t>5) денсаулық сақтау жүйесі қызметіндегі профилактикалық бағыттың басымдығы;</w:t>
        <w:br/>
        <w:t>6) медициналық көмектің қолжетімділігі;</w:t>
        <w:br/>
        <w:t>7) медициналық көмектің сапасын ұдайы арттыру;</w:t>
        <w:br/>
        <w:t>8) халықтың санитариялық-эпидемиологиялық салауаттылығын қамтамасыз ету;</w:t>
        <w:br/>
        <w:t>9) медициналық көмек көрсету кезінде денсаулық сақтау ұйымдарының қызметінің сабақтастығы;</w:t>
        <w:br/>
        <w:t>10) медициналық және фармацевтикалық білім берудің үздіксіздігі мен сабақтастығын қазіргі заманғы оқыту технологияларын пайдалана отырып қамтамасыз ету;</w:t>
        <w:br/>
        <w:t xml:space="preserve">11) отандық медицина ғылымын мемлекеттік қолдау, денсаулық сақтау саласындағы ғылымның, техниканың алдыңғы қатарлы жетістіктерін және әлемдік тәжірибені енгізу; </w:t>
        <w:br/>
        <w:t>12) ерікті өтемсіз донорлықты көтермелеу;</w:t>
        <w:br/>
        <w:t>13) отандық әзірленімдерді және бәсекеге қабілетті медициналық және фармацевтикалық өнеркәсіпті дамытуды мемлекеттік қолдау;</w:t>
        <w:br/>
        <w:t>14) азаматтардың денсаулық сақтау құқық¬тарын қамтамасыз етуге қоғамдық бірлестіктердің қатысуы;</w:t>
        <w:br/>
        <w:t>15) денсаулық сақтаудың халықтың сұраны¬сын, мұқтажын қанағаттандыруға және өмір са¬пасын жақсартуға бағытталған әлеуметтік бағдарлылығы;</w:t>
        <w:br/>
        <w:t>16) салауатты өмір салтын және дұрыс тамақтануды қалыптастыруға жәрдемдесу;</w:t>
        <w:br/>
        <w:t xml:space="preserve">17) халықтың денсаулығын, дәрілік заттардың қауіпсіздігін, тиімділігі мен сапасын ұлттық қауіпсіздікті қамтамасыз ету факторларына жатқызу принциптері негізінде жүргізіледі. </w:t>
        <w:br/>
        <w:t> </w:t>
        <w:br/>
        <w:t>5-бап. Денсаулық сақтау саласындағы мемлекеттік реттеу негіздері</w:t>
        <w:br/>
        <w:t>1. Денсаулық сақтау саласындағы мемлекеттік реттеуді:</w:t>
        <w:br/>
        <w:t>1) Қазақстан Республикасының Үкіметі;</w:t>
        <w:br/>
        <w:t>2) уәкілетті орган;</w:t>
        <w:br/>
        <w:t xml:space="preserve">3) өзге де орталық және жергілікті атқарушы органдар осы Кодексте белгіленген құзыреті шегінде жүзеге асырады. </w:t>
        <w:br/>
        <w:t>2. Денсаулық сақтау саласындағы мемлекеттік реттеу:</w:t>
        <w:br/>
        <w:t>1) медициналық, фармацевтикалық қызметті мемлекеттік бақылау және мемлекеттік санита¬риялық-эпидемиологиялық қадағалау;</w:t>
        <w:br/>
        <w:t>2) медициналық және фармацевтикалық қызметті лицензиялау;</w:t>
        <w:br/>
        <w:t>3) денсаулық сақтау саласындағы аккредиттеу;</w:t>
        <w:br/>
        <w:t>4) денсаулық сақтау саласындағы аттестаттау;</w:t>
        <w:br/>
        <w:t xml:space="preserve">5) дәрілік заттарды, медициналық мақсаттағы бұйымдар мен медициналық техниканы, адам денсаулығына зиянды әсер ететін өнімдер мен заттардың жекелеген түрлерін мемлекеттік тіркеу, қайта тіркеу және олардың тіркеу деректемесіне өзгерістер енгізу; </w:t>
        <w:br/>
        <w:t>6) денсаулық сақтау саласындағы тауарлардың (жұмыстардың, көрсетілетін қызметтердің) техникалық регламенттерде, стандарттау жөніндегі нормативтік құжаттарда және шарттар талап¬тарында белгіленген талаптарға сәйкестігін растау;</w:t>
        <w:br/>
        <w:t xml:space="preserve">7) дәрілік заттардың және мемлекеттік ден¬саулық сақтау ұйымдары көрсететін медициналық қызметтердің бағаларына мемлекеттік реттеу жүргізу жолымен жүзеге асырылады. </w:t>
        <w:br/>
        <w:t> </w:t>
        <w:br/>
        <w:t xml:space="preserve">6-бап. Қазақстан Республикасы Үкіметінің құзыреті </w:t>
        <w:br/>
        <w:t xml:space="preserve">Қазақстан Республикасының Үкіметі: </w:t>
        <w:br/>
        <w:t>1) денсаулық сақтау саласындағы мемлекеттік саясаттың негізгі бағыттарын әзірлейді;</w:t>
        <w:br/>
        <w:t>2) өз құзыреті шегінде денсаулық сақтау саласындағы нормативтік құқықтық актілерді шығарады;</w:t>
        <w:br/>
        <w:t>3) денсаулық сақтау саласындағы мемлекеттік бақылауды жүзеге асыру тәртібін бекітеді;</w:t>
        <w:br/>
        <w:t>4) денсаулық сақтау саласындағы аккредиттеу тәртібін айқындайды;</w:t>
        <w:br/>
        <w:t>5) медициналық және фармацевтикалық қызметтің біліктілік талаптары мен оны лицензиялау тәртібін бекітеді;</w:t>
        <w:br/>
        <w:t>6) орталық және жергілікті атқарушы органдардың денсаулық сақтау мәселелері жөніндегі қызметіне басшылықты жүзеге асырады;</w:t>
        <w:br/>
        <w:t>7) тегін медициналық көмектің кепілдік берілген көлемінің тізбесін бекітеді;</w:t>
        <w:br/>
        <w:t>8) азаматтардың тегін медициналық көмектің кепілдік берілген көлемін алуын қамтамасыз ету тәртібін айқындайды;</w:t>
        <w:br/>
        <w:t>9) төтенше жағдайлар кезіндегі халыққа медициналық көмектің тәртібін, түрлері мен көлемін айқындайды;</w:t>
        <w:br/>
        <w:t>10) денсаулық сақтау ұйымдарында тегін медициналық көмектің кепілдік берілген көлемін және ақылы қызметтер көрсетуге арналған шарттың үлгілік нысанын бекітеді;</w:t>
        <w:br/>
        <w:t>11) денсаулық сақтау ұйымдары желісінің мемлекеттік нормативін бекітеді;</w:t>
        <w:br/>
        <w:t>12) тегін медициналық көмектің кепілдік берілген көлемін көрсету бойынша дәрілік заттарды, медициналық мақсаттағы бұйымдар мен медициналық техниканы, медициналық және фармацевтикалық қызметтерді сатып алуды ұйымдастыру мен өткізу тәртібін айқындайды;</w:t>
        <w:br/>
        <w:t>13) әлеуметтік мәні бар аурулардың және айналадағылар үшін қауіп төндіретін аурулардың тізбесін бекітеді;</w:t>
        <w:br/>
        <w:t>14) Қазақстан Республикасының азаматтарын бюджет қаражаты есебінен шетелге емделуге жіберу қағидасын бекітеді;</w:t>
        <w:br/>
        <w:t>15) денсаулық сақтау ұйымдарының шығындарын бюджет қаражаты есебінен өтеу тәртібін айқындайды;</w:t>
        <w:br/>
        <w:t>16) Қазақстан Республикасының Мемлекеттік шекарасында инфекциялық және паразиттік аурулардың енуіне және таралуына санитариялық-карантиндік бақылауды жүзеге асырудың және Қазақстан Республикасының шекарасы мен аумағын санитариялық қорғауды қамтамасыз етудің тәртібін айқындайды;</w:t>
        <w:br/>
        <w:t>17) халықтың пайдалануы мен қолдануына, сондай-ақ кәсіпкерлік және (немесе) өзге де қызметте пайдалану мен қолдануға арналған өнімдерді Қазақстан Республикасының аумағына әкелуге, сондай-ақ өндіруге, қолдану мен өткізуге тыйым салу тәртібін айқындайды;</w:t>
        <w:br/>
        <w:t>18) оларға қарсы профилактикалық егу жүргізілетін аурулардың тізбесін, оларды жүргізу тәртібін, мерзімдерін және жоспарлы егілуге жатқызылатын халықтың топтарын айқындайды;</w:t>
        <w:br/>
        <w:t>19) Қазақстан Республикасының аумағында шектеу іс-шараларын, оның ішінде карантинді, сондай-ақ халық тұрмысының және кәсіпкерлік және (немесе) өзге де қызметті жүргізудің ерекше шарттары мен режимдерін жүзеге асыру тәртібін белгілейді;</w:t>
        <w:br/>
        <w:t>20) туындау және таралу қатері төнген кезде шектеу іс-шаралары, оның ішінде карантин енгізілетін инфекциялық аурулардың тізбесін белгілейді;</w:t>
        <w:br/>
        <w:t>21) иондандырушы сәулелену әсеріне ұшыраған адамдардың қаны мен тіндерін алу, сақтау және пайдалану тәртібін бекітеді;</w:t>
        <w:br/>
        <w:t>22) азаматтарды дәрілік заттармен қамтамасыз етудің тәртібін айқындайды;</w:t>
        <w:br/>
        <w:t>23) Қазақстан Республикасында мемлекеттік тіркеуден өтпеген дәрілік заттарды, медициналық мақсаттағы бұйымдар мен медициналық техниканы гуманитарлық көмек ретінде Қазақстан Республикасының аумағына әкелу жағдайларын айқындайды;</w:t>
        <w:br/>
        <w:t>24) клиникалық базалар тізбесін бекітеді;</w:t>
        <w:br/>
        <w:t>25) анатомиялық сый жасау және оны денсаулық сақтау ұйымдарына беру тәртібі мен шарттарын бекітеді;</w:t>
        <w:br/>
        <w:t>26) Әскери-дәрігерлік сараптаманы жүргізу қағидасын және Әскери-дәрігерлік сараптама органдары туралы ережені бекітеді;</w:t>
        <w:br/>
        <w:t>27) дәрілік заттарды, медициналық мақсаттағы бұйымдарды сатып алу және олармен қамтамасыз ету жөніндегі бірыңғай дистрибьюторды айқындайды;</w:t>
        <w:br/>
        <w:t>28) Қазақстан Республикасының Конституциясында, заңдарында және Қазақстан Республикасы Президентінің актілерінде көзделген өзге де өкілеттіктерді жүзеге асырады.</w:t>
        <w:br/>
        <w:t> </w:t>
        <w:br/>
        <w:t xml:space="preserve">7-бап. Уәкілетті органның құзыреті </w:t>
        <w:br/>
        <w:t>1. Уәкілетті орган:</w:t>
        <w:br/>
        <w:t xml:space="preserve">1) денсаулық сақтау саласындағы мемлекеттік саясатты іске асыру; </w:t>
        <w:br/>
        <w:t>2) денсаулық сақтау саласындағы мемлекеттік жоспарлау жүйесін әзірлеу;</w:t>
        <w:br/>
        <w:t>3) денсаулық сақтау саласындағы ғылыми әзірленімдердің басымдықтарын айқындау;</w:t>
        <w:br/>
        <w:t>4) медициналық көмек көрсету тәртібін бекіту;</w:t>
        <w:br/>
        <w:t>5) денсаулық сақтау саласындағы нормативтік құқықтық актілерді, гигиеналық нормативтерді, нормативтік құжаттарды және есепке алу мен есептілік құжаттамасының нысандарын әзірлеу және өз құзыреті шегінде бекіту;</w:t>
        <w:br/>
        <w:t xml:space="preserve">6) стандарттарды әзірлеу және бекіту; </w:t>
        <w:br/>
        <w:t xml:space="preserve">7) денсаулық сақтау саласындағы мониторингті жүзеге асыру; </w:t>
        <w:br/>
        <w:t>8) денсаулық сақтау субъектілерінің қызметін үйлестіру;</w:t>
        <w:br/>
        <w:t xml:space="preserve">9) денсаулық сақтау саласында ведомстволық статистикалық байқауды қамтамасыз ету; </w:t>
        <w:br/>
        <w:t>10) денсаулық сақтау саласындағы электрон¬дық ақпараттық ресурстар мен ақпараттық жүйе¬лерді, ақпараттық-коммуникациялық желілерді құру және олардың жұмыс істеуін қамтамасыз ету, оларға жеке және заңды тұлғалардың Қазақстан Республикасының ақпараттандыру саласындағы заңнамасына сәйкес қол жеткізуін ұйымдастыру;</w:t>
        <w:br/>
        <w:t>11) денсаулық сақтау саласындағы салалық көтермелеу жүйесін және құрметті атақтар беру тәртібін әзірлеу мен бекіту;</w:t>
        <w:br/>
        <w:t>12) медицина және фармацевтика ғылымының дамуын қамтамасыз ету және денсаулық сақтау саласындағы ғылыми қызметті үйлестіру;</w:t>
        <w:br/>
        <w:t xml:space="preserve">13) денсаулық сақтау саласында медицина және фармацевтика кадрларын даярлауды, олардың біліктілігін арттыру мен оларды қайта даярлауды ұйымдастыру; </w:t>
        <w:br/>
        <w:t>14) профилактиканың, диагностиканың, емдеудің және медициналық оңалтудың жаңа әдістерін енгізу, сондай-ақ оларды бақылау;</w:t>
        <w:br/>
        <w:t>15) медициналық және фармацевтикалық мамандықтар бойынша даярлауға арналған, сондай-ақ медицина және фармацевтика кадр¬ларының денсаулық сақтау саласындағы білік¬тілігін арттыру және оларды қайта даярлау бой¬ынша мемлекеттік білім беру тапсырысын орналастыру;</w:t>
        <w:br/>
        <w:t>16) денсаулық сақтауды мемлекеттік басқа¬рудың жергілікті органдары басшыларын тағайындауды келісу;</w:t>
        <w:br/>
        <w:t>17) жергілікті атқарушы органдардың бас¬шы¬ларымен денсаулық сақтау саласындағы қызметтің түпкі нәтижелеріне қол жеткізуге бағытталған меморандумдар жасасу;</w:t>
        <w:br/>
        <w:t>18) ведомстволық бағынысты денсаулық сақтау ұйымдарының, оның ішінде медициналық және фармацевтикалық білім беру және ғылыми ұйымдардың қызметіне басшылық жасауды, басшылары мен олардың орынбасарларын тағайындау мен босатуды жүзеге асыру;</w:t>
        <w:br/>
        <w:t>19) салааралық ынтымақтастықты жүзеге асыру;</w:t>
        <w:br/>
        <w:t>20) дәрілік заттардың және мемлекеттік денсаулық сақтау ұйымдары көрсететін медициналық қызметтердің бағаларын мемлекеттік реттеуді жүзеге асыру;</w:t>
        <w:br/>
        <w:t>21) мемлекеттік денсаулық сақтау ұйымдарын жарақтандыру жөніндегі іс-шараларды жүзеге асыру;</w:t>
        <w:br/>
        <w:t>22) тегін медициналық көмектің кепілдік берілген көлемін көрсету жөніндегі қызметтерді әкімшіліктенген бюджеттік бағдарламалар бойынша сатып алу;</w:t>
        <w:br/>
        <w:t>23) консультациялық-кеңесші және сарапшы комиссиялар құру;</w:t>
        <w:br/>
        <w:t>24) денсаулық сақтау саласындағы ғылыми ұйымдар мен білім беру ұйымдарын мемлекеттік аттестаттауды ұйымдастыру және өткізу;</w:t>
        <w:br/>
        <w:t xml:space="preserve">25) денсаулық сақтауды мемлекеттік басқа¬рудың жергілікті органдарының, республикалық денсаулық сақтау ұйымдарының басшыларын және олардың орынбасарларын кәсіптік құзыреттілікке аттестаттауды жүргізу, сондай-ақ денсаулық сақтау саласындағы аттестаттауды жүргізудің тәртібін айқындау; </w:t>
        <w:br/>
        <w:t>26) денсаулық сақтау субъектілерін аккредиттеуді жүргізуді ұйымдастыру;</w:t>
        <w:br/>
        <w:t>27) денсаулық сақтау субъектілерінің қызметіне тәуелсіз сараптама жүргізу үшін жеке тұлғаларды аккредиттеу;</w:t>
        <w:br/>
        <w:t>28) денсаулық сақтау саласында біліктілік емтихандарын өткізуді ұйымдастыру;</w:t>
        <w:br/>
        <w:t>29) медициналық және фармацевтикалық қызметті, сондай-ақ денсаулық сақтау саласындағы есірткі, психотроптық заттар мен прекурсорлардың айналымымен байланысты қызмет түрлерін лицензиялау;</w:t>
        <w:br/>
        <w:t>30) халықаралық және шетелдік фармакопея¬лардың стандарттарын, сондай-ақ шет мемле¬кеттердің дәрілік заттарына, медициналық мақсаттағы бұйымдары мен медициналық техникасына арналған стандарттау жөніндегі фармакопеялық мақалаларды (монографияларды) және басқа да нормативтік құжаттарды тану;</w:t>
        <w:br/>
        <w:t>31) дәрілік заттарды, медициналық мақсаттағы бұйымдар мен медициналық техниканы мемле¬кет¬тік тіркеу, қайта тіркеу, олардың тіркеу деректеріне өзгерістер енгізу, мемлекеттік тіркеу туралы шешімді кері қайтарып алу, Дәрілік заттардың, медициналық мақсаттағы бұйымдар мен медициналық техниканың мемлекеттік тізілімін жүргізу;</w:t>
        <w:br/>
        <w:t>32) Қазақстан Республикасының аумағына дәрілік заттарды, медициналық мақсаттағы бұйымдар мен медициналық техниканы әкелуді келісу;</w:t>
        <w:br/>
        <w:t>33) шаруашылық және (немесе) өзге де қызметтің және халық тұрмысының ерекше шарттары болатын шектеу іс-шараларын, оның ішінде карантинді енгізу;</w:t>
        <w:br/>
        <w:t xml:space="preserve">34) Қазақстан Республикасында қолдануға тыйым салынған әлеуетті қауіпті химиялық, биологиялық заттардың тіркелімін жүргізу; </w:t>
        <w:br/>
        <w:t xml:space="preserve">35) құзыреті шегінде өнімдерге, тауарларға, процестерге, көрсетілетін қызметтерге арналған мемлекеттік және халықаралық стандарттардың жобаларын және жобалау нормаларын келісу; </w:t>
        <w:br/>
        <w:t xml:space="preserve">36) балалар тамағы өнімдерін, тағамға тағамдық және биологиялық активті қоспаларды, генетикалық түрлендірілген объектілерді, сумен және тамақ өнімдерімен жанасатын материалдар мен бұйымдарды, дезинфекция, дезинсекция және дератизация құралдарын, адам денсаулығына зиянды әсер ететін өнімдер мен заттардың жекелеген түрлерін мемлекеттік тіркеу; </w:t>
        <w:br/>
        <w:t>37) денсаулық сақтау саласындағы бағдарламаларды әзірлеу және іске асыру;</w:t>
        <w:br/>
        <w:t>38) денсаулық сақтау саласындағы бірлескен халықаралық жобаларды іске асыру;</w:t>
        <w:br/>
        <w:t>39) өз құзыреті шегінде электрондық қызметтер көрсету;</w:t>
        <w:br/>
        <w:t>40) азаматтардың көрсетілетін медициналық көмектің деңгейі мен сапасына қанағаттанушылық дәрежесін айқындау;</w:t>
        <w:br/>
        <w:t>41) жеке және заңды тұлғалардың денсаулық сақтау мәселелері жөніндегі өтініштерін қарау;</w:t>
        <w:br/>
        <w:t>42) гигиеналық оқытуды ұйымдастыру, салауатты өмір салты мен дұрыс тамақтануды қалыптастыру;</w:t>
        <w:br/>
        <w:t>43) халық арасында денсаулық сақтау мәселелері жөніндегі түсіндіру жұмыстарын ұйымдастыру;</w:t>
        <w:br/>
        <w:t>44) тағамнан улану, инфекциялық және басқа да аурулар кезінде өз құзыреті шегінде санитариялық-эпидемияға қарсы (профилактикалық) іс-шараларды ұйымдастыру және жүзеге асыру;</w:t>
        <w:br/>
        <w:t xml:space="preserve">45) мемлекеттік санитариялық-эпидемио¬логиялық қадағалау объектісінің халықтың санитариялық-эпидемиологиялық салауаттылығы саласындағы нормативтік құқықтық актілерге және гигиеналық нормативтерге сәйкестігі (сәйкес еместігі) туралы санитариялық-эпидемиологиялық қорытындылар беру; </w:t>
        <w:br/>
        <w:t xml:space="preserve">46) қоғамдық бірлестіктермен денсаулық сақтау саласындағы мемлекеттік саясатты іске асыру жөніндегі өзара іс-қимылды жүзеге асыру; </w:t>
        <w:br/>
        <w:t>47) денсаулық сақтау субъектілерінің қызметін мемлекеттік бақылауды жүзеге асыру;</w:t>
        <w:br/>
        <w:t>48) өз құзыреті шегінде жобалардың мемлекеттік сараптамасына қатысу;</w:t>
        <w:br/>
        <w:t xml:space="preserve">49) медициналық және фармацевтикалық қызметпен айналысу жөніндегі лицензиялау стандарттары мен қағидаларының сақталуын мемлекеттік бақылауды жүзеге асыру; </w:t>
        <w:br/>
        <w:t>50) дәрілік заттардың, медициналық мақсат¬тағы бұйымдар мен медициналық техниканың айналысы саласындағы, сондай-ақ денсаулық сақтау саласындағы есірткі, психотроптық заттар мен прекурсорлардың айналымына мемлекеттік бақылауды жүзеге асыру;</w:t>
        <w:br/>
        <w:t>51) инфекциялық ауруларға эпидемиоло¬гиялық бақылауды жүзеге асыру;</w:t>
        <w:br/>
        <w:t>52) денсаулық сақтау саласындағы сарапта¬малардың жүргізілуін бақылау;</w:t>
        <w:br/>
        <w:t>53) медициналық қызметтер көрсетуді, дәрілік заттарды, медициналық мақсаттағы бұйымдар мен медициналық техниканы, тағамға биологиялық активті қоспаларды, сондай-ақ профилактика, диагностика, емдеу және медициналық оңалту әдістерін жарнамалауды бақылау;</w:t>
        <w:br/>
        <w:t>54) Қазақстан Республикасының әкімшілік құқық бұзушылық туралы заңнамасына сәйкес әкімшілік құқық бұзушылық туралы істерді қарау және әкімшілік жазалар қолдану;</w:t>
        <w:br/>
        <w:t>55) Қазақстан Республикасының аумағында мемлекеттік санитариялық-эпидемиологиялық қадағалауды жүзеге асыру;</w:t>
        <w:br/>
        <w:t>56) халықты профилактикалық егудің ұйымдастырылуы мен жүргізілуін бақылауды жүзеге асыру;</w:t>
        <w:br/>
        <w:t>57) жобалардың мемлекеттік санитариялық-эпидемиологиялық сараптамасын жүргізу;</w:t>
        <w:br/>
        <w:t>58) аумақты немесе оның бір бөлігін ауру таралмаған немесе аурудың таралуы төмен деңгейде деп айқындау;</w:t>
        <w:br/>
        <w:t>59) басқа елдердің санитариялық-эпидемияға қарсы (профилактикалық) іс-шараларын, егер осы іс-шаралар Қазақстан Республикасының аумағында халықтың санитариялық-эпидемиологиялық салауаттылығының тиісті деңгейін қамтамасыз ететін болса, баламалы деп тану;</w:t>
        <w:br/>
        <w:t xml:space="preserve">60) Қазақстан Республикасының Мемлекеттік шекарасы арқылы өткізу пункттерінде санитариялық-карантиндік пункттер құру; </w:t>
        <w:br/>
        <w:t>61) эпидемиялық маңызы бар объектілердің тізбесін бекіту;</w:t>
        <w:br/>
        <w:t>62) рентген жабдықтарының, радиоактивтік заттар мен изотоптар пайдаланылатын аспаптар мен жабдықтардың импортын келісу;</w:t>
        <w:br/>
        <w:t>63) тәуекелге бағалау жүргізуге құқығы бар барлық ұйымдар үшін бірыңғай әдіснаманы айқындау және тәуекелге бағалау жүргізу тәртібін белгілеу;</w:t>
        <w:br/>
        <w:t>64) мемлекеттік санитариялық-эпидемио¬логиялық қызмет ұйымдарының құзыретін және қызмет тәртібін айқындау;</w:t>
        <w:br/>
        <w:t>65) Қазақстан Республикасының Мемлекеттік фармакопеясын әзірлеу және бекіту;</w:t>
        <w:br/>
        <w:t>66) денсаулық сақтау, оның ішінде медицина және фармацевтика ғылымы, медициналық және фармацевтикалық білім беру саласындағы халықаралық ынтымақтастықты жүзеге асыру;</w:t>
        <w:br/>
        <w:t>67) мемлекеттік денсаулық сақтау ұйымда¬рында дәрілік заттардың ұтымды тағайындалуын, сондай-ақ медициналық техниканың тиімді пайдаланылуын бақылау;</w:t>
        <w:br/>
        <w:t xml:space="preserve">68) дәрілік заттарды, медициналық мақсаттағы бұйымдарды сатып алу және олармен қамтамасыз ету жөніндегі бірыңғай дистрибьютордан сатып алынатын Дәрілік заттардың, медициналық мақсаттағы бұйымдардың тізімін айқындау; </w:t>
        <w:br/>
        <w:t>69) ведомстволық бағынысты ұйымдардың төтенше жағдайлар кезінде халықтың ауруларының алдын алу және оларды емдеу бойынша дайындығын қамтамасыз ету;</w:t>
        <w:br/>
        <w:t>70) денсаулық сақтау ұйымдарының дәрілік формулярларын әзірлеу және келісу тәртібін бекіту;</w:t>
        <w:br/>
        <w:t xml:space="preserve">71) дәрілік заттардың, медициналық мақсат¬тағы бұйымдар мен медициналық техниканың айналысы саласындағы инспекциялауды жүргізу қағидаларын бекіту жөніндегі функцияларды жүзеге асырады. </w:t>
        <w:br/>
        <w:t>2. Уәкілетті орган осы Кодексте, өзге де заңдарда, Қазақстан Республикасы Президентінің және Қазақстан Республикасы Үкіметінің актілерінде көзделген өзге де функцияларды жүзеге асырады.</w:t>
        <w:br/>
        <w:t> </w:t>
        <w:br/>
        <w:t>8-бап. Әскери-медициналық (медициналық) бөлімшелері бар орталық атқарушы органдар мен өзге де орталық мемлекеттік органдардың құзыреті</w:t>
        <w:br/>
        <w:t>Әскери-медициналық (медициналық) бөлімшелері бар орталық атқарушы органдар мен өзге де орталық мемлекеттік органдар өз құзыреті шегінде:</w:t>
        <w:br/>
        <w:t>1) денсаулық сақтау саласындағы мемлекеттік саясатты іске асырады;</w:t>
        <w:br/>
        <w:t>2) әскери-медициналық (медициналық) бөлімшелердің қызметіне басшылық жасауды жүзеге асырады;</w:t>
        <w:br/>
        <w:t>3) әскери-медициналық (медициналық) бөлімшелерде әскери-медициналық (медицина¬лық) қамтамасыз ету тәртібін бекітеді;</w:t>
        <w:br/>
        <w:t>4) әскери-медициналық (медициналық) бөлімшелердің басшыларын лауазымға тағайын¬дайды және лауазымнан босатады;</w:t>
        <w:br/>
        <w:t>5) денсаулық сақтау саласындағы электрондық ақпараттық ресурстардың және ақпараттық жүйелердің, ақпараттық-коммуникациялық желілердің құрылуы мен жұмыс істеуін қамтамасыз етеді;</w:t>
        <w:br/>
        <w:t>6) әскери-медициналық (медициналық) бөлімшелерде медициналық көмек көрсету тәртібін бекітеді;</w:t>
        <w:br/>
        <w:t>7) әскери-медициналық (медициналық) бөлімшелердегі ұйымдар мен бөлімшелердің құрылымын, олардың қызметі туралы ережелерді, үлгілік штаттарды және штат нормативтерін әзірлейді және бекітеді;</w:t>
        <w:br/>
        <w:t>8) әскери медицина саласындағы бағдарлама¬ларды іске асырады;</w:t>
        <w:br/>
        <w:t>9) уәкілетті органға әскери-медициналық (медициналық) бөлімшелердің аумағында шектеу іс-шараларын, оның ішінде карантинді енгізу (оны тоқтату) туралы ұсыныстар енгізеді;</w:t>
        <w:br/>
        <w:t>10) әскери-медициналық (медициналық) бөлімшелерде тиісті контингентке медициналық тексеріп-қарау жүргізудің тәртібі мен кезеңділігін белгілейді;</w:t>
        <w:br/>
        <w:t>11) Әскери-дәрігерлік комиссияның құрамын және ол туралы ережені бекітеді.</w:t>
        <w:br/>
        <w:t> </w:t>
        <w:br/>
        <w:t>9-бап. Облыстардың, республикалық маңызы бар қаланың және астананың жергілікті мемлекеттік басқару органдарының құзыреті</w:t>
        <w:br/>
        <w:t>1. Облыстардың, республикалық маңызы бар қаланың және астананың жергілікті өкілді органдары:</w:t>
        <w:br/>
        <w:t>1) денсаулық сақтау саласындағы өңірлік бағдарламаларды бекітеді және олардың орындалуын бақылауды жүзеге асырады;</w:t>
        <w:br/>
        <w:t>2) ауылдық жерге жұмысқа жіберілген медицина және фармацевтика қызметкерлерін әлеуметтік қолдау шараларының жүйесін, сондай-ақ оларға бюджет қаражаты есебінен әлеуметтік қолдау көрсетудің тәртібі мен мөлшерлерін айқындайды;</w:t>
        <w:br/>
        <w:t xml:space="preserve">3) денсаулық сақтау мен медициналық білім берудің жергілікті бюджеттерін және олардың атқарылуы туралы есептерді бекітеді; </w:t>
        <w:br/>
        <w:t>4) азаматтарға емделу үшін елді мекен шегінен тысқары жерлерге бюджет қаражаты есебінен тегін немесе жеңілдікпен жол жүруді ұсыну туралы шешім қабылдайды;</w:t>
        <w:br/>
        <w:t>5) азаматтардың жекелеген санаттарына амбулаториялық емделу кезінде тегін және жеңілдікті шарттармен дәрілік заттарды, бейімделген емдік өнімдерді, медициналық мақсаттағы бұйымдарды қосымша беру туралы шешім қабылдайды;</w:t>
        <w:br/>
        <w:t>6) денсаулық сақтау ұйымдарының дамуы мен жұмыс істеуіне бағытталған іс-шараларды бекітеді;</w:t>
        <w:br/>
        <w:t xml:space="preserve">7) донорларға қосымша көтермелеу беру туралы шешім қабылдайды; </w:t>
        <w:br/>
        <w:t>8) мемлекеттік денсаулық сақтау ұйымдарын уәкілетті орган бекіткен ең төменгі нормативтерден артық қосымша кадрмен және материалдық-техникалық қамтамасыз ету туралы шешімді оларды толық көлемінде орындау шартымен қабылдайды;</w:t>
        <w:br/>
        <w:t>9) салауатты өмір салтын және дұрыс тамақтануды қалыптастыруға жәрдемдеседі.</w:t>
        <w:br/>
        <w:t>2. Облыстардың, республикалық маңызы бар қаланың және астананың жергілікті атқарушы органдары:</w:t>
        <w:br/>
        <w:t>1) тиісті әкімшілік-аумақтық бірлікте денсаулық сақтау саласындағы мемлекеттік саясатты іске асырады;</w:t>
        <w:br/>
        <w:t>2) тиісті аумақта денсаулық сақтау сала¬сын¬дағы мемлекеттік бағдарламалардың іске асы¬рылуын қамтамасыз етеді, сондай-ақ денсаулық сақ¬тау саласындағы өңірлік бағдарламаларды әзір¬леп, олардың іске асырылуын қамтамасыз етеді;</w:t>
        <w:br/>
        <w:t>3) азаматтардың тегін медициналық көмектің кепілдік берілген көлемін алу құқығын іске асыруын қамтамасыз етеді;</w:t>
        <w:br/>
        <w:t>4) қан мен оның компоненттерінің ерікті өтеусіз донорлығын дамыту жөніндегі шаралардың іске асырылуын қамтамасыз етеді;</w:t>
        <w:br/>
        <w:t>5) денсаулық сақтауды мемлекеттік басқару¬дың жергілікті органдарын құрады;</w:t>
        <w:br/>
        <w:t>6) мемлекеттік денсаулық сақтау ұйымда¬рының кадрмен қамтамасыз етілуін бақылауды ұйымдастырады;</w:t>
        <w:br/>
        <w:t>7) денсаулық сақтау ұйымдарының желісін дамыту мен оларды қаржылық және материалдық-техникалық қамтамасыз ету жөніндегі, оның ішінде дәріханалардың мемлекеттік желісін дамыту және дәріхана қоймаларын құру жөніндегі шараларды қабылдайды;</w:t>
        <w:br/>
        <w:t>8) денсаулық сақтаудың мемлекеттік және мемлекеттік емес секторларының қызметін үйлестіреді;</w:t>
        <w:br/>
        <w:t>9) төтенше жағдайлар кезінде тегін медициналық көмек көрсетуді, дәрілік заттармен және медициналық мақсаттағы бұйымдармен қамтамасыз етеді;</w:t>
        <w:br/>
        <w:t>10) денсаулық сақтау саласындағы өңіраралық және халықаралық ынтымақтастықты жүзеге асырады;</w:t>
        <w:br/>
        <w:t>11) Қазақстан Республикасының лицензиялау туралы заңнамасына сәйкес лицензиялауды жүзеге асырады;</w:t>
        <w:br/>
        <w:t>12) медицина және фармацевтика кадрларын даярлауды, олардың біліктілігін арттыру мен оларды қайта даярлауды қамтамасыз етеді;</w:t>
        <w:br/>
        <w:t>13) денсаулықты нығайту, аурулардың профилактикасы, салауатты өмір салтын және дұрыс тамақтануды қалыптастыру үшін қажетті іс-шараларды жүзеге асырады;</w:t>
        <w:br/>
        <w:t>14) белгіленген мемлекеттік стандарттарды сақтай отырып, халыққа білікті және маман¬дандырылған медициналық көмек көрсетуді, оның ішінде әлеуметтік мәні бар аурулардың және айналадағыларға қауіп төндіретін аурулардың профилактикасын және олардан емдеуді, оған қоса тегін медициналық көмектің кепілдік берілген көлемі шеңберінде дәрімен қамтамасыз етуді ұйымдастырады;</w:t>
        <w:br/>
        <w:t xml:space="preserve">15) мүмкіндігі шектеулі балаларды ата-анасының немесе өзге заңды өкілдерінің келі¬сімімен психологиялық-медициналық-педаго¬гикалық консультацияларға жіберуді қамтамасыз етеді; </w:t>
        <w:br/>
        <w:t>16) өз құзыреті шегінде денсаулық сақтау са¬ласындағы мемлекеттік бақылауды жүзеге асырады;</w:t>
        <w:br/>
        <w:t>17) уәкілетті органмен денсаулық сақтау саласындағы қызметтің түпкі нәтижелеріне қол жеткізуге бағытталған меморандум жасасады және оны іске асырады;</w:t>
        <w:br/>
        <w:t xml:space="preserve">18) туберкулездің жұқпалы түрімен ауыратын азаматты мәжбүрлеп емдеуге жіберу туралы сот шешімін орындауға жәрдемдеседі. </w:t>
        <w:br/>
        <w:t> </w:t>
        <w:br/>
        <w:t>10-бап. Облыстардың, республикалық маңызы бар қаланың және астананың денсаулық сақтауды мемлекеттік басқарудың жергілікті органдарының құзыреті</w:t>
        <w:br/>
        <w:t>Облыстардың, республикалық маңызы бар қаланың және астананың денсаулық сақтауды мемлекеттік басқарудың жергілікті органдары өз өкілеттігі шегінде:</w:t>
        <w:br/>
        <w:t>1) денсаулық сақтау саласындағы мемлекеттік саясатты іске асырады және өңірлік денсаулық сақтау бағдарламаларының іске асырылуын қамтамасыз етеді;</w:t>
        <w:br/>
        <w:t>2) Қазақстан Республикасының денсаулық сақтау, білім және ғылым саласындағы заңнамасының орындалуын қамтамасыз етеді;</w:t>
        <w:br/>
        <w:t>3) азаматтарды және оралмандарды тегін медициналық көмектің кепілдік берілген көлемі шеңберінде медициналық көмекпен және дәрілік заттармен, медициналық мақсаттағы бұйымдармен қамтамасыз етеді;</w:t>
        <w:br/>
        <w:t>4) денсаулық сақтау субъектілерінің қызметіне мониторинг пен бақылауды ұйымдастырады және жүзеге асырады;</w:t>
        <w:br/>
        <w:t xml:space="preserve">5) денсаулық сақтау бюджеттік бағдарла¬ма¬ларының әкімшілері функциясын жүзеге асырады; </w:t>
        <w:br/>
        <w:t>6) тегін медициналық көмектің кепілдік берілген көлемін көрсету жөніндегі медициналық және фармацевтикалық қызметтер көрсетуді Қазақстан Республикасының Yкіметі белгілеген тәртіппен сатып алуды жүзеге асырады;</w:t>
        <w:br/>
        <w:t>7) тегін медициналық көмектің кепілдік берілген көлемін көрсету шеңберінде дәрілік зат¬тарды, профилактикалық (иммундық-биоло¬гиялық, диагностикалық, дезинфекциялаушы) препараттарды:</w:t>
        <w:br/>
        <w:t>амбулаториялық деңгейде – уәкілетті орган бекітетін тізбеге сәйкес;</w:t>
        <w:br/>
        <w:t>стационарлық деңгейде – дәрілік формулярлар шегінде Қазақстан Республикасының Yкіметі белгілеген тәртіппен сатып алуды жүзеге асырады;</w:t>
        <w:br/>
        <w:t>8) медициналық мақсаттағы бұйымдар мен медициналық техниканы, медициналық емес жабдықтарды, санитариялық көлікті, сондай-ақ мемлекеттік денсаулық сақтау ұйымдарына күрделі жөндеу жүргізуге арналған қызметтер көрсетуді сатып алуды ұйымдастырады;</w:t>
        <w:br/>
        <w:t>9) мемлекеттік денсаулық сақтау ұйымдарын кадрмен қамтамасыз етуді ұйымдастырады;</w:t>
        <w:br/>
        <w:t>10) мемлекеттік денсаулық сақтау ұйымдарын жарақтандыруды қамтамасыз етеді;</w:t>
        <w:br/>
        <w:t>11) денсаулық сақтау саласындағы өңірлік электрондық ақпараттық ресурстар мен ақпараттық жүйелердің, ақпараттық-коммуникациялық желілердің құрылуы мен жұмыс істеуін қамтамасыз етеді;</w:t>
        <w:br/>
        <w:t>12) жергілікті бюджет қаражаты есебінен қаржыландырылатын мемлекеттік денсаулық сақтау ұйымдарындағы клиникалық базаларды жоғары және орта медициналық оқу орындарына береді;</w:t>
        <w:br/>
        <w:t>13) төтенше жағдайлар кезінде тегін медициналық көмек көрсетуді, дәрілік заттармен және медициналық мақсаттағы бұйымдармен қамтамасыз етуді ұйымдастырады;</w:t>
        <w:br/>
        <w:t>14) медицина және фармацевтика кадрларын даярлау, олардың біліктілігін арттыру мен оларды қайта даярлау жөніндегі қызметті ұйымдастырады және үйлестіреді;</w:t>
        <w:br/>
        <w:t>15) гигиеналық оқытуды, салауатты өмір салты мен дұрыс тамақтануды насихаттау мен қалыптастыруды ұйымдастырады;</w:t>
        <w:br/>
        <w:t>16) халықты әлеуметтік маңызы бар аурулардың және айналадағыларға қауіп төндіретін аурулардың таралуы туралы хабардар етеді;</w:t>
        <w:br/>
        <w:t>17) азаматтардың денсаулығын сақтау мәселелері бойынша халықаралық және үкіметтік емес қоғамдық бірлестіктермен өзара іс-қимыл жасайды;</w:t>
        <w:br/>
        <w:t>18) тиісті әкімшілік-аумақтық бірлік шегінде денсаулық сақтау саласындағы ведомстволық статистикалық байқауды жүзеге асырады;</w:t>
        <w:br/>
        <w:t>19) ведомстволық бағынысты мемлекеттік денсаулық сақтау ұйымдары басшыларының кәсіптік құзыреттілігіне аттестаттау жүргізеді.</w:t>
        <w:br/>
        <w:t> </w:t>
        <w:br/>
        <w:t>11-бап. Денсаулық сақтау саласындағы ұлттық холдингтің функциялары</w:t>
        <w:br/>
        <w:t>1. Денсаулық сақтау саласындағы ұлттық холдингтің функциялары:</w:t>
        <w:br/>
        <w:t>1) денсаулық сақтау саласындағы мемлекеттік саясатты іске асыруға қатысу;</w:t>
        <w:br/>
        <w:t>2) денсаулық сақтау саласындағы мемлекеттік және салалық (секторлық) бағдарламаларды әзірлеу мен орындауға қатысу;</w:t>
        <w:br/>
        <w:t>3) медициналық көмектің барлық түрін көрсету;</w:t>
        <w:br/>
        <w:t>4) инновациялық медициналық техноло¬гияларды байқаудан өткізу, оларды Қазақстан Республикасының медициналық ұйымдарына және денсаулық сақтау саласындағы білім беру ұйымдарына енгізу және трансферттеу;</w:t>
        <w:br/>
        <w:t>5) дәрілік заттарға, медициналық мақсаттағы бұйымдар мен медициналық техникаға клиникаға дейінгі (клиникалық емес) және клиникалық зерттеулер жүргізуге қатысу;</w:t>
        <w:br/>
        <w:t>6) стандарттарды әзірлеуге және оларды денсаулық сақтау ұйымдарына енгізуге қатысу;</w:t>
        <w:br/>
        <w:t>7) консалтингтік, ақпараттық-консульта¬циялық, электрондық және басқа да қызметтерді көрсету;</w:t>
        <w:br/>
        <w:t>8) денсаулық сақтау саласындағы халықаралық ынтымақтастық;</w:t>
        <w:br/>
        <w:t>9) денсаулық сақтау саласындағы жобаларға қатысу;</w:t>
        <w:br/>
        <w:t>10) құрылтай құжаттарында көзделген өзге де функцияларды жүзеге асыру болып табылады.</w:t>
        <w:br/>
        <w:t>2. Денсаулық сақтау саласындағы ұлттық холдинг өзіне жүктелген функцияларды орындау мақсатында Қазақстан Республикасының заңнамалық актілерінде белгіленген коммерциялық және заңмен қорғалатын өзге де құпия болып табылатын мәліметтерді жария етуге қойылатын талаптарды сақтай отырып, мемлекеттік органдардан ақпарат сұратуға және алуға құқылы.</w:t>
        <w:br/>
        <w:t> </w:t>
        <w:br/>
        <w:t>12-бап. Денсаулық сақтау саласындағы ведомствоаралық өзара іс-қимыл</w:t>
        <w:br/>
        <w:t>1. Денсаулық сақтау саласындағы мемлекеттік саясатты іске асыру мақсатында мемлекеттік органдар мен ұйымдар денсаулық сақтау саласындағы реттеуді жүзеге асыратын мемлекеттік органдарға өз құзыреті шегінде көмек көрсетуге міндетті.</w:t>
        <w:br/>
        <w:t>2. Денсаулық сақтау саласындағы мемлекеттік органдардың, халықаралық және басқа да ұйымдардың өзара іс-қимылын қамтамасыз ету үшін Қазақстан Республикасының Үкіметі жанынан мәртебесі мен өкілеттігін Қазақстан Республикасының Үкіметі айқындайтын денсаулық сақтау мәселелері жөніндегі ұлттық үйлестіруші орган құрылады. Жергілікті атқарушы органдар жанынан мәртебесі мен өкілеттігін жергілікті атқарушы органдар айқындайтын денсаулық сақтау мәселелері жөніндегі өңірлік үйлестіруші органдар құрылады.</w:t>
        <w:br/>
        <w:t>3. Апаттар медицинасы саласындағы мемлекеттік денсаулық сақтау органдары мен ұйымдарын үйлестіруді және олардың өзара іс-қимылын табиғи және техногендік сипаттағы төтенше жағдайлар саласындағы уәкілетті орган жүзеге асырады.</w:t>
        <w:br/>
        <w:t>4. Орталық атқарушы органдар әзірлейтін, халықтың денсаулығы және денсаулық сақтау жүйесі мәселелерін тікелей немесе жанама түрде қозғайтын нормативтік құқықтық актілер мен нормативтік құжаттар уәкілетті органмен міндетті түрде келісілуге жатады.</w:t>
        <w:br/>
        <w:t>5. Денсаулық сақтау саласындағы нормативтік құқықтық актілер ведомстволық тиесілігіне қарамастан, органдар мен ұйымдардың орындауы үшін міндетті болып табылады.</w:t>
        <w:br/>
        <w:t>6. Ведомстволық медициналық қызметтері бар мемлекеттік органдар ведомстволық бағынысты денсаулық сақтау ұйымдарының (бөлімшелерінің) қызметі және бекітіп берілген контингенттің денсаулық жағдайы жөніндегі ведомстволық статистикалық есептіліктің денсаулық сақтауды мемлекеттік басқарудың жергілікті органдарына табыс етілуін қамтамасыз етеді.</w:t>
        <w:br/>
        <w:t>7. Мемлекеттік органдардың ведомстволық медициналық қызметтерінің басшыларын тағайындауды тиісті мемлекеттік органдардың басшылары уәкілетті органмен келісім бойынша жүзеге асырады.</w:t>
        <w:br/>
        <w:t>8. Денсаулық сақтаудың электрондық ақпа¬раттық ресурстары мен ақпараттық жүйелерінің, ақпараттық-коммуникациялық желілерінің басқа мемлекеттік органдардың ақпараттық ресурс¬тарымен және ақпараттық жүйелерімен, ақпараттық-коммуникациялық желілерімен ақпарат алмасу мәселелері жөніндегі өзара іс-қимылы Қазақстан Республикасының ақпараттандыру саласындағы заңнамасына сәйкес жүзеге асырылады.</w:t>
        <w:br/>
        <w:t>9. Ведомстволық медициналық қызметтері бар мемлекеттік органдар ведомстволық медициналық ақпараттық жүйелердің техникалық параметрлерін, сондай-ақ электрондық ақпараттық ресурстардың мазмұнын уәкілетті органмен келісуді қамтамасыз етеді.</w:t>
        <w:br/>
        <w:t> </w:t>
        <w:br/>
        <w:t xml:space="preserve">3-тарау. </w:t>
        <w:br/>
        <w:t>Денсаулық сақтау саласындағы лицензиялау, аккредиттеу және аттестаттау</w:t>
        <w:br/>
        <w:t> </w:t>
        <w:br/>
        <w:t>13-бап. Медициналық және фармацевтикалық қызметті лицензиялау</w:t>
        <w:br/>
        <w:t>Медициналық және фармацевтикалық қызмет Қазақстан Республикасының лицензиялау туралы заңнамасында белгіленген тәртіппен лицензия¬лауға жатады.</w:t>
        <w:br/>
        <w:t> </w:t>
        <w:br/>
        <w:t>14-бап. Денсаулық сақтау саласындағы аккредиттеу</w:t>
        <w:br/>
        <w:t>1. Көрсетілетін медициналық және фарма¬цевтикалық қызметтердің денсаулық сақтау са¬ласындағы белгіленген талаптар мен стандарттарға сәйкестігін тану мақсатында денсаулық сақтау субъектілері және дәрілік заттардың, медициналық мақсаттағы бұйымдар мен медициналық техниканың айналысы саласындағы субъектілер денсаулық сақтау саласында аккредиттелуге жатады.</w:t>
        <w:br/>
        <w:t xml:space="preserve">Жеке тұлғалар денсаулық сақтау субъектіле¬рінің қызметіне тәуелсіз сарапшылық бағалау жүргізу үшін аккредиттелуге жатады. </w:t>
        <w:br/>
        <w:t xml:space="preserve">2. Аккредиттеу ерікті сипатта болады және аккредиттелетін субъектінің қаражаты есебінен және тыйым салынбаған өзге де қаражат есебінен жүзеге асырылады. </w:t>
        <w:br/>
        <w:t>3. Денсаулық сақтау субъектілерін аккредиттеу олардың қызметінің уәкілетті орган бекіткен аккредиттеудің белгіленген стандарттарына сәйкестігін сыртқы кешенді бағалау негізінде жүргізіледі және ол мемлекеттік тапсырысты орналастыру кезінде ескеріледі.</w:t>
        <w:br/>
        <w:t xml:space="preserve">4. Денсаулық сақтау субъектілерінің қызметіне тәуелсіз сараптама жүргізуі үшін жеке тұлғаларды аккредиттеу олардың біліктілігін кешенді бағалау негізінде жүргізіледі. </w:t>
        <w:br/>
        <w:t>Тәуелсіз сарапшылар тарту тәртібін уәкілетті орган белгілейді.</w:t>
        <w:br/>
        <w:t xml:space="preserve">5. Аккредиттеуді уәкілетті орган не уәкілетті орган аккредиттеген ұйым жүргізеді. </w:t>
        <w:br/>
        <w:t xml:space="preserve">6. Денсаулық сақтау субъектілерін аккредит¬теуді жүзеге асыратын орган (ұйым) денсаулық сақтау саласындағы аккредиттеу жөніндегі тиісті комиссияларды құрады және аккредиттелген субъектілер мен тәуелсіз сарапшылардың деректер банкін қалыптастырады. </w:t>
        <w:br/>
        <w:t>Аккредиттеу жөніндегі комиссия туралы ережені уәкілетті орган бекітеді.</w:t>
        <w:br/>
        <w:t> </w:t>
        <w:br/>
        <w:t>15-бап. Денсаулық сақтау саласындағы аттестаттау</w:t>
        <w:br/>
        <w:t>1. Денсаулық сақтау саласындағы аттестаттау – денсаулық сақтауды мемлекеттік басқарудың жергілікті органдары басшыларының, респуб¬ликалық денсаулық сақтау ұйымдары басшы¬ларының және олардың орынбасарларының (медициналық білімі бар), сондай-ақ облыстардың, республикалық маңызы бар қаланың және астананың денсаулық сақтауды мемлекеттік басқарудың жергілікті органдарына ведомстволық бағынысты мемлекеттік денсаулық сақтау ұйым¬дары басшыларының (бұдан әрі – аттестатталатын адамдар) кәсіптік құзыретінің деңгейін ай¬қындаудың кезең-кезеңмен жүзеге асырылатын рәсімі.</w:t>
        <w:br/>
        <w:t>2. Уәкілетті орган денсаулық сақтауды мем¬лекеттік басқарудың жергілікті органдары, рес¬публикалық денсаулық сақтау ұйымдары бас¬шыларының және олардың орынбасарларының (медициналық білімі бар) кәсіптік құзыреттілігін аттестаттауды жүргізеді.</w:t>
        <w:br/>
        <w:t>3. Облыстардың, республикалық маңызы бар қаланың және астананың денсаулық сақтауды мемлекеттік басқарудың жергілікті органдары (бұдан әрі – денсаулық сақтауды мемлекеттік басқарудың жергілікті органдары) ведомстволық бағынысты мемлекеттік денсаулық сақтау ұйымдары басшыларының кәсіптік құзыреттілігін аттестаттауды жүргізеді.</w:t>
        <w:br/>
        <w:t>4. Уәкілетті орган мен денсаулық сақтауды мемлекеттік басқарудың жергілікті органдары аттестаттаудың объективті және құзыретті түрде жүзеге асырылуы мақсатында аттестаттау комиссияларын құрады.</w:t>
        <w:br/>
        <w:t>5. Аттестаттау кезіндегі бағалаудың негізгі критерийі аттестатталатын адамдардың өздеріне жүктелген міндеттерді орындау құзыреттілігі болып табылады.</w:t>
        <w:br/>
        <w:t>6. Аттестатталатын адамдар әрбір келесі үш жыл өткен сайын, бірақ тиісті лауазымға орналасқан күннен бастап бір жылдан кейін аттестаттаудан өтеді.</w:t>
        <w:br/>
        <w:t> </w:t>
        <w:br/>
        <w:t>4-тарау.</w:t>
        <w:br/>
        <w:t xml:space="preserve"> Денсаулық сақтау саласындағы стандарттар, тауарлардың (жұмыстардың, көрсетілетін қызметтердің) </w:t>
        <w:br/>
        <w:t xml:space="preserve">сәйкестігін растау және жарнама </w:t>
        <w:br/>
        <w:t> </w:t>
        <w:br/>
        <w:t>16-бап. Денсаулық сақтау саласындағы стандарттар</w:t>
        <w:br/>
        <w:t>1. Денсаулық сақтау саласындағы стандарт¬тардың түрлері:</w:t>
        <w:br/>
        <w:t>1) денсаулық сақтау ұйымдарын аккредиттеу стандарттары;</w:t>
        <w:br/>
        <w:t>2) денсаулық сақтау саласындағы операциялық рәсімдер стандарттары;</w:t>
        <w:br/>
        <w:t>3) медициналық және фармацевтикалық білім беру стандарттары;</w:t>
        <w:br/>
        <w:t>4) дәрілік заттардың, медициналық мақсаттағы бұйымдар мен медициналық техниканың айналысы саласындағы стандарттар.</w:t>
        <w:br/>
        <w:t>2. Денсаулық сақтау саласындағы стандарттар Қазақстан Республикасының заңнамасында белгіленген тәртіппен бекітіледі.</w:t>
        <w:br/>
        <w:t> </w:t>
        <w:br/>
        <w:t>17-бап. Денсаулық сақтау саласындағы тауарлардың (жұмыстардың, көрсетілетін қызметтердің) сәйкестігін растау</w:t>
        <w:br/>
        <w:t xml:space="preserve">1. Денсаулық сақтау саласындағы тауарлардың (жұмыстардың, көрсетілетін қызметтердің) сәйкестігін растау олардың адам өмірі мен ден¬саулығы үшін қауіпсіздігін айқындау мақсатында жүргізіледі және Қазақстан Республикасының техникалық реттеу туралы заңнамасына сәйкес жүзеге асырылады. </w:t>
        <w:br/>
        <w:t xml:space="preserve">2. Тиісті өндірістік практика жағдайларында өндірілген дәрілік субстанцияларды қоспағанда, Қазақстан Республикасында мемлекеттік тіркеуден өтпеген дәрілік заттардың, медициналық мақсат¬тағы бұйымдар мен медициналық техниканың сәйкестігін растауды жүзеге асыруға тыйым салынады. </w:t>
        <w:br/>
        <w:t>3. Дәрілік заттардың, медициналық мақсаттағы бұйымдар мен медициналық техниканың сәйкестігін растауды сәйкестікті растау жөніндегі мемлекеттік органдар жүзеге асырады.</w:t>
        <w:br/>
        <w:t> </w:t>
        <w:br/>
        <w:t>18-бап. Денсаулық сақтау саласындағы жарнама</w:t>
        <w:br/>
        <w:t xml:space="preserve">1. Медициналық қызметтер көрсетуді, профилактиканың, диагностиканың, емдеу мен медициналық оңалтудың әдістері мен құралдарын (бұдан әрі – көрсетілетін қызметтер), дәрілік заттарды, медициналық мақсаттағы бұйымдар мен медициналық техниканы, тағамға биологиялық активті қоспаларды жарнамалау уәкілетті орган белгілеген тәртіппен берілетін рұқсат бар болған ретте жүзеге асырылады. </w:t>
        <w:br/>
        <w:t>2. Көрсетілетін қызметтердің, дәрілік заттардың, медициналық мақсаттағы бұйымдар мен медициналық техниканың, тағамға биологиялық активті қоспалардың жарнамасы дәйекті болуға, арнаулы білімсіз немесе арнаулы құралдарды қолданбай түсініліп-танылуға, басқа да көрсетілетін қызметтермен, дәрілік заттармен, медициналық мақсаттағы бұйымдармен және медициналық техникамен, тағамға биологиялық активті қоспалармен салыстыруды болғызбауға, тұтынушыларды, олардың сеніміне, оның ішінде сипаттамаларына, құрамына, тұтынушылық қасиеттеріне, құнына (бағасына), қолданудың болжамды нәтижелеріне, зерттеулер мен сынақтар нәтижелеріне деген сеніміне қиянат жасау арқылы жаңылыстырмауға тиіс.</w:t>
        <w:br/>
        <w:t>3. Мыналарға:</w:t>
        <w:br/>
        <w:t>1) Қазақстан Республикасында тіркелмеген дәрілік заттарды, медициналық мақсаттағы бұйымдар мен медициналық техниканы, тағамға биологиялық активті қоспаларды, профилактика құралдарын жарнамалауға;</w:t>
        <w:br/>
        <w:t>2) дәрігердің рецептісі бойынша босатылатын дәрілік препараттардың үлгілерін жарнама мақсатында таратуға;</w:t>
        <w:br/>
        <w:t>3) балаларға арналған дәрілік заттар мен медициналық мақсаттағы бұйымдардан басқа, дәрілік заттардың, медициналық мақсаттағы бұйымдардың жарнамасына балаларды, олардың бейнесі мен дауысын пайдалануға;</w:t>
        <w:br/>
        <w:t>4) қоғамдық көлікте, дәрілік заттардың, ме¬дициналық мақсаттағы бұйымдар мен меди¬циналық техниканың, тағамға биологиялық активті қоспалардың мақсатына, пайдаланылуына және босатылуына қатысы жоқ ұйымдарда олардың жарнамасын таратуға және орналастыруға;</w:t>
        <w:br/>
        <w:t>5) дәрілік заттардың, медициналық мақсаттағы бұйымдар мен медициналық техниканың пла¬каттар, стендтер, жарықты табло, билбордтар, транс¬паранттар, афишалар және жарнаманы тұ¬рақты орналастырудың өзге де объектілері түрінде ұсынылған сыртқы (көзге көрінетін) жарнамасын орналастыруға;</w:t>
        <w:br/>
        <w:t>6) дәрілік заттар туралы және медициналық мақсаттағы бұйымдар туралы ақпаратты ғылыми немесе білім беру мақсатында, сондай-ақ па¬циенттерді хабардар ету мақсатында тарату жағдайларын қоспағанда, дәрілік заттарды және медициналық мақсаттағы бұйымдарды тағай¬ындауға уәкілетті медицина қызметкерлерін жарнама таратушылар ретінде пайдалануға;</w:t>
        <w:br/>
        <w:t>7) тиісті қызмет түрін жүзеге асыруға лицензиясы және жарнамаға уәкілетті орган айқындайтын тәртіппен берілетін рұқсаты болмаған кезде көрсетілетін қызметтерді, дәрілік заттарды, медициналық мақсаттағы бұйымдар мен медициналық техниканы, тағамға биологиялық активті қоспаларды жарнамалауға;</w:t>
        <w:br/>
        <w:t xml:space="preserve">8) медициналық қызметпен айналысуға ли¬цензиясы жоқ тұлғалардың көрсететін қызметтерін жарнамалауға тыйым салынады. </w:t>
        <w:br/>
        <w:t xml:space="preserve">4. Көрсетілетін қызметтердің, дәрілік заттар¬дың, медициналық мақсаттағы бұйымдар мен медициналық техниканың, тағамға биологиялық активті қоспалардың жарнамасы уәкілетті орган айқындаған сарапшы органның жарнама материалына алдын ала сараптамасынан кейін уәкілетті органның рұқсаты негізінде жүргізіледі. </w:t>
        <w:br/>
        <w:t xml:space="preserve">5. Көрсетілетін қызметтердің, дәрілік заттардың, медициналық мақсаттағы бұйымдар мен медициналық техниканың жарнамасын мамандандырылған медициналық басылымдарда, өзге де бұқаралық ақпарат құралдарында және денсаулық сақтау ұйымдарында таратуға және орналастыруға жол беріледі. </w:t>
        <w:br/>
        <w:t xml:space="preserve">Рецепт бойынша босатылатын, оның ішінде есірткі, психотроптық заттар мен прекурсорларды қамтитын дәрілік заттардың жарнамасы тек медицина және фармацевтика қызметкерлеріне арналған мамандандырылған баспасөз басы¬лымдарында ғана жүзеге асырылуы мүмкін. </w:t>
        <w:br/>
        <w:t>6. Жарнаманы шығаруды, тарату мен орналастыруды бақылауды уәкілетті орган мен мемлекеттік органдар өз құзыреттері шегінде жүзеге асырады.</w:t>
        <w:br/>
        <w:t> </w:t>
        <w:br/>
        <w:t xml:space="preserve">5-тарау. </w:t>
        <w:br/>
        <w:t>Денсаулық сақтау саласындағы мемлекеттік бақылау мен қадағалау</w:t>
        <w:br/>
        <w:t> </w:t>
        <w:br/>
        <w:t>19-бап. Денсаулық сақтау саласындағы мемлекеттік бақылау мен қадағалау</w:t>
        <w:br/>
        <w:t xml:space="preserve">1. Денсаулық сақтау саласындағы мемлекеттік бақылау мен қадағалау Қазақстан Республикасы заңнамасы талаптарының сақталуы мен орындалуын тексеруге, сондай-ақ денсаулық сақтау саласындағы құқық бұзушылықтардың алдын алуға, жолын кесуге және оларды жоюға бағытталған шаралар кешенін білдіреді. </w:t>
        <w:br/>
        <w:t>2. Мемлекеттік бақылау мен қадағалау:</w:t>
        <w:br/>
        <w:t>1) медициналық қызметтер көрсету;</w:t>
        <w:br/>
        <w:t>2) халықтың санитариялық-эпидемиологиялық салауаттылығы;</w:t>
        <w:br/>
        <w:t>3) дәрілік заттардың, медициналық мақсаттағы бұйымдар мен медициналық техниканың айналысы саласында жүзеге асырылады.</w:t>
        <w:br/>
        <w:t xml:space="preserve">3. Денсаулық сақтау саласындағы мемлекеттік бақылау тексеру нысанында және өзге де нысандарда жүзеге асырылады. </w:t>
        <w:br/>
        <w:t>Тексеру «Жеке кәсіпкерлік туралы» Қазақстан Республикасының Заңына сәйкес жүзеге асырылады.</w:t>
        <w:br/>
        <w:t>Мемлекеттік бақылаудың өзге де нысандары осы Кодекске сәйкес жүзеге асырылады.</w:t>
        <w:br/>
        <w:t>4. Тиісті саладағы жоғары тұрған бас мемлекеттік инспектор немесе бас мемлекеттік санитариялық дәрігер жеке және (немесе) заңды тұлғалардың іс-әрекеттерге (әрекетсіздікке) немесе актілерге берген арызы (шағымы) бойынша шешімдер шығарылғанға дейін төмен тұрған бас мемлекеттік инспектордың немесе бас мемлекеттік санитариялық дәрігердің актісінің орындалуын тоқтата тұруға, күшін жоюға не оны кері қайтарып алуға құқылы.</w:t>
        <w:br/>
        <w:t>5. Денсаулық сақтау саласындағы мемлекеттік бақылау мен қадағалауды жүзеге асыратын мемлекеттік органдар «Жеке кәсіпкерлік туралы» Қазақстан Республикасының Заңына сәйкес ведомстволық статистикалық есептіліктің, тексеру парақтарының нысандарын, тәуекел дәрежесін бағалау критерийлерін, жыл сайынғы тексерулер жоспарларын әзірлейді және бекітеді.</w:t>
        <w:br/>
        <w:t> </w:t>
        <w:br/>
        <w:t>20-бап. Медициналық қызметтер көрсету саласындағы мемлекеттік бақылау</w:t>
        <w:br/>
        <w:t xml:space="preserve">1. Медициналық қызметтер көрсету сала¬сындағы мемлекеттік бақылау Қазақстан Рес¬публикасының медициналық қызметтер көрсету саласындағы заңнамасын бұзушылықтардың алдын алуға, оларды анықтауға, жолын кесуге, сондай-ақ денсаулық сақтау субъектілерінің медициналық қызметтер көрсету саласындағы нормативтік құ¬қықтық актілерді сақтауын бақылауға бағытталған. </w:t>
        <w:br/>
        <w:t>2. Жеке және заңды тұлғалар көрсететін медициналық қызметтер медициналық қызметтер көрсету саласындағы мемлекеттік бақылау объектілері болып табылады.</w:t>
        <w:br/>
        <w:t xml:space="preserve">3. Медициналық қызметтер көрсету сала¬сындағы мемлекеттік бақылау тексеру нысанында және өзге де бақылау нысандарында жүзеге асырылады. </w:t>
        <w:br/>
        <w:t>Тексеру «Жеке кәсіпкерлік туралы» Қазақстан Республикасының Заңына сәйкес жүзеге асырылады.</w:t>
        <w:br/>
        <w:t>Мемлекеттік бақылаудың өзге де нысандары осы Кодекске сәйкес жүзеге асырылады.</w:t>
        <w:br/>
        <w:t>4. Медициналық қызметтер көрсету сала¬сындағы мемлекеттік бақылауды жүзеге асыратын лауазымды адамдар:</w:t>
        <w:br/>
        <w:t>1) Қазақстан Республикасының Медициналық қызметтер көрсету саласындағы бақылау жөніндегі бас мемлекеттік инспекторы және оның орын¬басарлары;</w:t>
        <w:br/>
        <w:t>2) медициналық қызметтер көрсету сала¬сын¬дағы бақылау жөніндегі мемлекеттік инспекторлар;</w:t>
        <w:br/>
        <w:t>3) облыстардың, республикалық маңызы бар қаланың және астананың медициналық қызметтер көрсету саласындағы бақылау жөніндегі бас мем¬лекеттік инспекторлары, олардың орынбасарлары;</w:t>
        <w:br/>
        <w:t>4) облыстардың, республикалық маңызы бар қаланың және астананың медициналық қызметтер көрсету саласындағы бақылау жөніндегі мемле¬кеттік инспекторлары болып табылады.</w:t>
        <w:br/>
        <w:t>5. Медициналық қызметтер көрсету саласын¬дағы мемлекеттік бақылауды жүзеге асыратын мемлекеттік органдар мен медициналық ұйымдар басшылары лауазымдарына Қазақстан Республи-касының жоғары медициналық білімі бар азаматтары тағайындалады.</w:t>
        <w:br/>
        <w:t>6. Қазақстан Республикасының Медициналық қызметтер көрсету саласындағы бақылау жөніндегі бас мемлекеттік инспекторы тексеру нәтижесі негізінде облыстардың, республикалық маңызы бар қаланың және астананың денсаулық сақтауды мемлекеттік басқарудың жергілікті органының басшысына нұсқама беруге құқылы.</w:t>
        <w:br/>
        <w:t>7. Медициналық қызметтер көрсету саласын¬дағы мемлекеттік бақылауды жүзеге асыратын лауазымды адамдар:</w:t>
        <w:br/>
        <w:t>1) денсаулық сақтау субъектілеріне Қазақстан Республикасының денсаулық сақтау туралы заңнамасын бұзушылықтарды жою туралы нұсқама беруге;</w:t>
        <w:br/>
        <w:t>2) денсаулық сақтау субъектісінен халыққа медициналық көмек көрсету мәселелері бойынша қажетті ақпаратты сұратуға және алуға;</w:t>
        <w:br/>
        <w:t>3) медициналық қызметтер көрсету саласында бақылауды жүргізу үшін қажетті құжаттардан көшірмелер түсіруге;</w:t>
        <w:br/>
        <w:t>4) Қазақстан Республикасының әкімшілік құқық бұзушылық туралы заңнамасына сәйкес аккредиттелу туралы куәліктің қолданылуын алты айға дейінгі мерзімге тоқтата тұруға және одан айыруға бастамашылық жасауға;</w:t>
        <w:br/>
        <w:t>5) өз құзыретінің шегінде әкімшілік құқық бұзушылық туралы істерді қарауға және Қазақстан Республикасының денсаулық сақтау туралы заңнамасын бұзғандығы үшін әкімшілік жаза қолдануға;</w:t>
        <w:br/>
        <w:t>6) Қазақстан Республикасының әкімшілік құқық бұзушылық туралы заңнамасына сәйкес медициналық қызметке арналған лицензияның қолданылуын тоқтата тұруға бастамашылық жасауға;</w:t>
        <w:br/>
        <w:t>7) Қазақстан Республикасының әкімшілік құқық бұзушылық туралы заңнамасына сәйкес медициналық қызметке арналған лицензиядан айыруға бастамашылық жасауға;</w:t>
        <w:br/>
        <w:t>8) Қазақстан Республикасының заңдарында көзделген тәртіппен маман сертификатының қолданылуын тоқтата тұруға және одан айыруға бастамашылық жасауға;</w:t>
        <w:br/>
        <w:t>9) жеке және заңды тұлғалар заңды талаптарды немесе уәкілетті органның лауазымды адамдары берген нұсқамаларды, қаулыларды орындамаған немесе тиісінше орындамаған кезде сотқа жүгінуге;</w:t>
        <w:br/>
        <w:t>10) Қазақстан Республикасының әкімшілік құқық бұзушылық туралы заңнамасына сәйкес дара кәсіпкердің немесе заңды тұлғаның қызметін немесе қызметінің жекелеген түрлерін тоқтата тұру жөнінде шаралар қабылдауға құқылы.</w:t>
        <w:br/>
        <w:t>8. Медициналық қызметтер көрсету саласындағы мемлекеттік бақылауды жүзеге асыратын лауазымды адамдар шығарған шешімдер денсаулық сақтау субъектілерінің орындауы үшін міндетті және оған жоғары тұрған органға және (немесе) сот тәртібімен шағым жасалуы мүмкін.</w:t>
        <w:br/>
        <w:t> </w:t>
        <w:br/>
        <w:t>21-бап. Мемлекеттік санитариялық-эпидемио¬логиялық қадағалау</w:t>
        <w:br/>
        <w:t>1. Мемлекеттік санитариялық-эпидемиол¬о¬гиялық қадағалау Қазақстан Республикасының халықтың санитариялық-эпидемиологиялық салауаттылығы саласындағы заңнамасын бұзушылықтардың алдын алуға, оларды анықтауға, жолын кесуге, сондай-ақ халықтың денсаулығын сақтау және мекендеу ортасын қорғау мақсатында халықтың санитариялық-эпидемиологиялық салауаттылығы саласындағы нормативтік құқықтық актілер мен гигиеналық нормативтердің сақталуын бақылауға бағытталады.</w:t>
        <w:br/>
        <w:t xml:space="preserve">2. Мемлекеттік санитариялық-эпидемиоло¬гиялық қадағалау объектілері жеке және заңды тұлғалар, жайлар, ғимараттар, өнеркәсіп орын¬дары, өнім, жабдық, көлік құралдары, су, ауа, та¬мақ өнімдері және қызметі, пайдаланылуы, тұты¬ны¬луы, қолданылуы мен іске қосылуы адамның денсаулық жағдайы мен қоршаған ортаға зиян келтіруі мүмкін өзге де объектілер болып табылады. </w:t>
        <w:br/>
        <w:t xml:space="preserve">Мемлекеттік санитариялық-эпидемиология¬лық қадағалауға жататын объектілер мен өнімдер тізбесін уәкілетті орган айқындайды. </w:t>
        <w:br/>
        <w:t xml:space="preserve">3. Халықтың санитариялық-эпидемиоло¬гия¬лық салауаттылығы саласындағы мемлекеттік ба¬қылау тексеру нысанында және өзге де нысандарда жүзеге асырылады. </w:t>
        <w:br/>
        <w:t>Тексеру «Жеке кәсіпкерлік туралы» Қазақстан Республикасының Заңына сәйкес жүзеге асырылады.</w:t>
        <w:br/>
        <w:t>Мемлекеттік бақылаудың өзге де нысандары осы Кодекске сәйкес жүзеге асырылады.</w:t>
        <w:br/>
        <w:t>4. Осы Кодекске сәйкес мемлекеттік санита¬риялық-эпидемиологиялық қадағалауды жүзеге асыруға уәкілетті санитариялық-эпидемио¬логия¬лық қызметтің лауазымды адамдары:</w:t>
        <w:br/>
        <w:t>1) Қазақстан Республикасының Бас мем¬ле¬кеттік санитариялық дәрігері және оның орынбасарлары;</w:t>
        <w:br/>
        <w:t>2) халықтың санитариялық-эпидемиологиялық салауаттылығы саласындағы мемлекеттік органның басшылары мен мамандары;</w:t>
        <w:br/>
        <w:t>3) халықтың санитариялық-эпидемиологиялық салауаттылығы саласындағы мемлекеттік органының тиісті аумақтардағы және көліктегі аумақтық бөлімшелерінің басшылары – тиісті аумақтардағы және көліктегі бас мемлекеттік санитариялық дәрігерлер, олардың орынбасарлары және мамандар;</w:t>
        <w:br/>
        <w:t>4) халықтың санитариялық-эпидемиологиялық салауаттылығы саласындағы қызметті жүзеге асыратын өзге де мемлекеттік органдар бөлімшелерінің басшылары мен мамандары болып табылады.</w:t>
        <w:br/>
        <w:t xml:space="preserve">5. Халықтың санитариялық-эпидемиология¬лық салауаттылығы саласындағы қызметті жүзеге асыратын өзге де мемлекеттік органдар бөлім¬шелерінің басшылары Қазақстан Республика¬сының Бас мемлекеттік санитариялық дәрігерімен келісім бойынша Қазақстан Республикасының заңнамасына сәйкес қызметке тағайындалады және қызметтен босатылады. </w:t>
        <w:br/>
        <w:t>6. Мемлекеттік санитариялық-эпидемиоло¬гия¬лық қызмет органдары мен ұйымдарының бас¬шылары лауазымына Қазақстан Республикасының санитариялық-эпидемиологиялық бейіндегі жоғары медициналық білімі бар азаматтары тағайындалады.</w:t>
        <w:br/>
        <w:t>7. Уәкілетті органның лауазымды адамдары¬ның мыналарға:</w:t>
        <w:br/>
        <w:t>1) халықтың пайдалануы мен қолдануына, сондай-ақ кәсіпкерлік және (немесе) өзге де қызметте пайдалану мен қолдануға арналған өнімді Қазақстан Республикасының аумағына әкелуге, өндіруге, қолдануға және өткізуге Қазақстан Республикасының Үкіметі бекітетін тәртіппен тыйым салуға;</w:t>
        <w:br/>
        <w:t xml:space="preserve">2) адам денсаулығына зиянды әсер ететін балалар тамағы өнімдерін, тағамға тағамдық және биологиялық активті қоспаларды, генетикалық түрлендірілген объектілерді, сумен және тамақ өнімдерімен жанасатын материалдар мен бұйымдарды, химиялық заттарды, өнімдер мен заттардың жекелеген түрлерін қолдануға тыйым салуға немесе қолдануды тоқтата тұруға; </w:t>
        <w:br/>
        <w:t>3) Қазақстан Республикасының халықтың санитариялық-эпидемиологиялық салауаттылығы саласындағы заңнамасын бұзу фактілерін қарау үшін жеке тұлғаларды, заңды тұлғалардың лау¬зымды адамдарын санитариялық-эпидемио¬логиялық қызмет органдарына шақыртуға;</w:t>
        <w:br/>
        <w:t>4) халықтың декреттелген топтарына жататын, инфекциялық және паразиттік аурулардың көздері болып табылатын, сондай-ақ міндетті меди¬циналық тексеріп-қараудан уақтылы өтпеген адамдарды жұмыстан уақытша шеттету туралы қаулылар шығаруға;</w:t>
        <w:br/>
        <w:t>5) жекелеген объектілерде Қазақстан Рес¬публикасының Үкіметі бекітетін тәртіппен шектеу іс-шараларын, оның ішінде карантинді белгілеуге;</w:t>
        <w:br/>
        <w:t>6) инфекциялық және паразиттік аурулардың ықтимал таратушы көздері болып табылатын, сондай-ақ инфекциялық науқастармен араласып жүрген адамдарды зертханалық зерттеп-қарау нәтижелері алынғанға дейін жұмыстан шеттете отырып, медициналық зерттеп-қарауға жіберуге;</w:t>
        <w:br/>
        <w:t>7) инфекциялық және паразиттік аурулардың көздері болып табылатын адамдарды айғақтар бойынша ауруханаға жатқызуға жіберуге;</w:t>
        <w:br/>
        <w:t>8) халыққа міндетті түрде вакцина егуді, үй-жайларда және көлік құралдарында, аумақтарда, инфекциялық және паразиттік аурулар ошақтарында профилактикалық және ошақтық дезинфекция, дезинсекция мен дератизация жүргізуді талап етуге;</w:t>
        <w:br/>
        <w:t>9) халықтың санитариялық-эпидемиологиялық салауаттылығы саласындағы нормативтік құқықтық актілердің және гигиеналық нормативтердің бұзылуы жойылғанға дейін жекелеген жұмыс түрлерін, жұмыс істеп тұрған, салынып жатқан немесе реконструкцияланып жатқан объектілерді пайдалануды Қазақстан Республикасының әкімшілік құқық бұзушылық туралы заңнамасына сәйкес тоқтата тұруға;</w:t>
        <w:br/>
        <w:t>10) адамдардың өмірі мен денсаулығына қауіпті деп танылған жағдайда шикізаттың, өнімнің, химиялық заттардың, технологиялық жабдықтардың, тетіктердің, процестердің, құрал-саймандардың жаңа түрлерін өндіруге, қолдануға және өткізуге тыйым салуға;</w:t>
        <w:br/>
        <w:t>11) халықтың декреттелген тобына халықтың санитариялық-эпидемиологиялық салауаттылығы саласындағы нормативтік құқықтық актілерді және гигиеналық нормативтерді білуі тұрғысынан уәкілетті орган белгілеген тәртіппен аттестаттау жүргізуге;</w:t>
        <w:br/>
        <w:t>12) санитариялық-эпидемиологиялық сараптама жүргізу үшін сараптама объектісінің қоршаған орта мен халық денсаулығына әсерін бағалауды зерделеуге қажетті материалдарды сұратуға, сондай-ақ осы өнімнің құнын өтеместен, сараптама жүргізуге жеткілікті және оған қажетті көлемнен аспайтын мөлшерде өнімнің сынамасын алуға және үлгілерін іріктеуді жүргізуге;</w:t>
        <w:br/>
        <w:t xml:space="preserve">13) халықтың санитариялық-эпидемио¬логиялық салауаттылығы мәселелерін қозғайтын нормативтік құқықтық актілерді Қазақстан Республикасының халықтың санитариялық-эпидемиологиялық салауаттылығы саласындағы заңнамасына сәйкес келтіру туралы талап қоюға; </w:t>
        <w:br/>
        <w:t>14) Қазақстан Республикасының аумағында халықтың санитариялық-эпидемиологиялық салауаттылығы саласындағы радиациялық бақылауды жүзеге асыруға;</w:t>
        <w:br/>
        <w:t>15) санитариялық-қорғаныш аймақтарын белгілеуге және олардың көлемдерін өзгертуге;</w:t>
        <w:br/>
        <w:t>16) Қазақстан Республикасының заңнама¬сын¬да белгіленген тәртіппен санитариялық паспорт беруге;</w:t>
        <w:br/>
        <w:t>17) дезинфекция, дезинсекция, дератизация құралдарының және тағамға биологиялық активті қоспалардың енгізілуі мен практикада қолда¬нылуын бақылауға;</w:t>
        <w:br/>
        <w:t>18) жеке және заңды тұлғалар заңды талап¬тарды немесе санитариялық-эпидемиологиялық қызметтің лауазымды адамдары берген нұсқа¬маларды, қаулыларды орындамаған немесе тиісінше орындамаған кезде сотқа жүгінуге;</w:t>
        <w:br/>
        <w:t>19) санитариялық-гигиеналық және эпидемияға қарсы медициналық қызметке, сондай-ақ санитариялық-гигиеналық және зертханалық зерттеулерге берілген лицензияның қолданылуын Қазақстан Республикасының әкімшілік құқық бұзушылық туралы заңнамасына сәйкес тоқтата тұруға;</w:t>
        <w:br/>
        <w:t>20) уәкілетті орган белгілейтін жағдайларды қоспағанда, йодталмаған тұзды өткізуге тыйым салуға құқығы бар.</w:t>
        <w:br/>
        <w:t>8. Санитариялық-эпидемиологиялық қызмет¬тің лауазымды адамдары мемлекеттік сани¬тариялық-эпидемиологиялық қадағалау нәтижелері бойынша шешім қабылдау үшін Қазақстан Республикасының халықтың санитариялық-эпидемиологиялық салауаттылығы саласындағы заңнамасы талаптарының анықталған бұзушы¬лықтарына қарай, Қазақстан Республикасының Әкімшілік құқық бұзушылық туралы кодексінде көрсетілген актілерден бөлек, мынадай актілер шығарады:</w:t>
        <w:br/>
        <w:t xml:space="preserve">1) санитариялық-эпидемиологиялық зерттеп-қарау актісі – мемлекеттік санитариялық-эпидемиологиялық қадағалауды жүзеге асыратын лауазымды адам объектінің Қазақстан Респуб¬ликасының халықтың санитариялық-эпидемио¬логиялық салауаттылығы саласындағы заңнамасының талаптарына сәйкестігін тексеру нәтижелері бойынша беретін құжат; </w:t>
        <w:br/>
        <w:t xml:space="preserve">2) Қазақстан Республикасының халықтың санитариялық-эпидемиологиялық салауаттылығы саласындағы заңнамасының талаптарын бұзушылықтарды жою жөніндегі нұсқама; </w:t>
        <w:br/>
        <w:t xml:space="preserve">3) Қазақстан Республикасының Бас мемле¬кеттік санитариялық дәрігерінің мемлекеттік санитариялық-эпидемиологиялық қызмет органдары мен ұйымдарының басшыларына тәртіптік жаза қолдану туралы қаулысы; </w:t>
        <w:br/>
        <w:t>4) бас мемлекеттік санитариялық дәрігер¬лердің:</w:t>
        <w:br/>
        <w:t>санитариялық-эпидемияға қарсы (профилактикалық) іс-шараларды жүргізу;</w:t>
        <w:br/>
        <w:t>жеке тұлғаларды жұмыстан уақытша шеттету;</w:t>
        <w:br/>
        <w:t>халықтың пайдалануы мен қолдануына, кәсіпкерлік және (немесе) өзге де қызметте пайдалану мен қолдануға арналған өнімді әкелуге, өндіруге, қолдануға және өткізуге тыйым салу;</w:t>
        <w:br/>
        <w:t>адамдардың өмірі мен денсаулығына қауіпті деп танылған жағдайда шикізаттың, өнімнің, химиялық заттардың, технологиялық жабдық¬тардың, тетіктердің, процестердің, құрал-саймандардың жаңа түрлерін өндіруге, қолдануға және өткізуге тыйым салу;</w:t>
        <w:br/>
        <w:t>Қазақстан Республикасының әкімшілік құқық бұзушылық туралы заңнамасына сәйкес дара кәсіпкердің немесе заңды тұлғаның қызметін немесе қызметінің жекелеген түрлерін тоқтата тұру туралы қаулылары.</w:t>
        <w:br/>
        <w:t> </w:t>
        <w:br/>
        <w:t>22-бап. Дәрілік заттардың, медициналық мақсаттағы бұйымдар мен медициналық техниканың айналысы саласындағы мемлекеттік бақылау</w:t>
        <w:br/>
        <w:t>1. Дәрілік заттардың, медициналық мақсаттағы бұйымдар мен медициналық техниканың айналысы саласындағы мемлекеттік бақылау Қазақстан Республикасының дәрілік заттар, медициналық мақсаттағы бұйымдар мен медициналық техника айналысы саласындағы заңнамасын бұзушылықтардың алдын алуға, оларды анықтауға, жолын кесуге, сондай-ақ Қазақстан Республикасында дәрілік заттардың, медициналық мақсаттағы бұйымдар мен медициналық техниканың айналысын регламент¬тейтін нормативтік құқықтық актілердің, стандарттардың, қағидалар мен нормалардың сақталуын бақылауға бағытталған.</w:t>
        <w:br/>
        <w:t>2. Дәрілік заттардың, медициналық мақсаттағы бұйымдар мен медициналық техниканың айналысы дәрілік заттардың, медициналық мақсаттағы бұйымдар мен медициналық техниканың айналысы саласындағы мемлекеттік бақылау объектілері болып табылады.</w:t>
        <w:br/>
        <w:t xml:space="preserve">3. Дәрілік заттардың, медициналық мақсаттағы бұйымдар мен медициналық техниканың ай¬налысы саласындағы мемлекеттік бақылау тексеру нысанында және өзге де нысандарда жүзеге асырылады. </w:t>
        <w:br/>
        <w:t>Тексеру «Жеке кәсіпкерлік туралы» Қазақстан Республикасының Заңына сәйкес жүзеге асырылады.</w:t>
        <w:br/>
        <w:t>Мемлекеттік бақылаудың өзге де нысандары осы Кодекске сәйкес жүзеге асырылады.</w:t>
        <w:br/>
        <w:t>4. Дәрілік заттардың, медициналық мақсаттағы бұйымдар мен медициналық техниканың айналысы саласындағы мемлекеттік бақылауды жүзеге асыратын лауазымды адамдар:</w:t>
        <w:br/>
        <w:t>1) Қазақстан Республикасының Бас мемле¬кеттік фармацевтика инспекторы және оның орынбасарлары;</w:t>
        <w:br/>
        <w:t>2) мемлекеттік фармацевтика инспекторлары;</w:t>
        <w:br/>
        <w:t>3) облыстардың, республикалық маңызы бар қаланың және астананың бас мемлекеттік фармацевтика инспекторлары және олардың орынбасарлары;</w:t>
        <w:br/>
        <w:t>4) облыстардың, республикалық маңызы бар қаланың және астананың мемлекеттік фармацев¬тика инспекторлары болып табылады.</w:t>
        <w:br/>
        <w:t>5. Дәрілік заттардың, медициналық мақсаттағы бұйымдар мен медициналық техниканың айналысы саласындағы мемлекеттік бақылауды жүзеге асыратын лауазымды адамдар Қазақстан Республикасының жоғары фармацевтикалық білімі бар азаматтары болуға тиіс.</w:t>
        <w:br/>
        <w:t>6. Уәкілетті органның лауазымды адамдары¬ның мыналарға:</w:t>
        <w:br/>
        <w:t xml:space="preserve">1) уәкілетті орган белгілейтін тәртіппен сараптама жүргізу үшін оны жүргізуге жеткілікті және оған қажетті көлемнен аспайтын мөлшерде дәрілік заттардың, медициналық мақсаттағы бұйымдар мен медициналық техниканың үлгілерін, осы өнімнің құнын өтемей алуға; </w:t>
        <w:br/>
        <w:t>2) Қазақстан Республикасының аумағына жа¬рамсыз күйге түскен, жалған, жарамдылық мерзімі өтіп кеткен дәрілік заттарды, медициналық мақ¬саттағы бұйымдар мен медициналық техниканы және Қазақстан Республикасының денсаулық сақтау саласындағы заңнамасының талаптарына сәйкес келмейтін басқа да дәрілік заттарды, ме¬дициналық мақсаттағы бұйымдар мен меди¬циналық техниканы әкелуге, өндіруге, дайындауға, сақтауға, қолдануға және өткізуге тыйым салуға;</w:t>
        <w:br/>
        <w:t>3) дәрілік заттардың, медициналық мақсаттағы бұйымдар мен медициналық техниканың айналысы саласындағы бұзушылықтарды жою туралы нұсқамалар беруге;</w:t>
        <w:br/>
        <w:t>4) Қазақстан Республикасының әкімшілік құқық бұзушылық туралы заңнамасына сәйкес фармацевтикалық қызметке лицензияның қолданылуын алты айға дейінгі мерзімге тоқтата тұруға;</w:t>
        <w:br/>
        <w:t>5) Қазақстан Республикасының әкімшілік құқық бұзушылық туралы заңнамасына сәйкес фармацевтикалық қызметке лицензиядан айыруға бастамашылық жасауға;</w:t>
        <w:br/>
        <w:t>6) жеке және заңды тұлғалар заңды талаптарды немесе уәкілетті органның лауазымды адамдары берген нұсқамаларды, қаулыларды орындамаған немесе тиісінше орындамаған кезде сотқа жүгінуге;</w:t>
        <w:br/>
        <w:t>7) фармацевтикалық қызмет жүзеге асы¬рылатын объектілерге дәрілік заттардың, медициналық мақсаттағы бұйымдар мен медициналық техниканың айналысы саласындағы Қазақстан Республикасы заңдарының және Қазақстан Республикасы Үкіметі қаулыларының талаптарын орындау тұрғысынан баруға;</w:t>
        <w:br/>
        <w:t>8) дәрілік заттардың, медициналық мақсаттағы бұйымдар мен медициналық техниканың айналысы саласындағы субъектілерден дәрілік заттардың, медициналық мақсаттағы бұйымдар мен медициналық техниканың айналысы мәселелері бойынша ақпарат, есептеме алуға құқығы бар.</w:t>
        <w:br/>
        <w:t> </w:t>
        <w:br/>
        <w:t> </w:t>
        <w:br/>
        <w:t xml:space="preserve">6-тарау. </w:t>
        <w:br/>
        <w:t>Денсаулық сақтау жүйесін қаржыландыру</w:t>
        <w:br/>
        <w:t> </w:t>
        <w:br/>
        <w:t>23-бап. Денсаулық сақтау жүйесін қаржылық қамтамасыз ету көздері</w:t>
        <w:br/>
        <w:t xml:space="preserve">1. Денсаулық сақтау жүйесін қаржылық қамтамасыз ету көздері: </w:t>
        <w:br/>
        <w:t>1) бюджет қаражаты;</w:t>
        <w:br/>
        <w:t>2) ерікті сақтандыру қаражаты;</w:t>
        <w:br/>
        <w:t>3) ақылы қызметтер көрсетуден алынған қаражат;</w:t>
        <w:br/>
        <w:t xml:space="preserve">4) Қазақстан Республикасының заңнамасына қайшы келмейтін өзге де көздер болып табылады. </w:t>
        <w:br/>
        <w:t>2. Тегін медициналық көмектің кепілдік берілген көлемі шеңберінде көрсетілетін медициналық қызметтерге арналған тарифтерді қалыптастыру мен шығындарды жоспарлау әдістемесін уәкілетті орган айқындайды.</w:t>
        <w:br/>
        <w:t>3. Тегін медициналық көмектің кепілдік берілген көлемін көрсетуге арналған шығындарды қаржыландыру Қазақстан Республикасының заңнамасына сәйкес жүзеге асырылады.</w:t>
        <w:br/>
        <w:t> </w:t>
        <w:br/>
        <w:t>24-бап. Тегін медициналық көмектің кепілдік берілген көлемін көрсететін денсаулық сақтау ұйымдарын қаржыландыру нысандары</w:t>
        <w:br/>
        <w:t>Тегін медициналық көмектің кепілдік берілген көлемін көрсететін денсаулық сақтау ұйымдарын қаржыландыру:</w:t>
        <w:br/>
        <w:t>1) мемлекеттік медициналық мекемелер үшін – жеке-дара қаржыландыру жоспары бойынша;</w:t>
        <w:br/>
        <w:t xml:space="preserve">2) мемлекеттік мекемелерді қоспағанда, денсаулық сақтау ұйымдары үшін – бюджеттік бағдарламалардың әкімшілерімен шарт негізінде жүзеге асырылады. </w:t>
        <w:br/>
        <w:t> </w:t>
        <w:br/>
        <w:t>25-бап. Денсаулық сақтау жүйесін қаржылық қамтамасыз ету көздерін пайдалану</w:t>
        <w:br/>
        <w:t>1. Денсаулық сақтау жүйесінің қаржы қаражаттары:</w:t>
        <w:br/>
        <w:t>1) тегін медициналық көмектің кепілдік берілген көлемін көрсету жөніндегі шығындарды өтеуге;</w:t>
        <w:br/>
        <w:t>2) денсаулық сақтау саласындағы бағдарла¬маларды іске асыруға;</w:t>
        <w:br/>
        <w:t>3) денсаулық сақтау ұйымдарын материалдық-техникалық жағынан жарақтандыруға;</w:t>
        <w:br/>
        <w:t>4) дәрілік заттарды, орфандық препараттарды, қан мен оның компоненттерін, вакциналарды және басқа да медициналық иммундық-био¬ло¬гиялық препараттарды, сондай-ақ медициналық мақ¬саттағы бұйымдар мен медициналық техни¬каны сатып алуға;</w:t>
        <w:br/>
        <w:t>5) инфекциялық аурулардың көріністері мен эпидемияларын жоюға;</w:t>
        <w:br/>
        <w:t>6) медицина және фармацевтика кадрларын даярлауға, олардың біліктілігін арттыру мен қайта даярлауға;</w:t>
        <w:br/>
        <w:t>7) медицина ғылымының жетістіктерін дамытуға және енгізуге;</w:t>
        <w:br/>
        <w:t>8) Қазақстан Республикасының заңнамасымен тыйым салынбаған өзге де шығыстарға бағытталады.</w:t>
        <w:br/>
        <w:t>2. Денсаулық сақтау ұйымдарының шығын¬дарын бюджет қаражаты есебінен өтеу тәртібін Қазақстан Республикасының Үкіметі айқындайды.</w:t>
        <w:br/>
        <w:t>3. Шығындарды өтеу көрсетілген медици¬налық көмектің сапасы мен көлеміне уәкілетті орган жүзеге асыратын бақылау нәтижелері ескеріле отырып жүргізіледі.</w:t>
        <w:br/>
        <w:t> </w:t>
        <w:br/>
        <w:t> </w:t>
        <w:br/>
        <w:t xml:space="preserve">7-тарау. </w:t>
        <w:br/>
        <w:t>Денсаулық сақтау саласындағы ақпараттандыру</w:t>
        <w:br/>
        <w:t> </w:t>
        <w:br/>
        <w:t>26-бап. Денсаулық сақтау саласындағы ақпараттандырудың объектілері мен субъектілері</w:t>
        <w:br/>
        <w:t xml:space="preserve">1. Денсаулық сақтаудың электрондық ақпараттық ресурстары, ақпараттық жүйелері мен электрондық қызметтер көрсетуі денсаулық сақтау саласындағы ақпараттандырудың объектілері болып табылады. </w:t>
        <w:br/>
        <w:t>2. Денсаулық сақтау саласындағы ақпараттан¬дыру саласындағы қызметті жүзеге асыратын немесе құқықтық қатынастарға түсетін мемлекеттік органдар, жеке және заңды тұлғалар денсаулық сақтау саласындағы ақпараттандырудың субъектілері болып табылады.</w:t>
        <w:br/>
        <w:t>3. Денсаулық сақтау саласының ақпараттан¬дыру саласындағы қызмет «электрондық үкімет» шеңберінде денсаулық сақтау саласының ақпа¬раттық және коммуникациялық инфрақұрылымын дамытуды, жеке және заңды тұлғаларды меди¬циналық-статистикалық ақпаратпен қамтамасыз етуді, сондай-ақ өзге де электрондық қызметтер ұсынуды қамтиды.</w:t>
        <w:br/>
        <w:t> </w:t>
        <w:br/>
        <w:t>27-бап. Денсаулық сақтау саласындағы ақпараттандырудың принциптері</w:t>
        <w:br/>
        <w:t>Денсаулық сақтау саласындағы ақпараттан¬дыру мынадай:</w:t>
        <w:br/>
        <w:t>1) басқарудың барлық деңгейлеріндегі әкімшілік процестерді стандарттау мен ресми¬лендіру, денсаулық сақтауды басқарудың бірыңғай саясатын әзірлеу мен іске асыру;</w:t>
        <w:br/>
        <w:t>2) денсаулық сақтау және ақпараттандыру саласындағы халықаралық стандарттарды кеңінен пайдалану;</w:t>
        <w:br/>
        <w:t>3) Қазақстан Республикасының заңнамасына сәйкес қолжетімділігі шектелген электрондық ақпараттық ресурстарды қоспағанда, денсаулық сақтау органдары мен ұйымдарының қызметі туралы ақпаратты қамтитын электрондық ақпа¬раттық ресурстарға еркін қолжетімділікті қамта¬масыз ету;</w:t>
        <w:br/>
        <w:t>4) жариялы таратылуының міндетті сипаты белгіленген электрондық ақпараттық ресурстарды берудің уақтылығы, оның объективтілігі, толықтығы және дәйектілігі;</w:t>
        <w:br/>
        <w:t>5) денсаулық сақтаудың ақпараттық ресурс¬тары деректерінің сақталуы мен құпиялылығын қамтамасыз ету;</w:t>
        <w:br/>
        <w:t>6) әрбір пациент туралы ақпараттық ресурс¬тарды персоналдауды және пациенттің персо¬налдық ақпаратқа қол жеткізуін қамтамасыз ету;</w:t>
        <w:br/>
        <w:t>7) медициналық ақпараттың пациентпен ілесе жүруін қамтамасыз ету принциптеріне негізделеді.</w:t>
        <w:br/>
        <w:t> </w:t>
        <w:br/>
        <w:t>28-бап. Жеке тұлғалар (пациенттер) туралы ақпараттың құпиялылығын қамтамасыз ету</w:t>
        <w:br/>
        <w:t xml:space="preserve">1. Денсаулық сақтаудың жеке тұлғалар (пациенттер) туралы персоналдық деректерді қамтитын электрондық ақпараттық ресурстары алынуы, өңделуі мен пайдаланылуы оларды жинау мақсатымен шектелетін құпия электрондық ақпараттық ресурстар санатына жатады. </w:t>
        <w:br/>
        <w:t>2. Электрондық ақпараттық ресурстарды қалыптастыру үшін жеке тұлғалардың (пациент¬тердің) денсаулық жағдайы туралы мәлімет беру жеке тұлғаның (пациенттің) келісімімен жүзеге асырылады.</w:t>
        <w:br/>
        <w:t xml:space="preserve">3. Персоналдық медициналық деректерді қамтитын электрондық ақпараттық ресурстарды алған ақпараттық жүйелердің меншік иелері немесе иеленушілері оларды жария етуден қорғау (құпиялылықты сақтау) жөнінде шаралар қабылдауға міндетті. Мұндай міндет персоналдық медициналық деректерді қамтитын электрондық ақпараттық ресурстар алынған кезден бастап оларды жойып жібергенге не дерексіздендіргенге дейін немесе осы деректер өзіне тиесілі адамнан оларды жария етуге келісім алынғанға дейін сақталады. </w:t>
        <w:br/>
        <w:t xml:space="preserve">4. Жеке тұлғалар (пациенттер) туралы персоналдық медициналық деректерді қамтитын электрондық ақпараттық ресурстарды мүліктік және (немесе) моральдық зиян келтіру, Қазақстан Республикасының заңдарында кепілдік берілген құқықтар мен бостандықтарды іске асыруды шектеу мақсатында пайдалануға жол берілмейді. </w:t>
        <w:br/>
        <w:t>5. Жеке тұлғалар (пациенттер) туралы персоналдық медициналық деректерді қамтитын электрондық ақпараттық ресурстарға медициналық персоналдың қолжетімділігі жеке тұлғаға (пациентке) медициналық көмек көрсету мақсатымен ғана шектелуге тиіс.</w:t>
        <w:br/>
        <w:t> </w:t>
        <w:br/>
        <w:t> </w:t>
        <w:br/>
        <w:t xml:space="preserve">8-тарау. </w:t>
        <w:br/>
        <w:t>Денсаулық сақтау саласындағы халықаралық ынтымақтастық</w:t>
        <w:br/>
        <w:t> </w:t>
        <w:br/>
        <w:t>29-бап. Денсаулық сақтау саласындағы халықаралық ынтымақтастықтың басымдықтары мен бағыттары</w:t>
        <w:br/>
        <w:t>1. Денсаулық сақтау саласындағы халықаралық ынтымақтастықтың басымдықтары:</w:t>
        <w:br/>
        <w:t>1) Қазақстан Республикасының және оның азаматтарының денсаулық сақтау саласындағы мүдделерін қорғау;</w:t>
        <w:br/>
        <w:t>2) Қазақстан Республикасының эпидемио¬логиялық қауіпсіздігін қамтамасыз ету;</w:t>
        <w:br/>
        <w:t>3) денсаулық сақтау саласындағы мәселелерді мемлекетаралық деңгейде шешу үшін халықаралық құқықтың нормалары мен принциптерін қолдану;</w:t>
        <w:br/>
        <w:t>4) салауатты өмір салтын және дұрыс тамақтануды қалыптастыру болып табылады.</w:t>
        <w:br/>
        <w:t>2. Денсаулық сақтау саласындағы халықаралық ынтымақтастықтың бағыттары:</w:t>
        <w:br/>
        <w:t>1) денсаулық сақтау саласындағы халықаралық бастамаларға қатысу;</w:t>
        <w:br/>
        <w:t>2) денсаулық сақтау саласындағы техникалық көмекті мемлекетаралық деңгейде тарту және көрсету;</w:t>
        <w:br/>
        <w:t>3) Қазақстан Республикасының азаматтарын шетелге емделуге жіберу және шетелдік азаматтарға медициналық көмек көрсету;</w:t>
        <w:br/>
        <w:t>4) халықаралық инновациялық техноло¬гияларды енгізу және денсаулық сақтау жүйесін жаңғырту;</w:t>
        <w:br/>
        <w:t>5) әлемдік медицина ғылымына интеграция¬лану;</w:t>
        <w:br/>
        <w:t>6) медицина және фармацевтика қызметкер¬лерінің ақпараттық және зияткерлік ресурстарға қол жеткізуін қамтамасыз ету;</w:t>
        <w:br/>
        <w:t>7) медицина және фармацевтика кадрларын даярлау, олардың біліктілігін арттыру мен қайта да¬яр¬лау саласындағы мемлекетаралық өзара іс-қимыл;</w:t>
        <w:br/>
        <w:t>8) төтенше жағдайлар туындаған кезде ден¬сау¬лық сақтау саласында халықаралық көмек көрсету;</w:t>
        <w:br/>
        <w:t>9) дәрілік заттардың, медициналық мақсаттағы бұйымдар мен медициналық техниканың айналысы саласында ақпарат, технология алмасу және фармацевтикалық және медициналық өнімнің қауіпсіздігі мен сапасына қойылатын талаптарды үйлестіру;</w:t>
        <w:br/>
        <w:t xml:space="preserve">10) шекараларды санитариялық қорғау, әкелінетін өнімнің қауіпсіздігін қамтамасыз ету болып табылады. </w:t>
        <w:br/>
        <w:t> </w:t>
        <w:br/>
        <w:t>30-бап. Денсаулық сақтау саласындағы халықаралық ынтымақтастықтың экономикалық және құқықтық негіздері</w:t>
        <w:br/>
        <w:t>1. Денсаулық сақтау саласындағы халықаралық ынтымақтастықтың экономикалық негізін:</w:t>
        <w:br/>
        <w:t>1) халықаралық ұйымдарға берілетін міндетті және ерікті жарналар;</w:t>
        <w:br/>
        <w:t>2) халықаралық жобалар мен іс-шараларды қаржыландыруға қатысу;</w:t>
        <w:br/>
        <w:t>3) гранттарды тарту мен пайдалану;</w:t>
        <w:br/>
        <w:t>4) жасалған халықаралық шарттарға сәйкес қаржыландыру құрайды.</w:t>
        <w:br/>
        <w:t xml:space="preserve">2. Денсаулық сақтау саласындағы халықаралық ынтымақтастықтың құқықтық негізі халықаралық шарттар мен келісімдер болып табылады. </w:t>
        <w:br/>
        <w:t> </w:t>
        <w:br/>
        <w:t> </w:t>
        <w:br/>
        <w:t>ЕРЕКШЕ БӨЛІМ</w:t>
        <w:br/>
        <w:t> </w:t>
        <w:br/>
        <w:t>2-Бөлім. Денсаулық сақтау жүйесі және медициналық көмекті ұйымдастыру</w:t>
        <w:br/>
        <w:t> </w:t>
        <w:br/>
        <w:t>9-тарау. Денсаулық сақтау жүйесі және медициналық көмекті ұйымдастыру</w:t>
        <w:br/>
        <w:t> </w:t>
        <w:br/>
        <w:t xml:space="preserve">31-бап. Денсаулық сақтау жүйесінің құрылымы </w:t>
        <w:br/>
        <w:t>1. Денсаулық сақтау жүйесі мемлекеттік және мемлекеттік емес денсаулық сақтау секторларынан тұрады.</w:t>
        <w:br/>
        <w:t>2. Мемлекеттік денсаулық сақтау секторы денсаулық сақтау саласындағы мемлекеттік ор¬ган¬дардан, мемлекеттік меншік құқығына негізделген денсаулық сақтау ұйымдарынан тұрады.</w:t>
        <w:br/>
        <w:t>3. Мемлекеттік емес денсаулық сақтау секторы жеке меншік құқығына негізделген денсаулық сақтау ұйымдарынан, сондай-ақ жекеше медициналық практикамен және фармацевтикалық қызметпен айналысатын жеке тұлғалардан тұрады.</w:t>
        <w:br/>
        <w:t xml:space="preserve">Мемлекеттік емес денсаулық сақтау секторында емдеуге тыйым салынатын аурулар тізбесін уәкілетті орган айқындайды. </w:t>
        <w:br/>
        <w:t> </w:t>
        <w:br/>
        <w:t>32-бап. Денсаулық сақтау субъектілері</w:t>
        <w:br/>
        <w:t xml:space="preserve">1. Денсаулық сақтау ұйымдары, сондай-ақ же¬кеше медициналық практикамен және фарма¬цевтикалық қызметпен айналысатын жеке тұлғалар денсаулық сақтау субъектілері болып табылады. </w:t>
        <w:br/>
        <w:t>2. Денсаулық сақтау жүйесінде мынадай денсаулық сақтау ұйымдары:</w:t>
        <w:br/>
        <w:t>1) амбулаториялық-емханалық көмек көрсететін ұйымдар;</w:t>
        <w:br/>
        <w:t>2) стационарлық көмек көрсететін ұйымдар;</w:t>
        <w:br/>
        <w:t>3) жедел медициналық көмек және санитариялық авиация ұйымдары;</w:t>
        <w:br/>
        <w:t>4) апаттар медицинасы ұйымдары;</w:t>
        <w:br/>
        <w:t>5) қалпына келтіру емі және медициналық оңалту ұйымдары;</w:t>
        <w:br/>
        <w:t>6) паллиативтік көмек және мейірбике күтімін көрсететін ұйымдар;</w:t>
        <w:br/>
        <w:t>7) қан қызметі саласындағы қызметті жүзеге асыратын ұйымдар;</w:t>
        <w:br/>
        <w:t>8) сот медицинасы және патологиялық анатомия саласындағы қызметті жүзеге асыратын ұйымдар;</w:t>
        <w:br/>
        <w:t>9) фармацевтикалық қызметті жүзеге асыратын денсаулық сақтау ұйымдары;</w:t>
        <w:br/>
        <w:t>10) халықтың санитариялық-эпидемиоло¬гиялық салауаттылығы саласындағы қызметті жүзеге асыратын денсаулық сақтау ұйымдары;</w:t>
        <w:br/>
        <w:t>11) денсаулық сақтау саласындағы ғылыми ұйымдар;</w:t>
        <w:br/>
        <w:t>12) денсаулық сақтау саласындағы білім беру ұйымдары;</w:t>
        <w:br/>
        <w:t>13) салауатты өмір салты мен дұрыс тамақтануды қалыптастыру саласындағы қызметті жүзеге асыратын денсаулық сақтау ұйымдары;</w:t>
        <w:br/>
        <w:t>14) АИТВ/ЖИТС профилактикасы саласын¬дағы қызметті жүзеге асыратын денсаулық сақтау ұйымдары;</w:t>
        <w:br/>
        <w:t>15) ұлттық холдингтер жұмыс істейді.</w:t>
        <w:br/>
        <w:t>3. Уәкілетті орган:</w:t>
        <w:br/>
        <w:t xml:space="preserve">1) денсаулық сақтау ұйымдарының номен¬кла¬турасын және олардың қызметі туралы ережелерді; </w:t>
        <w:br/>
        <w:t xml:space="preserve">2) денсаулық сақтау қызметкерлерінің ме¬дициналық және фармацевтикалық мамандықтары мен лауазымдарының номенклатурасы мен біліктілік сипаттамаларын; </w:t>
        <w:br/>
        <w:t>3) денсаулық сақтау ұйымдарының құры¬лымын, үлгілік штаты мен штат нормативтерін;</w:t>
        <w:br/>
        <w:t xml:space="preserve">4) денсаулық сақтау ұйымдарының өзара іс-қимыл тәртібін әзірлейді және бекітеді. </w:t>
        <w:br/>
        <w:t xml:space="preserve">4. Жеке тұлғалардың осы мамандық бойынша маман сертификаты, кемінде бес жыл жұмыс стажы және тиісті лицензиясы болған ретте жекеше медициналық практикамен айналысуға құқығы бар. </w:t>
        <w:br/>
        <w:t> </w:t>
        <w:br/>
        <w:t>33-бап. Медициналық көмекті ұйымдастыру</w:t>
        <w:br/>
        <w:t>1. Медициналық көмекті ұйымдастыруды уәкілетті орган, облыстың, республикалық маңызы бар қаланың және астананың денсаулық сақтауды мемлекеттік басқарудың жергілікті органдары, медициналық көмек көрсетуді денсаулық сақтау субъектілері осы Кодексте белгіленген тәртіппен жүзеге асырады.</w:t>
        <w:br/>
        <w:t>2. Денсаулық сақтау субъектілері:</w:t>
        <w:br/>
        <w:t>1) лицензияға сәйкес сапалы медициналық көмектің көрсетілуін;</w:t>
        <w:br/>
        <w:t>2) уәкілетті орган рұқсат берген диагнос¬тиканың, профилактика мен емдеу әдістерінің, сондай-ақ дәрілік заттардың қолданылуын;</w:t>
        <w:br/>
        <w:t>3) төтенше жағдайлар, әскери жанжалдар мен террористік актілер жағдайларындағы жұмысқа дайындықты;</w:t>
        <w:br/>
        <w:t>4) айналадағыларға қауіп төндіретін аурулардың, сондай-ақ кәсіптік аурулардың алдын алу, оларды диагностикалау мен емдеу жөніндегі іс-шаралардың жүргізілуін;</w:t>
        <w:br/>
        <w:t>5) азаматтарға медициналық көмектің нысандары мен түрлері туралы тегін, жедел және дәйекті ақпарат берілуін;</w:t>
        <w:br/>
        <w:t>6) халықтың санитариялық-эпидемиологиялық салауаттылығы саласындағы нормативтік құқықтық актілер мен гигиеналық нормативтердің сақталуын;</w:t>
        <w:br/>
        <w:t>7) басқа денсаулық сақтау ұйымдарымен өзара іс-қимылды және өз қызметіндегі сабақтастықты;</w:t>
        <w:br/>
        <w:t>8) салауатты өмір салты мен дұрыс тамақтанудың қалыптастырылуын;</w:t>
        <w:br/>
        <w:t>9) уәкілетті орган және мемлекеттік статистиканы басқаруды жүзеге асыратын уәкілетті орган белгілеген нысандар, түрлер, көлем, тәртіп пен мерзімдер бойынша алғашқы медициналық құжаттардың жүргізілуін, есептердің табыс етілуін;</w:t>
        <w:br/>
        <w:t>10) инфекциялық аурулар, уланулар, айналадағыларға қауіп төндіретін психикалық және мінез-құлықтың бұзылу (аурулар) жағдайлары туралы – уәкілетті органға, төтенше жағдайлардың медициналық-санитариялық салдарларының пайда болу қатері және (немесе) пайда болуы туралы – төтенше жағдайлар жөніндегі органдарға, жаңа алған жарақаттар, жаралар, криминалдық түсіктер бойынша келіп көрінген адамдар туралы мәліметтерді, айналадағыларға қауіп төндіретін аурулардың жағдайлары туралы ішкі істер органдарына хабарлауды қамтамасыз етуге міндетті.</w:t>
        <w:br/>
        <w:t> </w:t>
        <w:br/>
        <w:t>34-бап. Тегін медициналық көмектің кепілдік берілген көлемі</w:t>
        <w:br/>
        <w:t xml:space="preserve">1. Тегін медициналық көмектің кепілдік берілген көлемі Қазақстан Республикасының азаматтары мен оралмандарға бюджет қаражаты есебінен ұсынылады және Қазақстан Республи¬касының Үкіметі бекітетін тізбеге сәйкес, барынша дәлелденген тиімділігі бар профилактикалық, диагностикалық және емдік медициналық қызметтер көрсетуді қамтиды. </w:t>
        <w:br/>
        <w:t>2. Тегін медициналық көмектің кепілдік берілген көлеміне:</w:t>
        <w:br/>
        <w:t>1) жедел медициналық көмек пен санитариялық авиация;</w:t>
        <w:br/>
        <w:t xml:space="preserve">2) мыналарды: </w:t>
        <w:br/>
        <w:t>алғашқы медициналық-санитариялық көмекті;</w:t>
        <w:br/>
        <w:t>алғашқы медициналық-санитариялық көмек маманының және бейінді мамандардың жолдамасы бойынша консультациялық-диагностикалық көмекті қамтитын амбулаториялық-емханалық көмек;</w:t>
        <w:br/>
        <w:t>3) уәкілетті орган айқындайтын ауруханаға жатқызу жағдайларының жоспарланатын саны (шекті көлемі) шеңберінде – алғашқы медициналық-санитариялық көмек маманының немесе медициналық ұйымның жолдамасы бой¬ынша, төтенше айғақтары бойынша жолдаманың болу-болмауына қарамастан берілетін стацио¬нарлық медициналық көмек;</w:t>
        <w:br/>
        <w:t>4) алғашқы медициналық-санитариялық көмек маманының немесе медициналық ұйымның жолдамасы бойынша стационарды алмастыратын медициналық көмек;</w:t>
        <w:br/>
        <w:t>5) қалпына келтіру емі және медициналық оңалту;</w:t>
        <w:br/>
        <w:t>6) Қазақстан Республикасының Үкіметі белгілеген халық санаттары үшін паллиативтік көмек және мейірбике күтімі кіреді.</w:t>
        <w:br/>
        <w:t>3. Тегін медициналық көмектің кепілдік берілген көлемін көрсету үшін дәрілік заттармен қамтамасыз ету:</w:t>
        <w:br/>
        <w:t>1) жедел, стационарлық және стационарды алмастыратын көмек көрсету кезінде – медици¬налық ұйымдар бекіткен және белгіленген тәртіппен уәкілетті органмен келісілген дәрілік формулярларға сәйкес;</w:t>
        <w:br/>
        <w:t xml:space="preserve">2) амбулаториялық-емханалық көмек көрсету кезінде – белгілі бір аурулары (жай-күйі) бар азаматтардың жекелеген санаттарын тегін және (немесе) жеңілдікті қамтамасыз ету үшін уәкілетті орган бекітетін дәрілік заттар мен бейімделген емдік өнімдер тізбесіне сәйкес жүзеге асырылады. </w:t>
        <w:br/>
        <w:t xml:space="preserve">4. Тегін медициналық көмектің кепілдік бе¬рілген көлемін көрсету бойынша көрсетілетін қыз¬меттерді сатып алуды тиісті бюджеттік бағдар¬ла¬малардың әкімшілері Қазақстан Республикасының Үкіметі айқындайтын тәртіппен жүзеге асырады. </w:t>
        <w:br/>
        <w:t>5. Тегін медициналық көмектің кепілдік берілген көлемін көрсету жөніндегі шарттарды жасасуда артықшылықты құқыққа денсаулық сақтаудың аккредиттелген ұйымдары ие болады.</w:t>
        <w:br/>
        <w:t> </w:t>
        <w:br/>
        <w:t>35-бап. Ақылы медициналық қызметтер алудың негіздері мен тәртібі</w:t>
        <w:br/>
        <w:t>1. Ақылы медициналық қызметтерді мемлекеттік және жекеше медициналық ұйымдар, аурудың бейіні және медициналық қызметпен айналысуға лицензиясы сәйкес келгенде жекеше медициналық практикамен айналысатын жеке тұлғалар көрсетеді.</w:t>
        <w:br/>
        <w:t>2. Ақылы медициналық қызметтер:</w:t>
        <w:br/>
        <w:t>1) пациенттердің бастамасы бойынша, оның ішінде алғашқы медициналық-санитариялық көмек мамандарының және денсаулық сақтау ұйымдарының жолдамасынсыз алғашқы медициналық-санитариялық көмек, диагностикалық және емдік қызметтер көрсету;</w:t>
        <w:br/>
        <w:t>2) дәрілік формулярға енгізілмеген дәрілік заттармен емдеу;</w:t>
        <w:br/>
        <w:t>3) тегін медициналық көмектің кепілдік бе¬рілген көлемінің тізбесіне кірмейтін медициналық зерттеулер жүргізу;</w:t>
        <w:br/>
        <w:t>4) тиісті жолдамасыз санаториялық емдеу;</w:t>
        <w:br/>
        <w:t>5) медициналық айғақтарсыз медициналық-генетикалық зерттеулер жүргізу;</w:t>
        <w:br/>
        <w:t>6) азаматтарды жұмысқа кіру және оқуға түсу үшін медициналық зерттеп-қарау;</w:t>
        <w:br/>
        <w:t>7) ұйыммен шарт бойынша, оның ішінде ерікті сақтандыру бойынша медициналық көмек көрсету;</w:t>
        <w:br/>
        <w:t>8) қосымша сервистік қызметтер ұсыну;</w:t>
        <w:br/>
        <w:t>9) осы Кодекстің 87-бабының 5-тармағында көзделген жағдайларды қоспағанда, шетелдіктер мен азаматтығы жоқ адамдарға медициналық көмек көрсету кезінде ұсынылады.</w:t>
        <w:br/>
        <w:t>3. Ақылы медициналық қызметтер пациент пен осы көрсетілетін қызметтерді ұсынатын ден¬саулық сақтау субъектісінің арасында жасалатын шарт негізінде көрсетіледі.</w:t>
        <w:br/>
        <w:t>Ақылы медициналық қызметтер көрсетуге арналған шарт мынадай негізгі талаптарды:</w:t>
        <w:br/>
        <w:t>1) медициналық көмектің түрлері мен көлемін;</w:t>
        <w:br/>
        <w:t>2) медициналық көмек көрсету мерзімдерін;</w:t>
        <w:br/>
        <w:t>3) медициналық және медициналық емес қызметтерге арналған тарифтерді және оларды төлеу тәртібін;</w:t>
        <w:br/>
        <w:t>4) тараптардың құқықтары мен міндеттерін;</w:t>
        <w:br/>
        <w:t>5) шартқа өзгерістер, толықтырулар енгізу және оның қолданылуын тоқтату тәртібін;</w:t>
        <w:br/>
        <w:t>6) тараптардың шарт міндеттемелерін орындамағаны немесе тиісінше орындамағаны үшін азаматтық-құқықтық жауапкершілікті белгілеуін қамтуға тиіс.</w:t>
        <w:br/>
        <w:t>4. Ақылы қызметтер көрсетудің түрлері мен олардың баға прейскуранты мемлекеттік, жекеше медициналық ұйымдардағы және жекеше медициналық практикамен айналысатын жеке тұлғалардағы көрнекі ақпарат арқылы халықтың назарына жеткізіледі.</w:t>
        <w:br/>
        <w:t>5. Мемлекеттік денсаулық сақтау ұйымдарында ақылы қызметтер көрсетудің бағасы медициналық, сервистік қызметтерді көрсетумен байланысты барлық шығын түрлерін және өзге де қосымша шығыстарды ескере отырып айқындалады және ол жарты жылда бір реттен аспайтын жиілікпен қайта қаралуы мүмкін.</w:t>
        <w:br/>
        <w:t>Ақылы қызметтер көрсетудің бағасы тегін медициналық көмектің кепілдік берілген көлемі үшін бюджеттік бағдарламаның әкімшісі белгілейтін осыған ұқсас медициналық қызмет тарифінен төмендетілмей белгіленеді.</w:t>
        <w:br/>
        <w:t>6. Азаматтарға ақылы қызметтер көрсеткен кезде есепке алу және есеп құжаттамасын жүргізу уәкілетті орган белгілеген нысандар бойынша жүзеге асырылады.</w:t>
        <w:br/>
        <w:t>7. Денсаулық сақтау ұйымы азаматтар өтініш жасаған кезден бастап оларға ақылы медициналық қызметтердің уақтылы және сапалы көрсетілуі үшін Қазақстан Республикасының заңдарында белгіленген тәртіппен жауаптылықта болады.</w:t>
        <w:br/>
        <w:t>8. Денсаулық сақтау ұйымдарында ақылы қызметтер көрсетудің тәртібі мен шарттарын Қазақстан Республикасының Үкіметі айқындайды.</w:t>
        <w:br/>
        <w:t> </w:t>
        <w:br/>
        <w:t> </w:t>
        <w:br/>
        <w:t>3-Бөлім. Медициналық қызмет</w:t>
        <w:br/>
        <w:t> </w:t>
        <w:br/>
        <w:t>10-тарау. Медициналық қызметтің мазмұны мен түрлері</w:t>
        <w:br/>
        <w:t> </w:t>
        <w:br/>
        <w:t xml:space="preserve">36-бап. Медициналық қызметтің мазмұны </w:t>
        <w:br/>
        <w:t>Медициналық қызмет жоғары немесе орта кәсіптік медициналық білім алған жеке тұлғалардың, сондай-ақ денсаулық сақтау саласындағы қызметті жүзеге асыратын заңды тұлғалардың кәсіптік қызметін қамтиды.</w:t>
        <w:br/>
        <w:t> </w:t>
        <w:br/>
        <w:t>37-бап. Медициналық қызметтің түрлері</w:t>
        <w:br/>
        <w:t>Қазақстан Республикасында медициналық қызметтің мынадай түрлері:</w:t>
        <w:br/>
        <w:t xml:space="preserve">1) медициналық көмек; </w:t>
        <w:br/>
        <w:t>2) зертханалық диагностика;</w:t>
        <w:br/>
        <w:t>3) патологиялық-анатомиялық диагностика;</w:t>
        <w:br/>
        <w:t>4) қан мен оның компоненттерін дайындау саласындағы қызмет;</w:t>
        <w:br/>
        <w:t>5) халықтың санитариялық-эпидемиологиялық салауаттылығы саласындағы қызмет;</w:t>
        <w:br/>
        <w:t>6) қоғамдық денсаулықты сақтау саласындағы қызмет;</w:t>
        <w:br/>
        <w:t>7) денсаулық сақтау саласындағы білім беру қызметі мен ғылыми қызмет;</w:t>
        <w:br/>
        <w:t>8) денсаулық сақтау саласындағы сараптама;</w:t>
        <w:br/>
        <w:t>9) осы Кодексте тыйым салынбаған өзге де қызмет түрлері жүзеге асырылады.</w:t>
        <w:br/>
        <w:t> </w:t>
        <w:br/>
        <w:t> </w:t>
        <w:br/>
        <w:t>11-тарау. Медициналық көмек</w:t>
        <w:br/>
        <w:t> </w:t>
        <w:br/>
        <w:t>38-бап. Медициналық көмектің түрлері</w:t>
        <w:br/>
        <w:t>Медициналық көмектің негізгі түрлері:</w:t>
        <w:br/>
        <w:t>1) дәрігерге дейінгі медициналық көмек;</w:t>
        <w:br/>
        <w:t>2) білікті медициналық көмек;</w:t>
        <w:br/>
        <w:t>3) мамандандырылған медициналық көмек;</w:t>
        <w:br/>
        <w:t>4) жоғары мамандандырылған медициналық көмек;</w:t>
        <w:br/>
        <w:t>5) медициналық-әлеуметтік көмек болып табылады.</w:t>
        <w:br/>
        <w:t> </w:t>
        <w:br/>
        <w:t>39-бап. Дәрігерге дейінгі медициналық көмек</w:t>
        <w:br/>
        <w:t>1. Дәрігерге дейінгі медициналық көмек – аурулардың профилактикасы мақсатында, сондай-ақ диагностика, емдеу мен медициналық оңалту әдістерін дәрігердің қатысуымен пайдалануды талап етпейтін аурулар кезінде орта медициналық білімі бар медицина қызметкерлері көрсететін медициналық көмек.</w:t>
        <w:br/>
        <w:t>2. Шұғыл жағдайларда дәрігерге дейінгі медициналық көмекті медициналық білімі жоқ, уәкілетті орган айқындаған тәртіппен тиісті даярлықтан өткен адамдар (парамедиктер), сондай-ақ зардап шегушілердің өмірін құтқару мақсатында өзге де адамдар көрсетуі мүмкін.</w:t>
        <w:br/>
        <w:t>3. Дәрігерге дейінгі медициналық көмектің түрлері мен көлемін уәкілетті орган белгілейді.</w:t>
        <w:br/>
        <w:t> </w:t>
        <w:br/>
        <w:t>40-бап. Білікті медициналық көмек</w:t>
        <w:br/>
        <w:t>1. Білікті медициналық көмек – диагнос¬тиканың, емдеу мен медициналық оңалтудың мамандандырылған әдістерін талап етпейтін аурулар кезінде жоғары медициналық білімі бар медицина қызметкерлері көрсететін медициналық көмек.</w:t>
        <w:br/>
        <w:t>2. Білікті медициналық көмектің түрлері мен көлемін уәкілетті орган белгілейді.</w:t>
        <w:br/>
        <w:t> </w:t>
        <w:br/>
        <w:t>41-бап. Мамандандырылған медициналық көмек</w:t>
        <w:br/>
        <w:t>1. Мамандандырылған медициналық көмек – диагностиканың, емдеу мен медициналық оңал¬ту¬дың арнаулы әдістерін талап ететін аурулар кезінде бейінді мамандар көрсететін медициналық көмек.</w:t>
        <w:br/>
        <w:t>2. Мамандандырылған медициналық көмекті денсаулық сақтаудың көпбейінді ұйымдары кон-сультациялық-диагностикалық немесе стацио¬нарлық медициналық көмек нысанында көрсетеді.</w:t>
        <w:br/>
        <w:t>3. Мамандандырылған медициналық көмектің түрлері мен көлемін уәкілетті орган және облыстардың, республикалық маңызы бар қаланың және астананың денсаулық сақтауды мемлекеттік басқарудың жергілікті органдары белгілейді.</w:t>
        <w:br/>
        <w:t> </w:t>
        <w:br/>
        <w:t>42-бап. Жоғары мамандандырылған медици¬налық көмек</w:t>
        <w:br/>
        <w:t>1. Жоғары мамандандырылған медициналық көмек – диагностиканың, емдеу мен медици¬налық оңалтудың ең жаңа технологияларын пайдалануды талап ететін аурулар кезінде уәкілетті орган айқындайтын медициналық ұйымдарда бейінді мамандар көрсететін медициналық көмек.</w:t>
        <w:br/>
        <w:t>2. Жоғары мамандандырылған медициналық көмек көрсететін медициналық ұйымдардың қызметін үйлестіруді уәкілетті орган жүзеге асырады.</w:t>
        <w:br/>
        <w:t>3. Жоғары мамандандырылған медициналық көмектің түрлері мен көлемін уәкілетті орган белгілейді.</w:t>
        <w:br/>
        <w:t> </w:t>
        <w:br/>
        <w:t>43-бап. Медициналық-әлеуметтік көмек</w:t>
        <w:br/>
        <w:t>1. Медициналық-әлеуметтік көмек – тізбесін Қазақстан Республикасының Үкіметі айқындайтын әлеуметтік мәні бар аурулармен науқастанған аза¬маттарға бейінді мамандар көрсететін медици¬налық көмек.</w:t>
        <w:br/>
        <w:t xml:space="preserve">2. Әлеуметтік мәні бар аурулардан зардап шегетін азаматтарға ұсынылатын медициналық-әлеуметтік көмек көрсету тәртібін уәкілетті орган белгілейді. </w:t>
        <w:br/>
        <w:t> </w:t>
        <w:br/>
        <w:t> </w:t>
        <w:br/>
        <w:t>44-бап. Медициналық көмекті ұсыну нысандары</w:t>
        <w:br/>
        <w:t>Медициналық көмек:</w:t>
        <w:br/>
        <w:t>1) амбулаториялық-емханалық көмек:</w:t>
        <w:br/>
        <w:t>алғашқы медициналық-санитариялық көмек;</w:t>
        <w:br/>
        <w:t>консультациялық-диагностикалық көмек;</w:t>
        <w:br/>
        <w:t>2) стационарлық көмек;</w:t>
        <w:br/>
        <w:t>3) стационарды алмастыратын көмек;</w:t>
        <w:br/>
        <w:t>4) жедел медициналық көмек;</w:t>
        <w:br/>
        <w:t>5) санитариялық авиация;</w:t>
        <w:br/>
        <w:t>6) төтенше жағдайлар кезіндегі медициналық көмек;</w:t>
        <w:br/>
        <w:t>7) қалпына келтіру емі және медициналық оңалту;</w:t>
        <w:br/>
        <w:t>8) паллиативтік көмек және мейірбике күтімі;</w:t>
        <w:br/>
        <w:t>9) дәстүрлі медицина, халық медицинасы (емшілік) нысандарында ұсынылуы мүмкін.</w:t>
        <w:br/>
        <w:t> </w:t>
        <w:br/>
        <w:t>45-бап. Алғашқы медициналық-санитариялық көмек</w:t>
        <w:br/>
        <w:t>1. Алғашқы медициналық-санитариялық көмек – адам, отбасы және қоғам деңгейінде көрсетілетін, қолжетімді медициналық қызметтер көрсету кешенін:</w:t>
        <w:br/>
        <w:t>1) неғұрлым кең таралған ауруларды, сондай-ақ жарақаттануларды, улануларды және басқа да кейінге қалдыруға болмайтын жай-күйлерді диагностикалау мен емдеуді;</w:t>
        <w:br/>
        <w:t>2) инфекциялық аурулар ошақтарында са¬нитариялық-эпидемияға қарсы (профилактикалық) іс-шараларды;</w:t>
        <w:br/>
        <w:t>3) халықты гигиеналық оқытуды, отбасын, ананы, әкені және баланы қорғауды;</w:t>
        <w:br/>
        <w:t>4) халықты қауіпсіз сумен жабдықтау және оның кенеулі тамақтануы жөніндегі түсіндіру жұмыстарын қамтитын, тәулік бойы медициналық бақылауы болмайтын, дәрігерге дейінгі немесе білікті медициналық көмек.</w:t>
        <w:br/>
        <w:t>Алғашқы медициналық-санитариялық көмекті учаскелік терапевтер, педиатрлар, жалпы практика дәрігерлері, фельдшерлер, акушерлер және мейірбикелер көрсетеді.</w:t>
        <w:br/>
        <w:t>3. Алғашқы медициналық-санитариялық кө¬мек көрсететін ұйымдардың қызметі азаматтарға медициналық ұйымды еркін таңдау құқығы еске¬ріле отырып, тұрғылықты және (немесе) бекітілген жері бойынша медициналық көмектің қолжетім¬ді¬лігін қамтамасыз ету мақсатында аумақтық прин¬цип бойынша құрылады.</w:t>
        <w:br/>
        <w:t>4. Алғашқы медициналық-санитариялық көмек көрсету түрлерін, көлемін, тәртібін, сондай-ақ азаматтарды алғашқы медициналық-санитария¬лық көмек ұйымдарына бекіту тәртібін уәкілетті орган белгілейді.</w:t>
        <w:br/>
        <w:t>5. Алғашқы медициналық-санитариялық көмекті ұйымдастыруды жергілікті мемлекеттік басқару органдары жүзеге асырады.</w:t>
        <w:br/>
        <w:t> </w:t>
        <w:br/>
        <w:t>46-бап. Консультациялық-диагностикалық көмек</w:t>
        <w:br/>
        <w:t>1. Консультациялық-диагностикалық көмек – тәулік бойы медициналық бақылау жасалмайтын, мамандандырылған немесе жоғары мамандан¬дырылған медициналық көмек.</w:t>
        <w:br/>
        <w:t>2. Консультациялық-диагностикалық көмек көр¬сету тәртібін уәкілетті орган белгілейді.</w:t>
        <w:br/>
        <w:t> </w:t>
        <w:br/>
        <w:t>47-бап. Стационарлық көмек</w:t>
        <w:br/>
        <w:t>1. Стационарлық көмек – тәулік бойы меди¬ци¬налық бақылау жасалатын, білікті, мамандан¬дырылған және жоғары мамандандырылған медициналық көмек ұсыну нысаны.</w:t>
        <w:br/>
        <w:t>2. Стационарлық көмек көрсететін денсаулық сақтау ұйымдары азаматтарға тиісті күтім жасалуын және олардың тамақтануын қамтамасыз етеді.</w:t>
        <w:br/>
        <w:t>3. Стационарлық көмек көрсету тәртібін уәкілетті орган белгілейді.</w:t>
        <w:br/>
        <w:t> </w:t>
        <w:br/>
        <w:t>48-бап. Стационарды алмастыратын көмек</w:t>
        <w:br/>
        <w:t>1. Стационарды алмастыратын көмек – бір күннің ішінде ұзақтығы төрт сағаттан сегіз сағатқа дейін медициналық бақылау жасалатын, дәрігерге дейін¬гі, білікті, мамандандырылған және жоғары маман-дандырылған медициналық көмек ұсыну нысаны.</w:t>
        <w:br/>
        <w:t>2. Стационарды алмастыратын көмек көрсету тәртібін уәкілетті орган белгілейді.</w:t>
        <w:br/>
        <w:t> </w:t>
        <w:br/>
        <w:t>49-бап. Жедел медициналық көмек</w:t>
        <w:br/>
        <w:t>1. Жедел медициналық көмек – денсаулыққа келетін елеулі зиянның алдын алу немесе өмірге төнген қатерді жою үшін шұғыл медициналық көмекті талап ететін аурулар мен жай-күй туын¬даған кездегі медициналық көмек ұсыну нысаны.</w:t>
        <w:br/>
        <w:t>2. Жедел медициналық көмек көрсету үшін Қазақстан Республикасының денсаулық сақтау саласындағы заңнамасында белгілеген тәртіппен жедел медициналық көмектің мамандандырылған ұйымдары мен қызметтері құрылады.</w:t>
        <w:br/>
        <w:t xml:space="preserve">3. Жедел медициналық көмек көрсету тәртібін уәкілетті орган белгілейді. </w:t>
        <w:br/>
        <w:t> </w:t>
        <w:br/>
        <w:t>50-бап. Санитариялық авиация</w:t>
        <w:br/>
        <w:t xml:space="preserve">1. Санитариялық авиация – пациенттің тұрған жеріндегі медициналық ұйымда медициналық жабдықтың немесе тиісті біліктілігі бар мамандар¬дың болмауы салдарынан медициналық көмек көрсету мүмкін болмаған кезде халыққа шұғыл медициналық көмек ұсыну нысаны. Санитариялық авиация нысанында медициналық көмек ұсыну әртүрлі көлік түрлерімен білікті мамандарды меже¬лі жерге жеткізу не науқасты тиісті медицина¬лық ұйымға тасымалдау жолымен жүзеге асырылады. </w:t>
        <w:br/>
        <w:t xml:space="preserve">2. Санитариялық авиация нысанында меди¬циналық көмек ұсыну тәртібін уәкілетті орган белгілейді. </w:t>
        <w:br/>
        <w:t> </w:t>
        <w:br/>
        <w:t>51-бап. Төтенше жағдайлар кезіндегі медици¬налық көмек</w:t>
        <w:br/>
        <w:t>1. Төтенше жағдайлар кезіндегі медициналық көмек – табиғи және техногендік сипаттағы төтен¬ше жағдайлар кезінде апаттар медицинасы қызме¬ті¬нің медициналық көмек ұсыну нысаны.</w:t>
        <w:br/>
        <w:t>2. Төтенше жағдайлар кезінде медициналық көмек ұсыну тәртібін, оның түрлері мен көлемін Қазақ¬стан Республикасының Үкіметі айқындайды.</w:t>
        <w:br/>
        <w:t> </w:t>
        <w:br/>
        <w:t>52-бап. Қалпына келтіру емі және медициналық оңалту</w:t>
        <w:br/>
        <w:t>1. Қалпына келтіру емі және медициналық оңал¬ту туа біткен және жүре келе пайда болған ауру¬¬лардан, сондай-ақ қатты, созылмалы аурулар және жарақаттар салдарынан зардап шегетін азаматтарға көрсетіледі.</w:t>
        <w:br/>
        <w:t>2. Қалпына келтіру емі және медициналық оңалту денсаулық сақтау ұйымдарында, сондай-ақ санаториялық-курорттық ұйымдарда жүргізіледі.</w:t>
        <w:br/>
        <w:t>3. Азаматтарға Қазақстан Республикасының денсаулық сақтау саласындағы заңнамасында және Қазақстан Республикасының еңбек заңнамасында белгіленген тәртіппен санаториялық-курорттық емделуге жолдамалар беріледі.</w:t>
        <w:br/>
        <w:t>4. Қалпына келтіру емі және медициналық оңалту, оның ішінде балаларды медициналық оңалту тәртібін уәкілетті орган белгілейді.</w:t>
        <w:br/>
        <w:t> </w:t>
        <w:br/>
        <w:t>53-бап. Паллиативтік көмек және мейірбике күтімі</w:t>
        <w:br/>
        <w:t>1. Паллиативтік көмек аурудың терминалдық (соңғы) сатысындағы дауасыз науқастарға мамандандырылған құрылымдық бөлімшелерде, дербес медициналық ұйымдарда (хоспистарда) немесе үйдегі стационар нысанында дәрігердің басшылы¬ғымен көрсетіледі.</w:t>
        <w:br/>
        <w:t xml:space="preserve">2. Мейірбике күтімі дәрігер бақылауы талап етілмейтін жағдайларда мамандандырылған құры¬лым¬дық бөлімшелерде, дербес медициналық ұйым¬дарда (мейірбике күтімі ауруханаларында) немесе үйдегі стационар нысанында жүзеге асырылады. </w:t>
        <w:br/>
        <w:t xml:space="preserve">3. Паллиативтік көмекті және мейірбике күтімін көрсету тәртібін уәкілетті орган белгілейді. </w:t>
        <w:br/>
        <w:t> </w:t>
        <w:br/>
        <w:t>54-бап. Дәстүрлі медицина, халық медицинасы (емшілік)</w:t>
        <w:br/>
        <w:t>1. Дәстүрлі медицина әдістеріне гомеопатия, гиру¬дотерапия, мануальдық терапия, рефлекс-терапия, фитотерапия және табиғаттан алынатын құралдармен емдеу жатады.</w:t>
        <w:br/>
        <w:t>2. Медициналық білімі бар, тиісті лицензия алған адамдардың дәстүрлі медицина саласындағы қызметке құқығы бар.</w:t>
        <w:br/>
        <w:t xml:space="preserve">3. Халық медицинасы (емшілік) – халық жинақтаған емшілік құралдар туралы, сондай-ақ емдеу және гигиена тәсілдері мен дағдылары және оларды денсаулықты сақтау, аурулардың алдын алу мен оларды емдеу үшін практикада қолдану туралы эмпирикалық мәліметтердің жиынтығы. </w:t>
        <w:br/>
        <w:t xml:space="preserve">4. Жеке тұлғалардың халық медицинасы (емшілік) әдістерін пайдалануы уәкілетті орган аккредит¬теген денсаулық сақтау ұйымдары беретін сертификат негізінде жүзеге асырылады. Осы сертификатты алған жеке тұлғалар Қазақстан Рес¬публикасының емшілер тізіліміне енгізілуге жата¬ды. Сертификаттың және Қазақстан Республикасы емшілері тізілімінің нысанын, сондай-ақ оны жүргізу тәртібін уәкілетті орган бекітеді. </w:t>
        <w:br/>
        <w:t>5. Жаппай емшілік сеанстарын, оның ішінде бұқаралық ақпарат құралдарын пайдалана отырып өткізуге тыйым салынады.</w:t>
        <w:br/>
        <w:t> </w:t>
        <w:br/>
        <w:t>55-бап. Зертханалық диагностика</w:t>
        <w:br/>
        <w:t>1. Зертханалық диагностика – аурудың (жай-күйдің) болу немесе болмау фактісін пациенттен алынған биоматериалдарды зертханалық зерттеу жолымен анықтауға бағытталған медициналық қызметтер көрсету кешені.</w:t>
        <w:br/>
        <w:t>2. Зертханалық диагностиканы жүзеге асыра¬тын денсаулық сақтау ұйымдарының және (неме¬се) осы ұйымдардың құрылымдық бөлімшелерінің қызметі туралы ережені, сондай-ақ олар жүргізетін зерттеулердің көлемі мен түрлерін уәкілетті орган белгілейді.</w:t>
        <w:br/>
        <w:t> </w:t>
        <w:br/>
        <w:t>56-бап. Патологиялық-анатомиялық диагностика</w:t>
        <w:br/>
        <w:t>1. Патологиялық-анатомиялық диагностика пато¬ло¬гиялық-анатомиялық ашып қарау бары¬сын¬да мәйіттің тіндері мен ағзаларындағы, сондай-ақ науқастың хирургиялық операция және (немесе) биопсия жолымен алынған ағзаларындағы (ағза¬лары¬ның фрагменттеріндегі) және тіндеріндегі өзге¬ріс¬тердің жиынтығын талдау арқылы диагноз қою мақсатында жүргізіледі және ол тікелей тек¬серіп-қараудың (макроскопиялық зерттеулердің), үлкейткіш аспаптарды (микроскопиялық зерттеу¬лер), өзге де технологияларды пайдалану арқылы зерттеулердің нәтижелеріне, сондай-ақ клиника¬лық-анатомиялық салыстыруларға негізделеді.</w:t>
        <w:br/>
        <w:t>2. Патологиялық-анатомиялық ашып қарау өлімнің себептерін белгілеу және аурудың диаг¬нозын нақтылау мақсатында жүргізіледі.</w:t>
        <w:br/>
        <w:t>Ана және сәби өлімі, сондай-ақ аса қауіпті инфекциялардан қайтыс болу жағдайларын қоспағанда, өлімнің күш қолданудан болғанына күдік болмаған және жұбайының (зайыбының), жақын туыстарының немесе заңды өкілдерінің жазбаша өтініші не осы адамның тірі кезінде берген жазбаша ырық білдіруі болған кезде, мәйітті патологиялық-анатомиялық ашып қарау жүргізіл¬мес¬тен, өлімнің болу фактісін куәландыратын уәкілетті орган бекіткен нысандағы құжатты бере отырып, беруге рұқсат етіледі.</w:t>
        <w:br/>
        <w:t xml:space="preserve">Қайтыс болған адамның жұбайының (зайыбы¬ның), жақын туыстарының немесе заңды өкілінің талап етуі бойынша патологиялық-анатомиялық ашып қарауды тәуелсіз сарапшы (сарапшылар) уә¬кі¬летті орган белгілеген тәртіппен жүргізуі мүмкін. </w:t>
        <w:br/>
        <w:t>3. Патологиялық-анатомиялық диагностиканы жүзеге асыратын денсаулық сақтау ұйымдарының және (немесе) осы ұйымдардың құрылымдық бөлімшелерінің қызметі туралы ережені, сондай-ақ патологиялық-анатомиялық ашып қарауды жүргізу тәртібін уәкілетті орган белгілейді.</w:t>
        <w:br/>
        <w:t> </w:t>
        <w:br/>
        <w:t> </w:t>
        <w:br/>
        <w:t>12-тарау. Денсаулық сақтау саласындағы сараптама түрлері</w:t>
        <w:br/>
        <w:t> </w:t>
        <w:br/>
        <w:t xml:space="preserve">57-бап. Денсаулық сақтау саласындағы сараптама </w:t>
        <w:br/>
        <w:t>1. Денсаулық сақтау саласындағы сараптама азаматтардың денсаулығын сақтауды қамтамасыз етудің құрамдас бөлігі болып табылады.</w:t>
        <w:br/>
        <w:t>2. Қазақстан Республикасында денсаулық сақ¬тау саласындағы сараптаманың мынадай түрлері:</w:t>
        <w:br/>
        <w:t>1) медициналық қызметтер көрсету сапасына сараптама;</w:t>
        <w:br/>
        <w:t>2) еңбекке уақытша жарамсыздыққа сарап¬тама;</w:t>
        <w:br/>
        <w:t>3) әскери-дәрігерлік сараптама;</w:t>
        <w:br/>
        <w:t>4) сот-медициналық, сот-психиатриялық және сот-наркологиялық сараптамалар;</w:t>
        <w:br/>
        <w:t>5) санитариялық-эпидемиологиялық сарап¬тама;</w:t>
        <w:br/>
        <w:t>6) дәрілік заттарға, медициналық мақсаттағы бұйымдар мен медициналық техникаға сараптама;</w:t>
        <w:br/>
        <w:t>7) ғылыми-медициналық сараптама жүзеге асырылады.</w:t>
        <w:br/>
        <w:t>3. Мемлекеттік тіркеу, қайта тіркеу және тір¬кеу деректеріне өзгерістер енгізу кезінде дәрілік заттарға, медициналық мақсаттағы бұйымдар мен медициналық техникаға сараптаманы қоспағанда, денсаулық сақтау саласындағы сараптаманы жүр¬гізу¬ді жеке және заңды тұлғалар тиісті лицензия және (немесе) аккредиттеу туралы тиісті куәлік негізінде жүзеге асырады.</w:t>
        <w:br/>
        <w:t> </w:t>
        <w:br/>
        <w:t>58-бап. Медициналық қызметтер көрсету сапасына сараптама</w:t>
        <w:br/>
        <w:t>1. Медициналық қызметтер көрсету сапасына сараптама – жеке және заңды тұлғалар ұсынатын медициналық қызметтер көрсету сапасының дең¬гейі жөнінде қорытынды жасау үшін медициналық қызметтер көрсетудің тиімділік, толымдылық және стандарттарға сәйкестік көрсеткіштерін бейне¬лейтін индикаторларды пайдалана отырып жүзеге асырылатын ұйымдастырушылық, талдамалық және практикалық іс-шаралар жиынтығы.</w:t>
        <w:br/>
        <w:t>2. Медициналық қызметтер көрсету сапасына сараптама ішкі және сыртқы сараптама болып бөлінеді.</w:t>
        <w:br/>
        <w:t>3. Ішкі сараптама жүргізу үшін әрбір медици¬налық ұйымда ішкі бақылау (аудит) қызметі құрылады. Осы қызметтің құрылымы мен құрамын ұйым басшысы көрсетілетін медициналық қызмет¬тер көлеміне қарай бекітеді.</w:t>
        <w:br/>
        <w:t xml:space="preserve">Ішкі бақылау (аудит) қызметі медициналық ұйымның медициналық көмек көрсетуді ұйымдас¬ты¬руына, клиникалық қызметіне, медициналық көмек көрсету тәртібін және стандарттарды бұзу фак¬ті¬лерінің анықталуына, сондай-ақ емделуде жатқан пациенттер жолданымдарының бес күннен аспайтын мерзімде қаралуына ағымдағы талдау жүргізеді. </w:t>
        <w:br/>
        <w:t xml:space="preserve">Ішкі бақылау (аудит) қызметі жүргізілген аудит нәтижелері бойынша көрсетілетін медициналық қызметтер сапасының төмендеуінің анықталған себептері мен жағдайларын жою жөнінде медици¬налық ұйым басшысына ұсыныстар енгізеді. </w:t>
        <w:br/>
        <w:t>4. Медициналық қызметтер көрсету сапасына сыртқы сараптаманы уәкілетті орган және (немесе) тәуелсіз сарапшылар жүргізеді.</w:t>
        <w:br/>
        <w:t>5. Медициналық қызметтер көрсету сапасына ішкі және сыртқы сараптамаларды ұйымдастыру мен жүргізу тәртібін уәкілетті орган белгілейді.</w:t>
        <w:br/>
        <w:t> </w:t>
        <w:br/>
        <w:t>59-бап. Еңбекке уақытша жарамсыздыққа сараптама</w:t>
        <w:br/>
        <w:t>1. Еңбекке уақытша жарамсыздыққа сараптама жеке тұлғаның еңбекке жарамсыздығын ресми тану және оны ауыру кезеңінде еңбек міндеттерін орын¬даудан уақытша босату мақсатында жүргізіледі.</w:t>
        <w:br/>
        <w:t xml:space="preserve">2. Еңбекке уақытша жарамсыздыққа сараптама жүргізудің, сондай-ақ еңбекке уақытша жарамсыз¬дық парағын және анықтамасын беру тәртібін уәкілетті орган белгілейді. </w:t>
        <w:br/>
        <w:t> </w:t>
        <w:br/>
        <w:t>60-бап. Әскери-дәрігерлік сараптама</w:t>
        <w:br/>
        <w:t>1. Әскери-дәрігерлік сараптама денсаулық жағдайы бойынша Қазақстан Республикасының Қарулы Күштеріндегі, басқа да әскерлері мен әскери құралымдарындағы әскери қызметке неме¬се ұлттық қауіпсіздік, ішкі істер органдарындағы, әділет органдарының қылмыстық-атқару жүйесі¬нің, өртке қарсы қызмет, қаржы полициясы, кеден органдарындағы, прокуратура органдарын¬дағы қызметке (бұдан әрі – әскери қызмет немесе ұлттық қауіпсіздік органдарындағы, құқық қорғау органдарындағы қызмет) жарамдылықты белгілеу үшін, сондай-ақ азаматтардың әскери қызметті немесе ұлттық қауіпсіздік органдарындағы, құқық қорғау органдарындағы қызметті және әскери жиындарды өткерумен (міндеттерді орындаумен) байланысты ауруының, мертігуінің (жаралануы¬ның, жарақаттануының, контузия алуының) (бұдан әрі – мертігу) және қайтыс болуының себепті байланыстарын айқындау үшін жүргізіледі.</w:t>
        <w:br/>
        <w:t>2. Әскери-дәрігерлік сараптама:</w:t>
        <w:br/>
        <w:t>1) мыналарды:</w:t>
        <w:br/>
        <w:t>шақыру учаскелеріне тіркелетін, әскери қыз¬мет¬ке немесе әскери жиындарға шақырылатын және әскери (арнайы) оқу орындарына, республи¬калық әскери мектеп-интернаттарға (лицейлерге) түсетін азаматтарды;</w:t>
        <w:br/>
        <w:t>әскери қызметке немесе ұлттық қауіпсіздік органдарындағы, құқық қорғау органдарындағы қызметке, оның ішінде келісім-шарт бойынша қызметке кіретін азаматтарды;</w:t>
        <w:br/>
        <w:t>әскери қызметті шақыру бойынша немесе келі¬сім¬-шарт бойынша өткеретін әскери қызмет¬шілерді;</w:t>
        <w:br/>
        <w:t>әскери (арнайы) оқу орындарының курсант¬тарын, кадеттер мен тәрбиеленушілерді;</w:t>
        <w:br/>
        <w:t>радиоактивтік заттармен, иондандырушы сәуле¬лену көздерімен, зымыран отыны компонент¬терімен, электр-магниттік өрістер көздерімен қыз¬мет¬ке (жұмысқа) іріктеп алынатын және қызмет өткеріп (жұмыс істеп) жүрген әскери қызметші¬лерді (Қарулы Күштер қызметшілерін);</w:t>
        <w:br/>
        <w:t>мемлекеттік авиацияның авиация персоналын;</w:t>
        <w:br/>
        <w:t>әскери жиындарға немесе әскери қызметке шақырылған кезде немесе есепке алу мақсатында запастағы азаматтарды медициналық куәландыру кезінде;</w:t>
        <w:br/>
        <w:t>2) ұлттық қауіпсіздік, ішкі істер және құқық қорғау органдарына қызметке кіретін азаматтарға психологиялық-физиологиялық іріктеуді жүзеге асыру кезінде;</w:t>
        <w:br/>
        <w:t>3) әскери қызметті (әскери жиындарды) неме¬се ұлттық қауіпсіздік органдарындағы, құқық қор¬ғау органдарындағы қызметті өткерген әскери қыз¬мет¬шілердің немесе азаматтардың мертігуінің, ау¬р¬уының себепті байланыстарын айқындау кезінде;</w:t>
        <w:br/>
        <w:t>4) азаматтар әскери қызметтен немесе ұлттық қауіпсіздік органдарындағы, құқық қорғау орган-дарындағы қызметтен босатылған кезде олардың денсаулық жағдайы бойынша әскери қызметке немесе ұлттық қауіпсіздік орган¬дарын¬дағы, құқық қорғау органдарындағы қызметке жарамдылық санатын айқындау кезінде;</w:t>
        <w:br/>
        <w:t xml:space="preserve">5) әскери қызметшілердің, әскери міндетті¬лердің, қызметкерлердің әскери қызмет (әскери жиындар) немесе ұлттық қауіпсіздік органдарын¬дағы, құқық қорғау органдарындағы қызмет кезеңін¬де не әскери қызметтен (әскери жиындар¬дан) немесе ұлттық қауіпсіздік органдарындағы, құқық қорғау органдарындағы қызметтен босатыл¬ған¬нан кейін әскери қызметті (әскери жиындарды) немесе ұлттық қауіпсіздік органдарындағы, құқық қорғау органдарындағы қызметті өткеру кезеңінде алынған мертігу, ауру салдарынан қаза табуының (қайтыс болуының) себепті байланыстарын айқын¬дау кезінде жүргізіледі. </w:t>
        <w:br/>
        <w:t xml:space="preserve">3. Әскери-дәрігерлік сараптама органдары Қазақстан Республикасының Қарулы Күштерінде, басқа да әскерлері мен әскери құралымдарында, ұлттық қауіпсіздік және ішкі істер органдарында әскери-дәрігерлік сараптама жүргізеді. </w:t>
        <w:br/>
        <w:t xml:space="preserve">4. Денсаулық жағдайының Қазақстан Респуб¬ли¬касының Қарулы Күштеріндегі, басқа да әскер¬лері мен әскери құралымдарындағы, ұлттық қауіп¬сіздік, ішкі істер және мемлекеттік авиация орган¬дарындағы қызметке сәйкес келуіне қойыла¬тын талаптарды қорғаныс, ішкі істер саласындағы орта¬лық атқарушы органдар және ұлттық қауіпсіз¬дік¬ті қамтамасыз ету саласындағы орталық мемле¬кет¬тік орган уәкілетті органмен келісім бойынша бекітеді. </w:t>
        <w:br/>
        <w:t> </w:t>
        <w:br/>
        <w:t>61-бап. Сот-медициналық, сот-психиатриялық және сот-наркологиялық сараптамалар</w:t>
        <w:br/>
        <w:t xml:space="preserve">1. Сот-медициналық, сот-психиатриялық және сот-наркологиялық сараптамаларды тағайындау мен жүргізудің процестік тәртібі Қазақстан Рес¬публикасының Қылмыстық іс жүргізу кодексінде, Қазақстан Республикасының Азаматтық іс жүргізу кодексінде, Қазақстан Республикасының Әкімшілік құқық бұзушылық туралы кодексінде белгі¬ленген. </w:t>
        <w:br/>
        <w:t xml:space="preserve">2. Көрсетілген сот сараптамасы түрлерін ұйым¬дас¬¬тырудың және сот-сараптама зерттеулерін жүргізу-дің тәртібі Қазақстан Республикасының сот-сараптама қызметі туралы заңнамасында белгіленген. </w:t>
        <w:br/>
        <w:t> </w:t>
        <w:br/>
        <w:t>62-бап. Санитариялық-эпидемиологиялық сараптама</w:t>
        <w:br/>
        <w:t>1. Санитариялық-эпидемиологиялық сарап¬тама – физикалық факторлардың ағзалық-леп¬тикалық, санитариялық-гигиеналық, эпидемио¬логиялық, микробиологиялық, вирусологиялық, паразитологиялық, санитариялық-химиялық, био¬химия¬лық, токсикологиялық, радиологиялық, радио¬¬метриялық, дозиметриялық өлшеулерінің және басқа да зерттеулер мен сынаулардың кешені, сондай-ақ жобалардың, өнімдердің, жұмыстардың, қызмет көрсетулер мен кәсіпкерлік және (немесе) өзге қызмет объектілерінің халықтың санитария¬лық-эпидемиологиялық салауаттылығы саласын¬дағы нормативтік құқықтық актілерге және гигие¬на¬лық нормативтерге сәйкестігін бағалау мақса¬тында жобаларды сараптау.</w:t>
        <w:br/>
        <w:t>2. Санитариялық-эпидемиологиялық сарап¬таманы санитариялық-эпидемиологиялық қызмет органдары мен ұйымдары санитариялық-эпиде¬мио¬логиялық қызметтің лауазымды адамдарының қаулылары немесе нұсқамалары және жеке және заңды тұлғалардың өтініштері бойынша уәкілетті орган белгілеген тәртіппен өз құзыреттері шегінде жүргізеді.</w:t>
        <w:br/>
        <w:t xml:space="preserve">3. Санитариялық-эпидемиологиялық сарапта¬маны жобалардың сараптамасы бөлігінде – мемле¬кет¬тік санитариялық-эпидемиологиялық қызмет органдары, санитариялық-эпидемиологиялық зертхана¬лық зерттеулер бөлігінде мемлекеттік сани¬¬тария¬лық-эпидемиологиялық қызмет ұйым¬дары жүргізеді. </w:t>
        <w:br/>
        <w:t>4. Санитариялық-эпидемиологиялық зертхана¬лық зерттеулер санитариялық-эпидемиологиялық сараптаманың ағзалық-лептикалық, санитариялық-гигиеналық, токсикологиялық, санитариялық-хи¬мия¬лық, биохимиялық, микробиологиялық, эпиде¬миологиялық, бактериологиялық, вирусологиялық және паразитологиялық зертханалық зерттеулер, тамақ өнімдерінің энергетикалық және биология¬лық құндылығына зерттеулер, шуылды, дірілді, электр-магниттік өрістерді және физикалық фак¬тор¬ларды өлшеуді жүргізуге, радиометрия мен дозиметрияны қамтитын радиациялық зерттеулер жүргізуге байланысты бөлігі болып табылады.</w:t>
        <w:br/>
        <w:t>5. Жеке және заңды тұлғалардың өтініштері бойынша санитариялық-эпидемиологиялық сарап¬тама жүргізу үшін олар қаржыландыруды қамта¬масыз етеді және қажетті құжаттаманы табыс етеді.</w:t>
        <w:br/>
        <w:t>6. Жарамсыз тамақ өнімдері мен азық-түлік шикізаты болған жағдайларда санитариялық-эпидемиологиялық сараптама жүргізілмейді.</w:t>
        <w:br/>
        <w:t xml:space="preserve">7. Санитариялық-эпидемиологиялық сарап¬тама не ғылыми сараптама нәтижелері бойынша адамның немесе болашақ ұрпақтың денсаулығы үшін әлеуетті қауіпті деп танылған химиялық және биологиялық заттарды Қазақстан Республикасында қолдануға тыйым салынады. Қазақстан Республи¬ка¬сында қолдануға тыйым салынған әлеуетті қауіпті химиялық, биологиялық заттар тіркелімі мерзімді баспасөз басылымдарында жариялануға жатады. </w:t>
        <w:br/>
        <w:t>8. Мемлекеттік санитариялық-эпидемио¬логиялық қызмет органдары тексерулер мен сани¬тария¬лық-эпидемиологиялық сараптама нәти¬желерінің негізінде:</w:t>
        <w:br/>
        <w:t>1) атом энергетикасы мен өнеркәсібі, ғарыш қызметі және жер қойнауын пайдалану объекті¬лерін, қоршаған ортаға химиялық және био¬логиялық заттардың шығарындылары, физи¬калық факторлары бар объектілерді, эколо¬гия¬¬лық зілзала ай¬мақ¬тарындағы объектілерді және бала¬масы жоқ, жаңа технологиялық процестері бар объектілерді ор¬¬наластыруға, рекон¬струк¬циялауға және кеңейтуге;</w:t>
        <w:br/>
        <w:t>2) өндірістік күштерді орналастыруға, қалалар мен ауылдық елді мекендер, курорттық аймақтар құрылысының бас жоспарларына, өнеркәсіптік және азаматтық мақсаттағы объектілердің техни¬калық-экономикалық негіздемелеріне, құрылысы мен реконструкциялау жобаларына;</w:t>
        <w:br/>
        <w:t>3) болжамды құрылыстың немесе функцио¬налдық бейінін (мақсатын) ауыстыра отырып, реконструкциялануға жататын объектінің учаске¬сін¬дегі санитариялық-эпидемиологиялық жағдай туралы материалдарға;</w:t>
        <w:br/>
        <w:t>4) қоршаған ортаға ластаушы заттардың және физикалық факторлардың жол беруге болатын шекті шығарындылары мен жол беруге болатын шекті төгінділері, санитариялық қорғау аймақтары мен санитариялық-қорғаныш аймақтары, геоло¬гия¬лық зерттеулер, технологиялар бойынша техни¬- калық-экономикалық негіздемелерге, жобаларға және басқа да нормативтік құжаттамаға;</w:t>
        <w:br/>
        <w:t>5) шикізатқа, тамақ өнімдеріне, тауарларға, бұйымдарға, заттарға, тетіктерге, мәшинелерге, жабдыққа, құрылыс материалдарына арналған нормативтік құжаттардың жобаларына, сондай-ақ халықтың әр түрлі топтарын оқыту, тәрбиелеу, олардың тәни даму, еңбек ету, өмір cүpy, демалу, тамақтану, сумен жабдықталу, медициналық қызмет көрсетілу режімдеріне;</w:t>
        <w:br/>
        <w:t>6) шикізатты, тамақ өнімдерін, ауыз суды, құрылыс материалдарын, кең тұтынылатын тауар¬ларды, уытты, радиоактивті және биологиялық зат¬тар¬ды өндіру, тасымалдау, сақтау, қолдану және өткізу, сондай-ақ жұмыстар орындау мен қызмет¬тер көрсету жағдайларына;</w:t>
        <w:br/>
        <w:t>7) халықтың әр түрлі топтарын оқыту, тәрбие¬леу, олардың тәни даму, еңбек ету, өмір сүру, демалу, тамақтану, сумен жабдықталу және меди¬циналық қызмет көрсетілу жағдайларына;</w:t>
        <w:br/>
        <w:t>8) санитариялық-эпидемиологиялық жағдай¬ды, халықтың денсаулық жағдайын сипаттайтын материалдарға, инфекциялық және паразиттік, кәсіптік аурулар туралы және уланулар туралы мәліметтерге;</w:t>
        <w:br/>
        <w:t>9) топыраққа, су қоймаларына және атмос¬фералық ауаға химиялық, биологиялық, токсико¬ло¬гиялық, радиологиялық жүктеме жөніндегі материалдарға;</w:t>
        <w:br/>
        <w:t>10) жаңа өнімге, технологияға, жабдыққа;</w:t>
        <w:br/>
        <w:t>11) жобаланып жатқан, салынып жатқан және пайдаланылып отырған өнеркәсіптік және азамат¬тық мақсаттағы объектілерге, өнеркәсіп бұйым¬дары мен көлікке, сондай-ақ халықтың денсаулығы үшін ықтимал қауіпті және (немесе) маңызы бар басқа да объектілерге;</w:t>
        <w:br/>
        <w:t>12) сәйкестігі міндетті расталуға жатпайтын тамақ өнімдеріне, тамақ өнімдерімен жанасатын материалдар мен бұйымдарға;</w:t>
        <w:br/>
        <w:t>13) білім беру ұйымдарындағы оқу-еңбек жүктемесі мен оқу режіміне;</w:t>
        <w:br/>
        <w:t>14) балаларға арналған тауарларға, тағамдық қоспаларға;</w:t>
        <w:br/>
        <w:t>15) елді мекендер құрылысын жоспарлаудың, өнеркәсіптік және азаматтық мақсаттағы объекті¬лерді орналастырудың, салу мен реконструк¬ция¬лаудың, жер қойнауын пайдалануға арналған келісім-шарттардың, санитариялық-қорғаныш аймақ¬тарының, су пайдалану мен сарқынды суларды бұру, радиоактивтік және басқа да зиянды заттарды кәдеге асыру мен көму жағдайларының жобаларына, шикізаттың, технологиялық жабдық¬тың, тамақ өнімдері өндірісі процестерінің, азық-түлік шикізатының, өнеркәсіп бұйымдарының, құрылыс материалдарының, иондандырушы сәуле¬лену көздерінің, химиялық заттар мен өнімдердің, биологиялық, дәрілік, дезинфекциялаушы, дезин¬сек¬циялаушы және дератизациялаушы құрал¬дар¬дың, медициналық иммундық-биологиялық препа¬раттардың және азық-түлік шикізатымен, тамақ өнімдерімен және ауыз сумен жанасатын ыдыс¬тардың, буып-түйетін және полимерлік материал¬дардың, парфюмерлік-косметикалық және басқа да кең тұтынылатын тауарлардың, жабдықтардың, аспаптар мен жұмыс құрал-саймандарының жаңа түрлеріне арналған стандарттар мен нормативтік құжаттардың жобаларына;</w:t>
        <w:br/>
        <w:t>16) елді мекендердегі шаруашылық және (немесе) өзге де қызметтің объектілеріне, олардың санитариялық-қорғаныш аймақтарының көлем¬дері¬не санитариялық-эпидемиологиялық қоры¬тынды береді.</w:t>
        <w:br/>
        <w:t>9. Санитариялық-эпидемиологиялық сарап¬таманың негізінде санитариялық-эпидемио¬логиялық қорытынды (гигиеналық қорытынды, гигиеналық сертификат) – жобалау құжаттамасы¬ның, мекендеу ортасы факторларының, кәсіпкер¬лік және (немесе) өзге де қызметтің, өнімнің, жұмыс¬тар мен көрсетілетін қызметтердің халықтың санитариялық-эпидемиологиялық салауаттылығы саласындағы нормативтік құқықтық актілерге және гигиеналық нормативтерге сәйкестігін (сәйкес еместігін) куәландыратын құжат беріледі.</w:t>
        <w:br/>
        <w:t xml:space="preserve">10. Мемлекеттік санитариялық-эпидемиоло¬гия¬лық қызмет органдары тексерулер мен санита¬рия¬лық-эпидемиологиялық сараптама нәти¬желерінің негізінде санитариялық паспорт береді. </w:t>
        <w:br/>
        <w:t>Санитариялық паспорт – мемлекеттік санита¬рия¬лық-эпидемиологиялық бақылауға жататын объектінің, көлік құралының гигиеналық норма¬тив¬тер мен халықтың санитариялық-эпидемио¬логиялық салауаттылығы саласындағы нормативтік құқықтық актілердің талаптарына сәйкестігін рас¬тай¬тын және оларды іске қосуға немесе пайдала¬нуға құқық беретін құжат.</w:t>
        <w:br/>
        <w:t xml:space="preserve">Санитариялық паспортты беру, есепке алу және жүргізу тәртібін уәкілетті орган айқындайды </w:t>
        <w:br/>
        <w:t> </w:t>
        <w:br/>
        <w:t>63-бап. Дәрілік заттарға, медициналық мақсаттағы бұйымдар мен медициналық техникаға сарап¬тама</w:t>
        <w:br/>
        <w:t>1. Дәрілік заттарға, медициналық мақсаттағы бұйымдар мен медициналық техникаға сараптама – дәрілік заттарға, медициналық мақсаттағы бұйым¬дар мен медициналық техникаға физика¬лық-химиялық, биологиялық, клиникаға дейінгі (клиникалық емес) сынақтар, клиникалық зерт¬теулер жүргізу, олардың биоэквиваленттігін айқын¬дау, сондай-ақ уәкілетті орган белгілеген тәртіппен дәрілік затты, медициналық мақсаттағы бұйымдар мен медициналық техниканы тіркеуге табыс етілген тіркеу деректерінің құжаттарын, стандарт¬тау жөніндегі нормативтік құжаттарды зерделеу арқылы олардың қауіпсіздігі, тиімділігі мен сапасы тұрғысынан зерттеу немесе сынау.</w:t>
        <w:br/>
        <w:t>2. Дәрілік заттардың, медициналық мақсаттағы бұйымдар мен медициналық техниканың қауіпсіз¬дігін, тиімділігі мен сапасын бағалауды дәрілік заттардың, медициналық мақсаттағы бұйымдар мен медициналық техниканың айналысы саласын¬дағы мемлекеттік сараптама ұйымы уәкілетті орган белгілеген тәртіппен жүзеге асырады.</w:t>
        <w:br/>
        <w:t> </w:t>
        <w:br/>
        <w:t>64-бап. Ғылыми-медициналық сараптама</w:t>
        <w:br/>
        <w:t>1. Ғылыми-медициналық сараптаманың объектілері:</w:t>
        <w:br/>
        <w:t>1) іргелі және қолданбалы ғылыми-зерттеулер бағдарламаларының жобалары;</w:t>
        <w:br/>
        <w:t>2) республикалық нысаналы ғылыми-медици¬налық бағдарламалар;</w:t>
        <w:br/>
        <w:t>3) аяқталған ғылыми-медициналық бағдарла¬ма¬лардың нәтижелері;</w:t>
        <w:br/>
        <w:t>4) Қазақстан Республикасының мемлекеттік наг¬радаларын алуға ұсынылатын ғылыми жұмыстар;</w:t>
        <w:br/>
        <w:t>5) денсаулық сақтау практикасына енгізу жоспар¬ланатын ғылыми-медициналық әзірлемелер болып табылады.</w:t>
        <w:br/>
        <w:t>2. Ғылыми-медициналық сараптаманы жүргізудің тәртібін уәкілетті орган айқындайды.</w:t>
        <w:br/>
        <w:t> </w:t>
        <w:br/>
        <w:t> </w:t>
        <w:br/>
        <w:t>4-Бөлім. Фармацевтикалық қызмет және дәрілік заттардың, медициналық мақсаттағы бұйымдар мен медициналық техниканың айналысы</w:t>
        <w:br/>
        <w:t> </w:t>
        <w:br/>
        <w:t>13-тарау. Фармацевтикалық қызмет</w:t>
        <w:br/>
        <w:t> </w:t>
        <w:br/>
        <w:t>65-бап. Дәрілік заттардың, медициналық мақсаттағы бұйымдар мен медициналық техниканың айналысы саласының жүйесі</w:t>
        <w:br/>
        <w:t>Дәрілік заттардың, медициналық мақсаттағы бұйымдар мен медициналық техниканың айналы¬сы саласының бірыңғай жүйесіне:</w:t>
        <w:br/>
        <w:t>1) дәрілік заттардың, медициналық мақсаттағы бұйымдар мен медициналық техниканың айналы¬сы саласындағы мемлекеттік орган;</w:t>
        <w:br/>
        <w:t xml:space="preserve">2) дәрілік заттардың, медициналық мақсаттағы бұйымдар мен медициналық техниканың айналы¬сы саласындағы мемлекеттік сараптама ұйымы және оның аумақтық бөлімшелері кіреді. </w:t>
        <w:br/>
        <w:t> </w:t>
        <w:br/>
        <w:t xml:space="preserve">66-бап. Фармацевтикалық қызметтің түрлері </w:t>
        <w:br/>
        <w:t>1. Фармацевтикалық қызмет жоғары немесе орта кәсіптік фармацевтикалық білім алған жеке тұлғалардың, сондай-ақ денсаулық сақтау саласын¬дағы қызметті жүзеге асыратын заңды тұлғалардың кәсіптік қызметін қамтиды.</w:t>
        <w:br/>
        <w:t>2. Фармацевтикалық қызмет мынадай түрлерді:</w:t>
        <w:br/>
        <w:t>1) дәрілік заттарды өндіруді;</w:t>
        <w:br/>
        <w:t>2) медициналық мақсаттағы бұйымдарды өндіруді;</w:t>
        <w:br/>
        <w:t>3) медициналық техниканы өндіруді;</w:t>
        <w:br/>
        <w:t>4) дәрілік препараттарды дайындауды;</w:t>
        <w:br/>
        <w:t>5) медициналық мақсаттағы бұйымдарды дайындауды;</w:t>
        <w:br/>
        <w:t>6) дәрілік заттарды көтерме саудада өткізуді;</w:t>
        <w:br/>
        <w:t>7) медициналық мақсаттағы бұйымдарды көтерме саудада өткізуді;</w:t>
        <w:br/>
        <w:t>8) медициналық техниканы көтерме саудада өткізуді;</w:t>
        <w:br/>
        <w:t>9) дәрілік заттарды бөлшек саудада өткізуді;</w:t>
        <w:br/>
        <w:t>10) медициналық мақсаттағы бұйымдарды бөлшек саудада өткізуді;</w:t>
        <w:br/>
        <w:t>11) медициналық техниканы бөлшек саудада өткізуді қамтиды.</w:t>
        <w:br/>
        <w:t> </w:t>
        <w:br/>
        <w:t>67-бап. Дәрілік заттарды, медициналық мақсаттағы бұйымдар мен медициналық техниканы өндіру</w:t>
        <w:br/>
        <w:t>1. Дәрілік заттарды, медициналық мақсаттағы бұйымдар мен медициналық техниканы өндіру – дәрілік заттарды, медициналық мақсаттағы бұйым¬дар мен медициналық техниканы топтап шығару үшін қажетті, шикізат, материалдар мен жартылай фабрикаттар сатып алуға, технологиялық процеске, оның ішінде осы процесс сатыларының бірін жүзеге асыруға, өндірілген өнімді сақтауға, өткізу¬ге, сондай-ақ оларға қоса жүретін бақы¬лау¬дың бар¬лық түрлеріне байланысты барлық жұмыс¬тардың жиынтығын қамтитын фармацевтикалық қызмет.</w:t>
        <w:br/>
        <w:t>2. Дәрілік заттарды, медициналық мақсаттағы бұйымдар мен медициналық техниканы өндіруді дәрілік заттарды, медициналық мақсаттағы бұйым¬дар мен медициналық техниканы өндіру құқығына лицензия алған дәрілік заттардың, медициналық мақсаттағы бұйымдар мен медициналық техника¬ның айналысы саласындағы субъектілер өндіру қағидаларына және стандарттау жөніндегі норма¬тив¬тік құжаттарға сәйкес жүзеге асырады.</w:t>
        <w:br/>
        <w:t>3. Дәрілік заттарды, медициналық мақсаттағы бұйымдар мен медициналық техниканы өндіру және олардың сапасын бақылау, сондай-ақ тұрақ¬тылығына сынақтар жүргізу және сақталу мерзімі мен қайта бақылау мерзімін белгілеу қағидаларын уәкілетті орган бекітеді.</w:t>
        <w:br/>
        <w:t>4. Мыналарға:</w:t>
        <w:br/>
        <w:t xml:space="preserve">1) мемлекеттік тіркелуі кезінде, жабдықтар мен технологиялық процестерді ретке келтіру және іске қосу кезінде сараптама жүргізуге арналған дәрілік заттарды, медициналық мақсаттағы бұйымдар мен медициналық техниканы, сондай-ақ тиісті өндіріс¬тік практика жағдайында өндірілген дәрілік субстанцияларды қоспағанда, Қазақстан Республи¬касында мемлекеттік тіркеуден өтпеген; </w:t>
        <w:br/>
        <w:t>2) дәрілік заттарды, медициналық мақсаттағы бұйымдар мен медициналық техниканы өндіру құқығына лицензиясы жоқ;</w:t>
        <w:br/>
        <w:t>3) Дәрілік заттарды, медициналық мақсаттағы бұйымдар мен медициналық техниканы өндіру мен олардың сапасын бақылау қағидалары бұзылған дәрі¬лік заттарды, медициналық мақсаттағы бұйым¬дар мен медициналық техниканы өндіруге тыйым салынады.</w:t>
        <w:br/>
        <w:t>5. Өндірілген және әкелінетін дәрілік заттар:</w:t>
        <w:br/>
        <w:t>1) құрамында тізбесін уәкілетті орган Қазақстан Республикасында қолдануға тыйым салынған бояғыштар мен қосалқы заттар болмауға тиіс;</w:t>
        <w:br/>
        <w:t xml:space="preserve">2) уәкілетті орган бекіткен Дәрілік заттардың сапасы мен қауіпсіздігін бақылау жөніндегі норма¬тивтік-техникалық құжатты жасау, келісу және оның сараптамасы қағидаларына сәйкес әзір¬ленген, дәрілік заттардың сапасы мен қауіпсіздігін бақылау жөніндегі нормативтік-техникалық құжат¬қа сәйкес бақылауға жатқызылуға тиіс. </w:t>
        <w:br/>
        <w:t>6. Патенттелген дәрілік заттарды, медици¬налық мақсаттағы бұйымдар мен медициналық техниканы өндіру мен өткізу Қазақстан Респуб¬ли¬касының зияткерлік меншік саласындағы заң¬на¬масына сәйкес жүзеге асырылады.</w:t>
        <w:br/>
        <w:t>7. Диагностика немесе емдеу жүргізуге арнал¬ған медициналық мақсаттағы бұйымдар мен меди-циналық техниканы өндіру олардың қауіпсіздігін қамтамасыз етуге, олардың функционалдық мақса¬тына сәйкес пайдаланылуын көздеуге және диаг¬нос¬тиканың немесе емдеудің алынған нәтижелерін түсіндіру кезінде пайдаланушының қателесу тәуекелін болғызбауға тиіс.</w:t>
        <w:br/>
        <w:t> </w:t>
        <w:br/>
        <w:t>68-бап. Дәрілік препараттарды және медици¬налық мақсаттағы бұйымдарды дайындау</w:t>
        <w:br/>
        <w:t>Дәрілік препараттарды және медициналық мақсаттағы бұйымдарды дайындауды дәрілік препараттарды және медициналық мақсаттағы бұйымдарды дайындауға тиісті лицензиясы бар, дәрілік заттардың, медициналық мақсаттағы бұйым¬¬дардың айналысы саласындағы субъектілер уәкілетті орган бекіткен қағидаларға сәйкес жүзеге асырады. Дайындалған дәрілік препараттар уәкілетті орган бекіткен тәртіппен дәріханаішілік бақылануға жатады.</w:t>
        <w:br/>
        <w:t> </w:t>
        <w:br/>
        <w:t>69-бап. Дәрілік заттарды, медициналық мақсаттағы бұйымдар мен медициналық техниканы көтерме және бөлшек саудада өткізу</w:t>
        <w:br/>
        <w:t>1. Дәрілік заттарды, медициналық мақсаттағы бұйымдар мен медициналық техниканы көтерме саудада өткізуді дәріхана қоймаларында, медици¬налық мақсаттағы бұйымдар мен медициналық техника қоймаларында көтерме саудада өткізуге тиісті лицензия алған дәрілік заттардың, медици¬налық мақсаттағы бұйымдар мен медициналық техниканың айналысы саласындағы субъектілер жүзеге асырады.</w:t>
        <w:br/>
        <w:t>2. Дәрілік заттарды, медициналық мақсаттағы бұйымдар мен медициналық техниканы бөлшек саудада өткізуді дәріханаларда, дәріхана пункт¬терінде, жылжымалы дәріхана пункттерінде, опти¬ка дүкендерінде, медициналық мақсаттағы бұйымдар мен медициналық техника дүкендерінде бөлшек саудада өткізуге тиісті лицензия алған дәрі¬лік заттардың, медициналық мақсаттағы бұйым¬дар мен медициналық техниканың айна-лысы саласындағы субъектілер жүзеге асырады.</w:t>
        <w:br/>
        <w:t>3. Дәрілік заттарды, медициналық мақсаттағы бұйымдар мен медициналық техниканы көтерме және бөлшек саудада өткізу уәкілетті орган айқын¬даған тәртіппен жүзеге асырылады.</w:t>
        <w:br/>
        <w:t>4. Мыналарға:</w:t>
        <w:br/>
        <w:t>1) Тиісті өндірістік практика жағдайында өндіріл¬ген дәрілік субстанцияларды қоспағанда, Қазақстан Республикасында мемлекеттік тіркеуден өтпеген;</w:t>
        <w:br/>
        <w:t>2) сапасы Қазақстан Республикасының заңна¬масында белгіленген тәртіппен сәйкестік сертифи¬катымен расталмаған;</w:t>
        <w:br/>
        <w:t>3) Қазақстан Республикасы заңнамасының талаптарына сәйкес келмейтін;</w:t>
        <w:br/>
        <w:t>4) жарамдылық мерзімі өтіп кеткен;</w:t>
        <w:br/>
        <w:t>5) осы баптың 6-тармағында көзделген жағдай¬ларды қоспағанда, медициналық ұйымдардағы меди-цина қызметкерлері өткізетін;</w:t>
        <w:br/>
        <w:t>6) дәрілік заттарды, медициналық мақсаттағы бұйымдар мен медициналық техниканы уақытша сақтау қоймалары арқылы дәрілік заттарды, меди¬ци¬на¬лық мақсаттағы бұйымдар мен медици¬на¬лық техниканы көтерме және бөлшек саудада өткізуге тыйым салынады.</w:t>
        <w:br/>
        <w:t xml:space="preserve">5. Дәрігердің рецепті бойынша босатуға арнал¬ған дәрілік заттарды рецептісіз өткізуге тыйым салынады. </w:t>
        <w:br/>
        <w:t>Дәрілік заттарды рецептімен немесе рецептісіз өт¬¬кізуге жатқызу қағидасын уәкілетті орган белгілейді.</w:t>
        <w:br/>
        <w:t xml:space="preserve">6. Аудан орталығынан шалғайдағы, дәріхана¬лар жоқ елді мекендерде дәрілік заттарды, медици¬налық мақсаттағы бұйымдарды өткізуді жеке және заңды тұлғалар алғашқы медициналық-санита¬риялық, консультациялық-диагностикалық көмек көрсететін денсаулық сақтау ұйымдарындағы дәрі¬хана пункттері және жылжымалы дәріхана пункт¬тері арқылы жүзеге асыра алады. </w:t>
        <w:br/>
        <w:t>Бұл ретте, фармацевтикалық білімі бар маман¬дар болмаған жағдайда, дәрілік заттар, медици¬на¬лық мақсаттағы бұйымдар сапасының, қауіпсіздігі мен тиімділігінің сақталуын уәкілетті орган ай¬қындаған тәртіппен аттестатталған медициналық білімі бар мамандар қамтамасыз етеді.</w:t>
        <w:br/>
        <w:t>7. Тіркеу куәлігінің мерзімі өткенге дейін Қазақ¬стан Республикасының аумағына әкелінген және онда өндірілген дәрілік заттар, медициналық мақсаттағы бұйымдар мен медициналық техника Қазақстан Республикасының аумағында шектеусіз қолданылады, айналысқа түседі және пайдаланылады.</w:t>
        <w:br/>
        <w:t> </w:t>
        <w:br/>
        <w:t> </w:t>
        <w:br/>
        <w:t>14-тарау. Дәрілік заттардың, медициналық мақсаттағы бұйымдар мен медициналық техниканың айналысы</w:t>
        <w:br/>
        <w:t> </w:t>
        <w:br/>
        <w:t>70-бап. Дәрілік заттарды, медициналық мақсаттағы бұйымдар мен медициналық техниканы әзірлеу</w:t>
        <w:br/>
        <w:t>1. Дәрілік заттарды, медициналық мақсаттағы бұйымдар мен медициналық техниканы әзірлеудің мақсаты қауіпсіз, тиімді және сапалы дәрілік заттарды, медициналық мақсаттағы бұйымдар мен медициналық техниканы жасау болып табылады.</w:t>
        <w:br/>
        <w:t xml:space="preserve">2. Дәрілік заттарды, медициналық мақсаттағы бұйымдар мен медициналық техниканы әзірлеушінің құқықтары Қазақстан Республи¬касы¬ның зияткерлік меншік саласындағы заңнамасы¬мен қорғалады. </w:t>
        <w:br/>
        <w:t>3. Дәрілік заттарды, медициналық мақсаттағы бұйымдар мен медициналық техниканы әзірлеуші мемлекеттік стандарттардың талаптарын сақтауға тиіс.</w:t>
        <w:br/>
        <w:t>4. Бірегей дәрілік заттың атауын бекіту тәрті¬бін уәкілетті орган айқындайды.</w:t>
        <w:br/>
        <w:t> </w:t>
        <w:br/>
        <w:t>71-бап. Дәрілік заттарды, медициналық мақсат¬тағы бұйымдар мен медициналық техниканы мемле¬кет¬тік тіркеу, қайта тіркеу және олардың тіркеу деректеріне өзгерістер енгізу</w:t>
        <w:br/>
        <w:t>1. Дәрілік затты, медициналық мақсаттағы бұйымдар мен медициналық техниканы мемлекет¬тік тіркеу – уәкілетті орган белгілеген тәртіппен жүзеге асырылатын, дәрілік заттың, медициналық мақсаттағы бұйымдар мен медициналық техника¬ның фармацевтика нарығында болуының құқыққа сыйымдылығын айқындау, олардың қауіпсіздігін, тиімділігі мен сапасын бағалау және дәрілік затты, медициналық мақсаттағы бұйымдар мен медици¬на¬лық техниканы белгілі бір мерзімге Дәрілік заттардың, медициналық мақсаттағы бұйымдар мен медициналық техниканың мемлекеттік тізіліміне енгізу рәсімі.</w:t>
        <w:br/>
        <w:t>2. Дәрілік затты, медициналық мақсаттағы бұйымдар мен медициналық техниканы мемлекет¬тік қайта тіркеу – мемлекеттік тіркеудің қолда¬нылу мерзімін белгілі бір мерзімге ұзарту, ол уәкі¬летті орган белгілеген тәртіппен жүзеге асырылып, бұрынғы тіркеу нөмірі бойынша жаңа тіркеу куәлігін берумен, сондай-ақ Дәрілік заттардың, медициналық мақсаттағы бұйымдар мен медици¬на¬¬лық техниканың мемлекеттік тізіліміне тиісті жазба енгізумен сабақтастыра жүргізіледі.</w:t>
        <w:br/>
        <w:t xml:space="preserve">3. Тіркеу деректеріне өзгерістер енгізу – тіркеу куәлігінің қолданылуы бойында өтініш беруші тіркеу деректеріне енгізетін, дәрілік заттың, меди¬ци¬налық мақсаттағы бұйым мен медициналық техниканың қауіпсіздігіне, тиімділігі мен сапасына әсер етпейтін және уәкілетті орган белгілеген тәртіппен сараптама жасалуға жататын өзгерістер. </w:t>
        <w:br/>
        <w:t xml:space="preserve">4. Қазақстан Республикасында өндірілген, сондай-ақ оның аумағына әкелінетін дәрілік заттар, медициналық мақсаттағы бұйымдар мен медициналық техника, оған қоса: </w:t>
        <w:br/>
        <w:t>1) сауда атауы бар, дәрілік нысаны, мөлшер¬лемесі, орамы көрсетілген дәрілік препараттар;</w:t>
        <w:br/>
        <w:t>2) Қазақстан Республикасына әкелінетін дәрілік заттардың балк-өнімдері;</w:t>
        <w:br/>
        <w:t>3) бұрын Қазақстан Республикасында тіркел¬ген дәрілік заттардың дәрілік нысаны, мөлшер¬лемесі, орамы көрсетілген жаңа құрамалары;</w:t>
        <w:br/>
        <w:t>4) бұрын Қазақстан Республикасында тіркел¬ген, бірақ басқа өндіруші ұйымдар басқа дәрілік нысандарда жаңа мөлшерлемемен, жаңа ораммен, жаңа қаптамамен, көмекші заттардың басқа құрамымен, басқа атаумен өндірген дәрілік заттар;</w:t>
        <w:br/>
        <w:t>5) медициналық мақсатта қолданудың ықти¬мал тәуекел дәрежесіне қарай сыныпталуы ескеріл¬ген медициналық мақсаттағы бұйымдар мен меди¬циналық техника;</w:t>
        <w:br/>
        <w:t>6) медициналық иммундық-биологиялық препараттарға жатпайтын диагностикалық реагент¬терді қоспағанда, адам организмінен тыс диагнос¬тикаға арналған медициналық мақсаттағы бұйым¬дар, сондай-ақ көзге салынатын және көру қабіл¬етін түзейтін линзалар мемлекеттік тіркелуге және қайта тіркелуге жатады.</w:t>
        <w:br/>
        <w:t>5. Дәрілік заттың саудадағы атауы – дәрілік зат тіркелетін атау.</w:t>
        <w:br/>
        <w:t>6. Биосимиляр – сапасы, қауіпсіздігі және тиімділігі бойынша бұрын тіркелген эталондық инно¬вациялық биологиялық дәрілік затқа ұқсас деп мәлімделген және соған ұқсас халықаралық патенттелмеген атауы бар түрлендірілген биология¬лық дәрілік зат.</w:t>
        <w:br/>
        <w:t>7. Биологиялық жолмен алынған дәрілік пре¬параттар – құрамында биологиялық ақуыздар бар препараттар (гормондар, цитокиндер; қанның ұюы¬ның факторлары, оның ішінде төмен моле¬кулярлы гепариндер; инсулиндер, моноклональді қарсы денелер, ферменттер, колоние ынталан¬дыру¬шы факторлар, тіндердің жасушаларының базасында жасалған, гендік-инженерлік және гибридомдық технологиялар көмегімен алынған препараттар), сондай-ақ биосимилярлар.</w:t>
        <w:br/>
        <w:t xml:space="preserve">8. Өндіруші елде тіркелген дәрілік заттар, медициналық мақсаттағы бұйымдар мен медици¬налық техника Қазақстан Республикасында мем¬лекеттік тіркелуге жатады. </w:t>
        <w:br/>
        <w:t xml:space="preserve">9. Дәрілік заттар, медициналық мақсаттағы бұйымдар мен медициналық техника уәкілетті орган¬ның шешімі бойынша мемлекеттік тіркеудің, қайта тіркеудің жеделдетілген рәсімі бойынша тіркелуі мүмкін. Дәрілік заттарды, медициналық мақсаттағы бұйымдар мен медициналық техни¬ка¬ны мемлекеттік тіркеудің, қайта тіркеудің жедел¬детіл¬ген рәсімінің тәртібін уәкілетті орган айқындайды. </w:t>
        <w:br/>
        <w:t>10. Мемлекеттік тіркелген мерзімі өткеннен кейін дәрілік зат, медициналық мақсаттағы бұйым мен медициналық техника уәкілетті орган белгілеген тәртіппен Қазақстан Республикасында қайта тіркелуге жатады.</w:t>
        <w:br/>
        <w:t xml:space="preserve">11. Мемлекеттік тіркеудің, қайта тіркеудің, тіркеу деректеріне өзгерістер енгізудің міндетті шарты дәрілік затқа, медициналық мақсаттағы бұйым мен медициналық техникаға сараптама жүргізу болып табылады. </w:t>
        <w:br/>
        <w:t>Сараптаманы уәкілетті орган айқындайтын, дәрілік затты, медициналық мақсаттағы бұйымдар мен медициналық техниканы әзірлеуге және өнді¬ру¬ге тікелей қатыспайтын мемлекеттік сарап¬шы ұйым уәкілетті орган бекіткен тәртіпке сәйкес жүргізеді.</w:t>
        <w:br/>
        <w:t xml:space="preserve">Өндіріс жағдайларын және сапаны қамтамасыз ету жүйесін бағалау уәкілетті орган айқындаған тәртіп¬-пен дәрілік затты, медициналық мақсаттағы бұйым мен медициналық техниканы мемлекеттік тіркеу кезінде өтініш берушінің қаражаты есебінен өндіруші кәсіпорынға бару арқылы жүзеге асырылады. </w:t>
        <w:br/>
        <w:t>Дәрілік затты, медициналық мақсаттағы бұйым мен медициналық техниканы мемлекеттік тіркеу және қайта тіркеу кезінде оларға сараптама жүргізуге байланысты шығыстарды өтініш беруші¬лер көтереді.</w:t>
        <w:br/>
        <w:t>12. Дәріханаларда дайындалған дәрілік пре¬парат¬тар, медициналық техника және медици¬налық мақсаттағы бұйымдар дүкендерінде дайындалған медициналық мақсаттағы бұйымдар, оптика дүкендерінде дайындалған медициналық оптика бұйымдары, сондай-ақ Тиісті өндірістік практика жағдайларында өндірілген дәрілік субстанциялар мемлекеттік тіркелуге жатпайды.</w:t>
        <w:br/>
        <w:t>13. Дәрілік затты, медициналық мақсаттағы бұйымдар мен медициналық техниканы және (немесе) оларға жұмсалатын материалдарды мемлекеттік тіркеу және қайта тіркеу, олардың тіркеу деректеріне өзгерістер енгізу туралы өтінішті мәлімделген өнімді ұсынудың барлық сатысында оның сапасы үшін жауап беретін, дәрілік затты, медициналық мақсаттағы бұйым мен медициналық техниканы әзірлеуші немесе өндіруші немесе олардың өкілдері жазбаша нысанда береді.</w:t>
        <w:br/>
        <w:t>Өтінішке тізбесін уәкілетті орган айқындайтын құжаттарды қамтитын тіркеу деректері қоса тіркеледі.</w:t>
        <w:br/>
        <w:t>Дәрілік затты, медициналық мақсаттағы бұйым мен медициналық техниканы мемлекеттік тіркеу, қайта тіркеу және олардың тіркеу дерек¬тері¬не өзгерістер енгізу кезінде өтініш беруші табыс еткен, келісілуге немесе бекітілуге жататын құжаттарды есепке алу мен жүйелеу уәкілетті орган белгілеген тәртіппен жүзеге асырылады.</w:t>
        <w:br/>
        <w:t xml:space="preserve">14. Дәрілік затты, медициналық мақсаттағы бұйымдар мен медициналық техниканы мемле¬кеттік тіркеу, қайта тіркеу және олардың тіркеу куәлігінің телнұсқасын беру үшін Қазақстан Республикасының салық заңнамасында белгілен¬ген тәртіппен алым алынады. </w:t>
        <w:br/>
        <w:t>15. Дәрілік затқа, медициналық мақсаттағы бұйымдар мен медициналық техникаға сараптама кезінде олардың мәлімделген сапа, қауіпсіздік пен тиімділік көрсеткіштеріне сәйкес келмейтіні анық¬талған жағдайда, өтініш берушіге оларды мемле¬кет¬тік тіркеуден, қайта тіркеуден және тіркеу дерек¬теріне өзгерістер енгізуден уәкілетті орган айқындаған тәртіппен бас тартылады.</w:t>
        <w:br/>
        <w:t xml:space="preserve">16. Дәрілік затты, медициналық мақсаттағы бұйымдар мен медициналық техниканы мемлекет¬тік тіркеу және қайта тіркеу нәтижелері бойынша уәкілетті орган белгілеген үлгіде мемлекеттік тіркеу туралы куәлік беріледі. </w:t>
        <w:br/>
        <w:t>17. Дәрілік заттарды, медициналық мақсаттағы бұйымдар мен медициналық техниканы мемлекет¬тік тіркеу туралы шешім уәкілетті орган белгілеген тәртіппен кері қайтарып алынуы мүмкін.</w:t>
        <w:br/>
        <w:t>18. Тіркеу куәлігінің қолданылу мерзімі ішінде өндіруші зауыт Қазақстан Республикасының нарығында бар, тіркелген дәрілік заттардың, медициналық мақсаттағы бұйымдар мен медици¬на¬¬лық техниканың сапасы үшін жауапты болады, олар мемлекеттік тіркеуге, қайта тіркеуге табыс етілген үлгілерге, тіркеу деректерінде көрсетілген сипаттамаларға сәйкес келуге және тұтынушы үшін ақпараты бар уәкілетті орган бекіткен құжаттары¬мен қоса жүруге тиіс.</w:t>
        <w:br/>
        <w:t> </w:t>
        <w:br/>
        <w:t>72-бап. Биологиялық активті заттарды клиника¬ға дейінгі (клиникалық емес) зерттеу</w:t>
        <w:br/>
        <w:t xml:space="preserve">1. Биологиялық активті заттарды клиникаға дейінгі (клиникалық емес) зерттеулердің мақсаты биологиялық активті заттардың фармакологиялық активті¬лігі мен қауіпсіздігінің бағасы мен дәлел¬дерін ғылыми әдістермен алу болып табылады. </w:t>
        <w:br/>
        <w:t>2. Биологиялық активті заттардың клиникаға дейінгі (клиникалық емес) зерттеулерін жүргізу туралы шешімді уәкілетті орган қабылдайды.</w:t>
        <w:br/>
        <w:t>3. Клиникаға дейінгі (клиникалық емес) зерт¬теу уәкілетті орган белгілеген тәртіппен жүргізіледі.</w:t>
        <w:br/>
        <w:t> </w:t>
        <w:br/>
        <w:t>73-бап. Медициналық мақсаттағы бұйымдар мен медициналық техниканы техникалық жағынан сынау</w:t>
        <w:br/>
        <w:t>1. Медициналық мақсаттағы бұйымдар мен меди¬циналық техниканы техникалық жағынан сынау¬дың мақсаты медициналық мақсаттағы бұйым¬дар мен медициналық техниканың техника¬лық сипаттамаларының мемлекеттік стандарттарға сәйкестігін анықтау болып табылады.</w:t>
        <w:br/>
        <w:t>2. Медициналық мақсаттағы бұйымдар мен медициналық техникаға техникалық жағынан сынау жүргізу туралы шешімді техникалық реттеу саласындағы уәкілетті орган қабылдайды.</w:t>
        <w:br/>
        <w:t> </w:t>
        <w:br/>
        <w:t>74-бап. Фармакологиялық және дәрілік заттарды, медициналық мақсаттағы бұйымдар мен медициналық техниканы клиникалық зерттеу және (немесе) сынау</w:t>
        <w:br/>
        <w:t>1. Фармакологиялық және дәрілік заттарды, медициналық мақсаттағы бұйымдар мен медици¬налық техниканы клиникалық зерттеу және (немесе) сынау зерттелетін дәрілік препараттың клиникалық, фармакологиялық және (немесе) фармакологиялық-динамикалық әсерін анықтау немесе растау және (немесе) жанама әсерлерін анықтау үшін субъект ретінде адамды қатыстыра отырып және (немесе) олардың қауіпсіздігі мен тиімділігін белгілеу үшін сіңірілуін, таралуын, био¬трансформациясын және шығарылуын зерделеу мақсатында жүргізіледі.</w:t>
        <w:br/>
        <w:t>2. Фармакологиялық және дәрілік заттарды, медициналық мақсаттағы бұйымдар мен медици¬налық техниканы клиникалық зерттеу және (неме¬се) сынау уәкілетті орган белгілеген тәртіппен жүргізіледі.</w:t>
        <w:br/>
        <w:t> </w:t>
        <w:br/>
        <w:t>75-бап. Дәрілік затты, медициналық мақсаттағы бұйымдар мен медициналық техниканы таңбалау</w:t>
        <w:br/>
        <w:t>1. Дәрілік заттар тұтынушылық (бастапқы және қайталама) қаптамасына мемлекеттік тілде және орыс тілінде жақсы оқылатын қаріппен басылған және уәкілетті орган бекіткен тәртіптің талаптарына жауап беретін таңбасымен айналысқа түсуге тиіс.</w:t>
        <w:br/>
        <w:t>2. Медициналық мақсаттағы бұйым мен меди¬циналық техника тікелей медициналық мақсаттағы бұйымға және медициналық техникаға және (немесе) тұтынушылық қаптамаға уәкілетті орган бекіткен тәртіпке сай басылған таңбасымен айналысқа түседі.</w:t>
        <w:br/>
        <w:t xml:space="preserve">3. Қымбат тұратын, сирек қолданылатын, орфан¬дық препараттардың шектеулі көлемін әкелу кезінде стикерлерді пайдалануға жол беріледі. </w:t>
        <w:br/>
        <w:t>Тұтынушылық қаптамаға стикерлерді жапсыру уәкілетті орган белгілеген тәртіппен жүзеге асырылады.</w:t>
        <w:br/>
        <w:t> </w:t>
        <w:br/>
        <w:t>76-бап. Тегін медициналық көмектің кепілдік берілген көлемін көрсетуге арналған дәрілік заттарды сатып алу</w:t>
        <w:br/>
        <w:t>1. Тегін медициналық көмектің кепілдік беріл¬ген көлемін көрсетуге арналған дәрілік заттар халық-аралық патенттелмеген атауымен сатып алы¬нады. Көп компонентті дәрілік зат сатып алынған жағдайда оның құрамы көрсетіледі.</w:t>
        <w:br/>
        <w:t>2. Тегін медициналық көмектің кепілдік беріл¬ген көлемін көрсетуге арналған дәрілік заттарды сатып алу үшін бөлінетін бюджет қаражатын оңтайлы және тиімді жұмсау мақсатында дәрілік заттар уәкілетті орган белгілегеннен аспайтын бағалар бойынша сатып алынады.</w:t>
        <w:br/>
        <w:t> </w:t>
        <w:br/>
        <w:t xml:space="preserve">77-бап. Дәрілік заттарды, медициналық мақсаттағы бұйымдарды сатып алу және олармен қамтамасыз ету жөніндегі бірыңғай дистрибьютор </w:t>
        <w:br/>
        <w:t>1. Дәрілік заттарды, медициналық мақсаттағы бұйымдарды сатып алу және олармен қамтамасыз ету жөніндегі бірыңғай дистрибьюторды Қазақстан Республикасының Үкіметі айқындайды.</w:t>
        <w:br/>
        <w:t>Дәрілік заттарды, медициналық мақсаттағы бұйымдарды сатып алу және олармен қамтамасыз ету жөніндегі бірыңғай дистрибьютер қызметінің негізгі нысанасы өнім берушілерді таңдау және олармен өнім беру шарттарын жасасу, тапсырыс¬шыларды уәкілетті орган айқындайтын тегін меди¬ци¬¬на¬лық көмектің кепілдік берілген көлемі шең¬берінде Дәрілік заттар, медициналық мақсат¬тағы бұйымдар тізімі бойынша дәрілік заттармен, меди¬ци¬налық мақсаттағы бұйымдармен қамтама¬сыз ету, сондай-ақ дәрілік заттарды, медициналық мақсат¬тағы бұйымдарды сақтау және беру жөнін¬дегі қыз¬мет¬терді тапсырысшының ұсынуы болып табылады.</w:t>
        <w:br/>
        <w:t>2. Дәрілік заттарды, медициналық мақсаттағы бұйымдарды сатып алуды ұйымдастыру және жүргізу қағидасын Қазақстан Республикасының Үкіметі айқындайды.</w:t>
        <w:br/>
        <w:t>3. Өнім берушінің дәрілік заттарды, медицина¬лық мақсаттағы бұйымдарды өндіруші не өндіру¬шінің ресми өкілі мәртебесінің болуы дәрі¬лік заттарды, медициналық мақсаттағы бұйым¬дарды сатып алу және олармен қамтамасыз ету жөніндегі бірыңғай дистрибьютердің әлеуетті өнім берушіні таңдауының негізгі критерийі болып табылады.</w:t>
        <w:br/>
        <w:t>4. Дәрілік заттарды, медициналық мақсаттағы бұйымдарды сатып алудың принциптері:</w:t>
        <w:br/>
        <w:t>1) сатып алу үшін пайдаланылатын ақшаны оңтайлы және тиімді жұмсау;</w:t>
        <w:br/>
        <w:t>2) сатып алуды жүргізу рәсіміне қатысу үшін әлеуетті өнім берушілерге тең мүмкіндіктер беру;</w:t>
        <w:br/>
        <w:t>3) әлеуетті өнім берушілер арасындағы адал бәсекелестік;</w:t>
        <w:br/>
        <w:t>4) сатып алу процесінің жариялылығы және ашықтығы;</w:t>
        <w:br/>
        <w:t>5) отандық тауар өндірушілерді қолдау болып табылады.</w:t>
        <w:br/>
        <w:t>5. Дәрілік заттарды, медициналық мақсаттағы бұйымдарды сатып алу және олармен қамтамасыз ету жөніндегі бірыңғай дистрибьютор өз міндет¬терін орындамағаны және (немесе) тиісті дәрежеде орындамағаны үшін Қазақстан Республикасының заңдарына сәйкес жауаптылықта болады.</w:t>
        <w:br/>
        <w:t> </w:t>
        <w:br/>
        <w:t>78-бап. Дәрілік заттарды, медициналық мақсат¬тағы бұйымдар мен медициналық техниканы сақтаумен тасымалдау</w:t>
        <w:br/>
        <w:t xml:space="preserve">1. Дәрілік заттар, медициналық мақсаттағы бұйымдар мен медициналық техника уәкілетті орган бекіткен қағидаларға сәйкес қауіпсіздігінің, тиімділігі мен сапасының сақталуы қамтамасыз еті¬летін жағдайларда сақталады және тасымалданады. </w:t>
        <w:br/>
        <w:t>Дәрілік заттарды, медициналық мақсаттағы бұйымдар мен медициналық техниканы уақытша сақтау қоймаларында техникалық регламенттерде және стандарттау жөніндегі нормативтік құжат¬тарда белгіленген дәрілік заттарды, медициналық мақсаттағы бұйымдар мен медициналық техни¬каны сақтауға қойылатын талаптардың сақталуын қамтамасыз ететін үй-жайлар, алаңдар, арнаулы жабдықтар, жиhаз, мүкәммал, өртке қарсы жаб¬дық¬тар, аспаптар болуға, сондай-ақ уәкілетті органның рұқсаты болуға тиіс.</w:t>
        <w:br/>
        <w:t>2. Дәрілік препараттардың, медициналық мақсаттағы бұйымдардың жарамдылық мерзімін ұзартуға тыйым салынады.</w:t>
        <w:br/>
        <w:t> </w:t>
        <w:br/>
        <w:t>79-бап. Дәрілік заттарды, медициналық мақсаттағы бұйымдар мен медициналық техниканы жою</w:t>
        <w:br/>
        <w:t>Жарамсыз күйге түскен, жалған, жарамдылық мерзімі өтіп кеткен дәрілік заттар, медициналық мақсаттағы бұйымдар мен медициналық техника және Қазақстан Республикасы заңнамасының талаптарына сәйкес келмейтін басқа да дәрілік заттар, медициналық мақсаттағы бұйымдар мен медициналық техника өткізуге және медициналық қолдануға жарамсыз деп есептеледі және олар осы дәрілік заттар, медициналық мақсаттағы бұйымдар мен медициналық техника қарауында тұрған, олардың айналысы саласындағы субъектілердің уәкілетті орган белгілеген тәртіппен жоюына жатады.</w:t>
        <w:br/>
        <w:t> </w:t>
        <w:br/>
        <w:t>80-бап. Дәрілік заттарды, медициналық мақсаттағы бұйымдар мен медициналық техниканы әкелу тәртібі</w:t>
        <w:br/>
        <w:t>1. Дәрілік заттарды, медициналық мақсаттағы бұйымдар мен медициналық техниканы Қазақстан Республикасының аумағына әкелу уәкілетті орган белгілеген тәртіппен жүзеге асырылады.</w:t>
        <w:br/>
        <w:t>2. Тиісті өндірістік практика жағдайларында өндірілген дәрілік субстанцияларды, сондай-ақ осы баптың 3-тармағында көрсетілген жағдайларды қоспағанда, Қазақстан Республикасында мемлекет¬тік тіркеуден өтпеген дәрілік заттарды, медици¬налық мақсаттағы бұйымдар мен медициналық техниканы Қазақстан Республикасының аумағына әкелуге рұқсат етілмейді.</w:t>
        <w:br/>
        <w:t xml:space="preserve">3. Қазақстан Республикасының аумағында тір¬келмеген дәрілік заттарды, медициналық мақсат¬тағы бұйымдар мен медициналық техниканы: </w:t>
        <w:br/>
        <w:t>1) егер олар:</w:t>
        <w:br/>
        <w:t>мемлекеттік тіркеуге;</w:t>
        <w:br/>
        <w:t>одан әрі өткізу құқығынсыз көрмелер өткізуге;</w:t>
        <w:br/>
        <w:t>сирек кездесетін және (немесе) аса ауыр ауруларды жеке-дара емдеуге;</w:t>
        <w:br/>
        <w:t>төтенше жағдайлар салдарларының алдын алуға және оларды жоюға;</w:t>
        <w:br/>
        <w:t>денсаулық сақтау ұйымдарын Қазақстан Республикасында тіркелген, баламасы жоқ бірегей медициналық техникамен жарақтандыруға;</w:t>
        <w:br/>
        <w:t>клиникалық зерттеулер және (немесе) сынақ¬тар жүргізуге арналса, уәкілетті органның рұқсаты бойынша;</w:t>
        <w:br/>
        <w:t>2) мынадай:</w:t>
        <w:br/>
        <w:t>егер олар Қазақстан Республикасының аума¬ғына уақытша келген жеке тұлғаның емделу курсына қажетті мөлшерде жеке басына пайда¬лануына арналса;</w:t>
        <w:br/>
        <w:t>Қазақстан Республикасының аумағына келетін көлік құралының жолаушыларды емдеуге арналған алғашқы көмек дәрі қобдишасының құрамында уәкілетті органның рұқсатынсыз Қазақстан Рес¬пуб-ликасының аумағына әкелуге жол беріледі.</w:t>
        <w:br/>
        <w:t>4. Қазақстан Республикасының Үкіметі ай¬қын¬дайтын жекелеген жағдайларды қоспағанда, мемлекеттік тіркеуден өтпеген дәрілік заттарды, медициналық мақсаттағы бұйымдар мен медици¬налық техниканы гуманитарлық көмек ретінде Қазақстан Республикасының аумағына әкелуге тыйым салынады.</w:t>
        <w:br/>
        <w:t>5. Қазақстан Республикасының аумағына әкелінген, Қазақстан Республикасының денсаулық сақтау саласындағы заңнамасына сәйкес келмейтін дәрілік заттар, медициналық мақсаттағы бұйымдар мен медициналық техника тәркіленуге және жойылуға жатады.</w:t>
        <w:br/>
        <w:t>6. Дәрілік заттарды, медициналық мақсаттағы бұйымдар мен медициналық техниканы Қазақстан Республикасының денсаулық сақтау саласындағы заңнамасында көзделген тәртіппен Қазақстан Республикасының аумағына әкелуді:</w:t>
        <w:br/>
        <w:t>1) дәрілік заттарды, медициналық мақсаттағы бұйымдар мен медициналық техниканы өндіруге лицензиясы бар өндіруші ұйымдар;</w:t>
        <w:br/>
        <w:t>2) дәрілік заттарды, медициналық мақсаттағы бұйымдар мен медициналық техниканы көтерме саудада өткізуге лицензиясы бар жеке және заңды тұлғалар;</w:t>
        <w:br/>
        <w:t>3) дәрілік заттарды, медициналық мақсаттағы бұйымдар мен медициналық техниканы осы Кодекске сәйкес әзірлеу және мемлекеттік тіркеу үшін ғылыми-зерттеу ұйымдары, зертханалар;</w:t>
        <w:br/>
        <w:t>4) мемлекеттік тіркеу кезінде сараптама, клини¬калық зерттеулер және (немесе) сынаулар жүргізу үшін және Қазақстан Республикасында дәрілік заттарды, медициналық мақсаттағы бұйым¬дар мен медициналық техниканы өндірушілердің көрмелеріне қатысу үшін дәрілік заттарды, медици¬на¬лық мақсаттағы бұйымдар мен медици¬на¬лық техниканы өндіруші шетелдік ұйымдар, олардың уәкілетті өкілдіктері (филиалдары) немесе олардың сенім білдірілген жеке және заңды тұлғалары;</w:t>
        <w:br/>
        <w:t>5) медициналық қызметті жүзеге асыру үшін денсаулық сақтау ұйымдары жүзеге асыра алады.</w:t>
        <w:br/>
        <w:t>7. Дәрілік заттарды, медициналық мақсаттағы бұйымдар мен медициналық техниканы Қазақстан Республикасының аумағына әкелу кезінде Қазақ¬стан Республикасының кеден органдарына мемле¬кеттік тіркеу күні және нөмірі көрсетіле отырып, әкелінген дәрілік заттардың, медицина¬лық мақсат¬тағы бұйымдар мен медициналық техниканың әрқайсысының мемлекеттік тіркелуі туралы уәкі¬летті орган растаған мәліметтер табыс етілуге тиіс.</w:t>
        <w:br/>
        <w:t>8. Қазақстан Республикасының кеден орган¬дары уәкілетті органға дәрілік заттардың, медици¬налық мақсаттағы бұйымдар мен медициналық техниканың Қазақстан Республикасының аума¬ғына әкелінгені және Қазақстан Республикасының аумағынан әкетілгені туралы мәліметтерді табыс етеді.</w:t>
        <w:br/>
        <w:t> </w:t>
        <w:br/>
        <w:t>81-бап. Дәрілік заттарды, медициналық мақсаттағы бұйымдар мен медициналық техниканы әкету тәртібі</w:t>
        <w:br/>
        <w:t xml:space="preserve">1. Дәрілік заттарды, медициналық мақсаттағы бұйымдар мен медициналық техниканы Қазақстан Республикасының аумағынан әкету уәкілетті орган белгілеген тәртіппен жүзеге асырылады. </w:t>
        <w:br/>
        <w:t>2. Дәрілік заттар, медициналық мақсаттағы бұйымдар мен медициналық техника:</w:t>
        <w:br/>
        <w:t>1) Қазақстан Республикасының аумағынан кететін жеке тұлғалардың емделу курсына қажетті мөлшерде жеке басына пайдалануы үшін;</w:t>
        <w:br/>
        <w:t>2) Қазақстан Республикасының аумағынан кететін көлік құралының жолаушыларды емдеуге арналған алғашқы көмек дәрі қобдишасының құра¬мында Қазақстан Республикасының аумағы¬нан уәкілетті органның рұқсатынсыз әкетілуі мүмкін.</w:t>
        <w:br/>
        <w:t>3. Дәрілік заттардың, медициналық мақсаттағы бұйымдардың және медициналық техниканың төтенше жағдайларды жоюға қатысу үшін Қазақ¬стан Республикасының аумағынан кететін медици¬на¬лық және авариялық-құтқару ұйымдары мен құралымдарының материалдық-техникалық құрал¬дары¬ның құрамында Қазақстан Республикасының аумағынан әкетілуі Қазақстан Республикасының Үкіметі айқындайтын тәртіппен жүзеге асырылады.</w:t>
        <w:br/>
        <w:t> </w:t>
        <w:br/>
        <w:t> </w:t>
        <w:br/>
        <w:t xml:space="preserve">15-тарау. Дәрілік заттардың, медициналық мақсаттағы бұйымдар мен медициналық </w:t>
        <w:br/>
        <w:t>техниканың қауіпсіздігіне қойылатын жалпы талаптар</w:t>
        <w:br/>
        <w:t> </w:t>
        <w:br/>
        <w:t>82-бап. Медициналық мақсаттағы бұйымдар мен медициналық техниканы монтаждау, жөндеу, оларға техникалық және метрологиялық қызмет көрсету</w:t>
        <w:br/>
        <w:t>1. Медициналық техниканы және жекелеген жағдайларда медициналық мақсаттағы бұйымдарды монтаждауды, жөндеуді, оларға техникалық және метрологиялық қызмет көрсетуді Қазақстан Республикасының заңнамасына сәйкес осы жұмыс¬тарды орындауға құқығы бар жеке немесе заңды тұлғалар жүзеге асырады.</w:t>
        <w:br/>
        <w:t>2. Медициналық мақсаттағы бұйымдар мен медициналық техниканың жөндеуден кейінгі қауіпсіздік деңгейі медициналық мақсаттағы бұйым¬дар мен медициналық техниканың техни¬ка¬лық паспортында белгіленген қауіпсіздік деңгейі¬нен төмен болмауға тиіс.</w:t>
        <w:br/>
        <w:t>3. Денсаулық сақтау ұйымдарында пайдала¬нылатын медициналық мақсаттағы өлшем құрал¬дарын метрологиялық қамтамасыз етуді ұйымдас¬тыру Қазақстан Республикасының техникалық реттеу туралы заңнамасына сәйкес реттеледі.</w:t>
        <w:br/>
        <w:t xml:space="preserve">4. Өлшем құралы болып табылатын медициналық техника Қазақстан Республика¬сының өлшем бірлігін қамтамасыз етудің мемлекеттік жүйесінің тізіліміне енгізілуге жатады және Қазақстан Республикасының өлшем бірлігін қамтамасыз ету туралы заңнамасына сәйкес қолданылуға рұқсат етіледі. </w:t>
        <w:br/>
        <w:t>Өлшем құралы болып табылатын медицина¬лық техниканың тізбесін техникалық реттеу саласындағы уәкілетті органмен келісім бойынша уәкілетті орган бекітеді.</w:t>
        <w:br/>
        <w:t> </w:t>
        <w:br/>
        <w:t>83-бап. Қауіпсіздікті сыныптау және медициналық мақсаттағы бұйымдар мен медициналық техниканы қолданудың ықтимал қатерінің дәрежесіне қарай қауіпсіздігін қайта сыныптау</w:t>
        <w:br/>
        <w:t>1. Қазақстан Республикасында қолданылатын медициналық мақсаттағы бұйымдар мен медици¬налық техника пациенттердің, медициналық мақсаттағы бұйымдар мен медициналық техника¬ны пайдаланатын персоналдың және өзге де адамдардың денсаулығына зиян келтіретін ықти¬мал қатерінің дәрежесіне қарай қауіпсіздік сынып¬тарына бөлінеді.</w:t>
        <w:br/>
        <w:t>Қауіпсіздік сыныптарының әрқайсысы белгілі бір техникалық регламенттерге сәйкес келетін меди¬ци-налық мақсаттағы бұйымдар мен медици¬налық техниканың топтарын және типтерін қамти¬ды. Медициналық мақсаттағы бұйымдар мен медициналық техниканы бір мезгілде бірнеше қауіпсіздік сыныбына жатқызуға болмайды.</w:t>
        <w:br/>
        <w:t>2. Медициналық мақсаттағы бұйымдар мен медициналық техниканың қауіпсіздігін сыныптау қағи-даларын техникалық реттеу саласындағы уәкі¬летті органмен келісім бойынша уәкілетті орган бекітеді.</w:t>
        <w:br/>
        <w:t xml:space="preserve">3. Медициналық мақсаттағы бұйымдар мен медициналық техниканы сыныптау принциптері: </w:t>
        <w:br/>
        <w:t>1) қолданылу ұзақтығын;</w:t>
        <w:br/>
        <w:t>2) инвазивтілігін;</w:t>
        <w:br/>
        <w:t xml:space="preserve">3) организммен байланысының болуын немесе онымен өзара байланысын; </w:t>
        <w:br/>
        <w:t>4) организмге енгізу тәсілін;</w:t>
        <w:br/>
        <w:t>5) өмірлік маңызы бар ағзаларға қолданылуын;</w:t>
        <w:br/>
        <w:t>6) энергия көздерінің қолданылуын ескереді.</w:t>
        <w:br/>
        <w:t>4. Медициналық мақсаттағы бұйымдар мен медициналық техниканың қауіпсіздік сыныбына жатқызылуын оларды мемлекеттік тіркеу кезінде уәкілетті орган айқындайды.</w:t>
        <w:br/>
        <w:t>5. Егер Қазақстан Республикасының денсау¬лық сақтау саласындағы заңнамасында белгіленген тәртіппен тіркелген медициналық мақсаттағы бұйымдар мен медициналық техниканың қауіпсіз¬дік сыныбын қайтадан айқындау үшін негіздер пайда болса, өндірушінің мемлекеттік тіркеуден кейін кемінде екі жыл өткен соң қайта сыныптау рәсімін жүргізуге құқығы бар.</w:t>
        <w:br/>
        <w:t xml:space="preserve">6. Уәкілетті орган медициналық мақсаттағы бұйымдар мен медициналық техника жұмысының негізіне алынған принциптердің, құбылыстардың, медициналық әдістемелердің егжей-тегжейлі есептеріне негізделген өзгерістерді сыныптамаға енгізе алады. </w:t>
        <w:br/>
        <w:t> </w:t>
        <w:br/>
        <w:t>84-бап. Дәрілік заттардың, медициналық мақсаттағы бұйымдар мен медициналық техниканың айналысына тыйым салу, оларды тоқтата тұру немесе айналыстан алып қою</w:t>
        <w:br/>
        <w:t>1. Уәкілетті орган:</w:t>
        <w:br/>
        <w:t>1) дәрілік заттар, медициналық мақсаттағы бұйымдар мен медициналық техника - техникалық регламенттер мен стандарттау жөніндегі норматив¬тік құжаттардың талаптарына сәйкес келмеген;</w:t>
        <w:br/>
        <w:t>2) дәрілік заттардың адамның денсаулығына қауіпті, дәрілік затты қолдану жөніндегі нұсқау¬лықта көрсетілмеген жанама әсерлері анықталған;</w:t>
        <w:br/>
        <w:t>3) медициналық мақсаттағы бұйымдарды немесе медициналық техниканы қолдану проце¬сінде оларды қолдану қауіпсіздігіне әсер ететін конструкциясының ақаулары, жұмыс істеу прин¬ципі, өндірістік орындалуы анықталған;</w:t>
        <w:br/>
        <w:t>4) дәрілік заттарды, медициналық мақсаттағы бұйымдар мен медициналық техниканы қолдану¬дың сапасына, қауіпсіздігі мен тиімділігіне әсер ете¬тін оларды өндірудің бекітілген процесі бұзылған;</w:t>
        <w:br/>
        <w:t>5) дәрілік заттарды, медициналық мақсаттағы бұйымдар мен медициналық техниканы қолдануға байланысты пациенттің немесе тұтынушының денсаулығына зиян келтіру туралы деректер болған;</w:t>
        <w:br/>
        <w:t>6) дәрілік заттарды, медициналық мақсаттағы бұйымдар мен медициналық техниканы қолдану¬дың қауіпсіздік деңгейін төмендетуді қамтамасыз ететін, өндіріс технологиясы мен сапаны бақылау¬дың ғылыми-техникалық деңгейінің жеткіліксіздігі туралы деректер алынған жағдайларда, дәрілік заттарды, медициналық мақсаттағы бұйымдар мен медициналық техниканы қолдануға, өткізуге немесе өндіруге тыйым салуы немесе тоқтата тұруы, сондай-ақ оларды айналыстан алып қою туралы шешім қабылдауы мүмкін.</w:t>
        <w:br/>
        <w:t>2. Тыйым салу, тоқтата тұру немесе айналыс¬тан алып қою тәртібін уәкілетті орган белгілейді.</w:t>
        <w:br/>
        <w:t> </w:t>
        <w:br/>
        <w:t>85-бап. Дәрілік заттардың жанама әсерлерінің мониторингі</w:t>
        <w:br/>
        <w:t>1. Дәрілік заттардың жанама әсерлерінің мониторингі медициналық және фармацевтикалық ұйымдарда уәкілетті орган бекіткен тәртіппен жүргізіледі.</w:t>
        <w:br/>
        <w:t>2. Денсаулық сақтау субъектілері уәкілетті органға дәрілік заттың басқа да дәрілік заттармен өзара әрекеттесу ерекшеліктерінің байқалу факті¬лері және жанама әсерлері, оның ішінде дәрілік затты қолдану жөніндегі нұсқаулықта көрсетіл¬меген жанама әсерлері туралы жазбаша хабарлауға міндетті.</w:t>
        <w:br/>
        <w:t> </w:t>
        <w:br/>
        <w:t>86-бап. Жаңа дәрілік заттар, медициналық мақсаттағы бұйымдар мен медициналық техника туралы ақпарат</w:t>
        <w:br/>
        <w:t>Қазақстан Республикасының аумағында пайда¬лануға рұқсат етілген жаңа дәрілік заттар, медициналық мақсаттағы бұйымдар мен медици¬налық техника туралы, мемлекеттік тіркеуден өтпеген, Қазақстан Республикасының денсаулық сақтау саласындағы заңнамасының талаптарына сәйкес келмейтін дәрілік заттар туралы, мемлекет¬тік тіркеу туралы шешімді қайтарып алу туралы, сондай-ақ дәрігердің рецепті бойынша босатыла¬тын дәрілік заттар туралы ақпарат медицина және фармацевтика қызметкерлеріне арналған маман¬дан¬дырылған баспа басылымдарында беріледі.</w:t>
        <w:br/>
        <w:t> </w:t>
        <w:br/>
        <w:t> </w:t>
        <w:br/>
      </w:r>
      <w:r>
        <w:rPr>
          <w:color w:val="FF0000"/>
        </w:rPr>
        <w:t xml:space="preserve">5-Бөлім. Азаматтардың денсаулығын сақтау </w:t>
        <w:br/>
        <w:t> </w:t>
        <w:br/>
      </w:r>
      <w:r>
        <w:rPr/>
        <w:t>16-тарау. Денсаулық сақтау саласындағы құқықтар мен міндеттер және оларды қамтамасыз етудің кепілдіктері</w:t>
        <w:br/>
        <w:t> </w:t>
        <w:br/>
        <w:t>87-бап. Денсаулық сақтау саласындағы құқықтарды қамтамасыз етудің кепілдіктері</w:t>
        <w:br/>
        <w:t>Мемлекет Қазақстан Республикасының аза¬мат¬тарына:</w:t>
        <w:br/>
        <w:t>1) денсаулық сақтау құқығына;</w:t>
        <w:br/>
        <w:t>2) тегін медициналық көмектің кепілдік берілген көлемінің көрсетілуіне;</w:t>
        <w:br/>
        <w:t>3) медициналық көмекке бірдей қол жет¬кізуіне;</w:t>
        <w:br/>
        <w:t>4) медициналық көмектің сапасына;</w:t>
        <w:br/>
        <w:t>5) дәрілік заттардың қолжетімділігіне, сапа¬сына, тиімділігі мен қауіпсіздігіне;</w:t>
        <w:br/>
        <w:t>6) аурулардың профилактикасы, салауатты өмір салты мен дұрыс тамақтануды қалыптастыру жөніндегі іс-шаралардың жүргізілуіне;</w:t>
        <w:br/>
        <w:t>7) жеке өмірге қол сұғылмауына, дәрігерлік құпияны құрайтын мәліметтердің сақталуына;</w:t>
        <w:br/>
        <w:t>8) ұрпақты болуды таңдау еркіндігіне, ұрпақты болу денсаулығын сақтауға және ұрпақты болу құқықтарының сақталуына;</w:t>
        <w:br/>
        <w:t>9) санитариялық-эпидемиологиялық, эколо¬гиялық салауаттылыққа және радиациялық қауіпсіздікке кепілдік береді.</w:t>
        <w:br/>
        <w:t> </w:t>
        <w:br/>
        <w:t>88-бап. Азаматтардың құқықтары</w:t>
        <w:br/>
        <w:t>1. Қазақстан Республикасы азаматтарының:</w:t>
        <w:br/>
        <w:t>1) Қазақстан Республикасының Үкіметі бекі¬тетін тізбеге сәйкес тегін медициналық көмектің кепілдік берілген көлемін алуға;</w:t>
        <w:br/>
        <w:t>2) тегін медициналық көмектің кепілдік беріл¬ген көлемінің шеңберінде дәрілік заттармен және медициналық мақсаттағы бұйымдармен қамтама¬сыз етілуге, оның ішінде белгілі бір аурулары (жай-күйлері) бар азаматтардың жекелеген санаттары уәкілетті орган бекітетін тізбеге сәйкес амбулато¬рия¬лық деңгейде тегін немесе жеңілдікпен берілетін дәрілік заттармен және мамандандырыл¬ған емдік өнімдермен қамтамасыз етілуге;</w:t>
        <w:br/>
        <w:t>3) медициналық ұйымды, сапалы әрі уақтылы медициналық көмекті еркін таңдауға;</w:t>
        <w:br/>
        <w:t>4) өздерінің жеке қаражаты, ұйымдардың, ерікті сақтандыру жүйесінің қаражаты және тыйым салынбаған өзге де көздер есебінен тегін медици¬налық көмектің кепілдік берілген көлемінен тыс қосымша медициналық қызметтерге;</w:t>
        <w:br/>
        <w:t>5) Қазақстан Республикасының Үкіметі ай¬қын¬¬дайтын тәртіппен айғақтар болған кезде, бюджет қаражаты есебінен шетелде медициналық көмек алуға;</w:t>
        <w:br/>
        <w:t xml:space="preserve">6) медицина қызметкерлерінің дәрілік заттар¬ды, медициналық мақсаттағы бұйымдар мен меди¬ци¬налық техниканы дұрыс тағайындамауынан және қолданбауынан денсаулығына келтірілген зиянды өтетуге; </w:t>
        <w:br/>
        <w:t>7) еңбекке уақытша жарамсыздық парағын немесе еңбекке уақытша жарамсыздық туралы анық¬тама бере отырып, еңбекке уақытша жарам¬сыздық фактісін куәландыруға;</w:t>
        <w:br/>
        <w:t>8) мемлекеттік органдардан, ұйымдардан және емдеуші дәрігерден олардың құзыреті шегінде аурулар профилактикасының, диагностикасының, оларды емдеудің және медициналық оңалтудың әдістері, клиникалық зерттеулер, қоршаған орта¬ның жай-күйін, еңбек, тұрмыс және демалыс жағдайларын, дұрыс тамақтану мен тамақ өнім¬дерінің қауіпсіздігін, оның ішінде санитариялық-эпидемиологиялық сараптаманың қорытын¬ды¬ларын қоса алғанда, денсаулыққа әсер ететін фак¬торлар туралы дәйекті ақпаратты өтеусіз алуға;</w:t>
        <w:br/>
        <w:t>9) дәрілік заттар, медициналық мақсаттағы бұйымдар мен медициналық техника айналысы саласындағы мемлекеттік органдардан, тәуелсіз сарапшы ұйымдардан және субъектілерден өткізі¬летін дәрілік заттардың, медициналық мақсаттағы бұйымдар мен медициналық техниканың қауіп¬сіздігі, тиімділігі мен сапасы туралы ақпарат алуға;</w:t>
        <w:br/>
        <w:t>10) медицина және фармацевтика қызмет¬керлерінің іс-әрекеттеріне (әрекетсіздігіне) денсау¬лық сақтау ұйымына, жоғары тұрған органға және (немесе) сот тәртібімен шағым жасауға;</w:t>
        <w:br/>
        <w:t>11) мемлекеттік медициналық сараптама қоры¬тын¬дыларымен келіспеген жағдайда, тәуелсіз са- рап¬-шыларды тарту туралы өтініш беруге құқығы бар.</w:t>
        <w:br/>
        <w:t>2. Әйелдің ана болу туралы мәселені өзі шешуге және отбасын жоспарлау мен өз денсаулы¬ғын сақтау мақсатында, өзі қаламайтын жүкті¬ліктен сақтанудың қазіргі заманғы әдістерін еркін таңдауға құқығы бар.</w:t>
        <w:br/>
        <w:t>Азаматтардың ана болуды қорғау құқығы:</w:t>
        <w:br/>
        <w:t>1) ұрпақты болу жасындағы әйелдерге тегін медициналық көмектің кепілдік берілген көлемінің шеңберінде медициналық тексеріп-қарау, оларды динамикалық байқау және сауықтыру;</w:t>
        <w:br/>
        <w:t>2) науқас баланы күтіп-бағу үшін стационарға түскен кезде әйелдердің ұрпақты болу денсау¬лығына және баланың денсаулығына тікелей әсер ететін негізгі ауруларды медициналық айғақтар бойын¬ша емдеу арқылы қамтамасыз етіледі.</w:t>
        <w:br/>
        <w:t>Жүкті әйелдер мен бала емізетін аналардың жұмыс уақытының режимі, жүктілігі мен босануы бойынша демалысы және еңбек жағдайлары Қазақ¬стан Республикасының еңбек заңнама¬сына сәйкес белгіленеді.</w:t>
        <w:br/>
        <w:t>3. Психикасының бұзылушылығы (ауруы) бар адамдардан басқа, жыныстық сәйкестендіруде ауытқушылығы бар адамдардың жынысын ауыс¬тыруға құқығы бар.</w:t>
        <w:br/>
        <w:t>Жыныстық сәйкестендіруде ауытқушылығы бар адамдарды медициналық куәландыру және олардың жынысын ауыстыруды жүргізу қағи¬даларын уәкілетті орган белгілейді.</w:t>
        <w:br/>
        <w:t>4. Бас бостандығы шектеулі, сондай-ақ сот үкімі бойынша жазасын бас бостандығынан айыру орындарында өтеп жүрген, арнайы мекемелерге орналастырылған азаматтарға медициналық көмек уәкілетті орган және Қазақстан Республикасының заңдарында белгіленген құзыреті шегінде өзге де мемлекеттік органдар айқындайтын тәртіппен көрсе¬тіледі. Аталған адамдар медициналық көмек алу кезінде Қазақстан Республикасы азамат¬¬тары¬ның жоғарыда келтірілген барлық құқықтарын пайдаланады.</w:t>
        <w:br/>
        <w:t>5. Егер Қазақстан Республикасы ратифи¬кациялаған халықаралық шарттарда өзгеше көздел¬месе, Қазақстан Республикасының аумағында жүр¬ген шетелдіктер мен азаматтығы жоқ адамдардың айналасындағылар үшін қауіп төндіретін қатты аурулары болған кезде Қазақстан Республи¬касының Үкіметі айқындайтын тізбеге сәйкес тегін медициналық көмектің кепілдік берілген көлемін алуға құқығы бар.</w:t>
        <w:br/>
        <w:t> </w:t>
        <w:br/>
        <w:t>89-бап. Балалардың құқықтары</w:t>
        <w:br/>
        <w:t>1. Әрбір баланың:</w:t>
        <w:br/>
        <w:t>1) денсаулық сақтау жүйесінің уақтылы әрі тиімді қызметтерін және ауруды емдеу мен денсау¬лықты қалпына келтіру құралдарын пайдалануға;</w:t>
        <w:br/>
        <w:t>2) денсаулық сақтау саласында білім алуға;</w:t>
        <w:br/>
        <w:t>3) тегін медициналық көмектің кепілдік берілген көлемінің шеңберінде медициналық тексеріп-қаралуға және динамикалық байқалуға, емделуге, дәрімен қамтамасыз етілуге және сауықтырылуға құқығы бар.</w:t>
        <w:br/>
        <w:t>2. Балаларды стационарлық емдеу кезінде:</w:t>
        <w:br/>
        <w:t>1) үш жасқа дейінгі, сондай-ақ дәрігерлердің қорытындысы бойынша қосымша күтіп-бағуға мұқтаж ересек, науқасы ауыр балаларды күтіп-бағуды тікелей жүзеге асыратын анасына (әкесіне) немесе өзге адамға еңбекке уақытша жарамсыздық туралы парақ беріліп, онымен медициналық ұйымда бірге болу мүмкіндігі жасалады;</w:t>
        <w:br/>
        <w:t>2) бір жасқа дейінгі баланы емізетін ана баланы күтіп-бағу үшін медициналық ұйымда болған барлық кезеңде тегін тамақпен қамтамасыз етіледі.</w:t>
        <w:br/>
        <w:t>3. Мектеп жасындағы балалардың стацио¬нарлық, қалпына келтіру емін алу кезеңінде стацио¬¬нар, оңалту орталығы, санаторий жағ¬дайында үздік¬сіз білім алуға құқығы бар.</w:t>
        <w:br/>
        <w:t>Стационарлық балалар бөлімшелерінің және мамандандырылған стационарлық медициналық балалар ұйымдарының пациенттеріне ойын ойнау, дем алу және тәрбие жұмысын жүргізу үшін қажетті жағдайлар жасалады.</w:t>
        <w:br/>
        <w:t xml:space="preserve">4. Мүмкіндігі шектеулі, сондай-ақ АИТВ инфек¬циясын жұқтырған, ЖИТС-пен ауыратын балалардың білім беру, денсаулық сақтау ұйым¬дарында Қазақстан Республикасының денсаулық сақтау саласындағы заңнамасына сәйкес тегін медициналық-педагогикалық түзеу арқылы қолдау алуға құқығы бар. </w:t>
        <w:br/>
        <w:t>АИТВ инфекциясын жұқтырған балалардың балалар үйлерінде және жалпы мақсаттағы өзге де медициналық және оқу-тәрбие ұйымдарында болуға құқығы бар.</w:t>
        <w:br/>
        <w:t>5. Балаларды балалар үйіне және білім беру ұйымына, жетім балалар мен ата-анасының қамқорлығынсыз қалған балаларға арналған ұйымға орналастыруға медициналық қарсы айғақтар тізбесін уәкілетті орган бекітеді.</w:t>
        <w:br/>
        <w:t> </w:t>
        <w:br/>
        <w:t>90-бап. Азаматтардың, дара кәсіпкерлер мен заңды тұлғалардың міндеттері</w:t>
        <w:br/>
        <w:t xml:space="preserve">1. Азаматтар: </w:t>
        <w:br/>
        <w:t>1) өз денсаулығын сақтаудың қамын жасауға;</w:t>
        <w:br/>
        <w:t>2) денсаулық сақтау ұйымдарының қолданыс¬тағы режимін сақтауға;</w:t>
        <w:br/>
        <w:t xml:space="preserve">3) Қазақстан Республикасының денсаулық сақтау саласындағы заңнамасына сәйкес профи¬лактикалық медициналық тексеріп-қараудан өтуге; </w:t>
        <w:br/>
        <w:t xml:space="preserve">4) медицина қызметкерлерінің, денсаулық сақтау органдары мен ұйымдарының жеке және қоғамдық денсаулыққа қатысты нұсқамаларын орындауға; </w:t>
        <w:br/>
        <w:t>5) өз денсаулығын және айна¬ласын¬дағылардың денсаулығын сақтау жөніндегі сақтық шараларын орындауға, медициналық ұйымдардың талап етуі бойынша зерттеп-қараудан өтуге және емделуге, инфекциялық аурулар мен айна¬ласындағыларға қауіп төндіретін аурулар кезінде өзінің ауруы тура¬лы медициналық персоналға хабарлауға міндетті.</w:t>
        <w:br/>
        <w:t>Айналасындағыларға қауіп төндіретін ауру¬лармен ауыратын азаматтар зерттеп-қараудан және емделуден жалтарған жағдайда, осы Кодекске және Қазақстан Республикасының өзге де заңдарына сәйкес куәландырылуға және мәжбүрлеу тәртібі¬мен емделуге тартылады.</w:t>
        <w:br/>
        <w:t>Айналасындағыларға қауіп төндіретін ауру¬лардан зардап шегетін азаматтарды мәжбүрлеп емдеуге жіберудің негіздері мен тәртібі осы Кодекс¬пен реттеледі;</w:t>
        <w:br/>
        <w:t>6) Қазақстан Республикасының денсаулық сақтау саласындағы заңнамасын сақтауға міндетті.</w:t>
        <w:br/>
        <w:t>2. Жүкті әйелдер жүктіліктің он екі аптасына дейінгі мерзімде медициналық есепке тұруға міндетті.</w:t>
        <w:br/>
        <w:t>3. Қазақстан Республикасының аумағында жүр¬¬ген шетелдіктер мен азаматтығы жоқ адамдар денсаулық сақтау саласында Қазақстан Республи¬касының азаматтарымен бірдей міндеттілікте болады.</w:t>
        <w:br/>
        <w:t>4. Дара кәсіпкерлер мен заңды тұлғалар өздері жүзеге асыратын қызметіне сәйкес:</w:t>
        <w:br/>
        <w:t>1) санитариялық-эпидемияға қарсы (профи¬- лактикалық) іс-шаралар жүргізуге;</w:t>
        <w:br/>
        <w:t>2) халықтың санитариялық-эпидемиологиялық салауаттылығы саласындағы нормативтік-құқықтық актілердің және гигиеналық норма¬тивтердің, сондай-ақ мемлекеттік сани¬тариялық-эпидемио¬ло¬гиялық қадағалауды жүзеге асыратын лауазымды адам¬¬дар¬дың актілері мен санита¬риялық-эпидемиологиялық қорытын¬дыларының талап¬тарын орындауға;</w:t>
        <w:br/>
        <w:t>3) орындалатын жұмыстардың, көрсетілетін қызметтердің және өнімді өндіру, тасымалдау, сақтау және халыққа өткізу кезінде оның қауіп¬сіздігі мен сапасын қамтамасыз етуге;</w:t>
        <w:br/>
        <w:t>4) Қазақстан Республикасының заңнамасына сәйкес өндірістік бақылауды жүзеге асыруға;</w:t>
        <w:br/>
        <w:t>5) жаппай және топтық инфекциялық және паразиттік, кәсіптік аурулар мен улану пайда болған жағдайда, мемлекеттік санитариялық-эпидемиологиялық қызмет органдарына халықтың санитариялық-эпидемиологиялық салауат¬тылы¬ғына қауіп төндіретін авариялық жағдайлар, өнді¬ріс¬тің тоқтауы туралы, технологиялық процес¬тердің бұзылуы туралы уақтылы хабарлауға;</w:t>
        <w:br/>
        <w:t>6) дәрілік заттардың және медициналық мақ¬сат¬тағы бұйымдардың жанама әсерлері анықталған жағдайда, уәкілетті органға уақтылы хабарлауға;</w:t>
        <w:br/>
        <w:t xml:space="preserve">7) айналасындағыларға инфекциялық және паразиттік ауруларын жұқтыру қаупі бар қызмет көрсету саласында жұмыс істейтін қызметкерлерді гигиеналық оқытуды қамтамасыз етуге; </w:t>
        <w:br/>
        <w:t>8) мемлекеттік санитариялық-эпидемиоло¬гиялық қызмет органдарының лауазымды адам¬дарына өздерінің құзыретіне сәйкес зертханалық зерттеулер жүргізу үшін өнімдердің, шикізаттың, тауарлардың, өндірістік ортаның сынамаларын іріктеп алуға мүмкіндік жасауға;</w:t>
        <w:br/>
        <w:t xml:space="preserve">9) медициналық тексеріп-қараудан өткендігін куәландыратын құжаты жоқ адамдарды жұмысқа жібермеуге, сондай-ақ денсаулық сақтау ұйымдары анықтаған инфекциялық аурулармен ауыратын науқастарды және инфекциялық аурулардың қоздырғыштарын таратушыларды жұмыстан шеттетуге; </w:t>
        <w:br/>
        <w:t>10) тауарлардың, өнімдердің, шикізаттың халық¬тың санитариялық-эпидемиологиялық сала¬уат¬тығы саласындағы нормативтік-құқықтық акті¬лердің талаптарына және гигиеналық норма¬тив¬терге сәйкес еместігі анықталған жағдайда, оларды өткізуге жол бермеуге, сондай-ақ оларды пайда¬лану немесе кәдеге жарату мүмкіндігі туралы шешім қабылдауға;</w:t>
        <w:br/>
        <w:t>11) санитариялық паспорты болуға;</w:t>
        <w:br/>
        <w:t>12) мемлекеттік санитариялық-эпидемио¬логиялық қызмет органдарына халықтың сани¬тария¬лық-эпидемиологиялық салауаттылығы мәсе¬ле¬леріне қатысты есепке алу және есептілік құжат¬тамасын тексеруге ұсынуға;</w:t>
        <w:br/>
        <w:t>13) егер кәсіпкерлік және (немесе) өзге де қызмет халықтың өміріне немесе денсаулығына қауіп төндіретін болса, оны тоқтата тұруға;</w:t>
        <w:br/>
        <w:t>14) мемлекеттік санитариялық-эпидемиоло¬гиялық бақылауды жүзеге асыратын лауазымды адамдардың объектілерді халықтың санитариялық-эпидемиологиялық салауаттылығы саласындағы нормативтік-құқықтық актілердің және гигиеналық нормативтердің сақталуы тұрғысынан тексеруі мақ-сатында оларға кедергісіз кіруін қамтамасыз етуге;</w:t>
        <w:br/>
        <w:t>15) эпидемиологиялық айғақтар мен сани¬тариялық-эпидемиологиялық қызметтің лауазымды адамдарының нұсқамалары, қаулылары бойынша дезинфекциялау, дезинсекциялау және дератиза¬циялау іс-шараларын өз қаражаты есебінен жүргізуге міндетті.</w:t>
        <w:br/>
        <w:t> </w:t>
        <w:br/>
        <w:t>91-бап. Пациенттердің құқықтары</w:t>
        <w:br/>
        <w:t>1. Пациенттің осы Кодекстің 88-бабында көрсетілген құқықтардан басқа:</w:t>
        <w:br/>
        <w:t>1) диагностика, емдеу және күтім жасау проце¬сін¬де өзіне лайықты ілтипат жасалып, өзінің мәдени және жеке басының құндылықтарына құрмет көрсетілуіне;</w:t>
        <w:br/>
        <w:t>2) қандайда бір кемсітушілік факторларының ықпалынсыз, тек қана медициналық критерийлер негізінде айқындалатын кезектілікпен медици¬налық көмек алуға;</w:t>
        <w:br/>
        <w:t>3) дәрігерді немесе медициналық ұйымды таңдауға, ауыстыруға;</w:t>
        <w:br/>
        <w:t>4) отбасының, туыстары мен достарының, сондай-ақ діни бірлестіктер қызметшілерінің тарапынан қолдау көрсетілуге;</w:t>
        <w:br/>
        <w:t>5) медициналық технологиялардың қазіргі деңгейі қандай мүмкіндік берсе, сондай шамада дерт зардабының жеңілдетілуіне;</w:t>
        <w:br/>
        <w:t>6) өзінің денсаулық жағдайы туралы тәуелсіз пікір естуге және консилиум өткізілуіне;</w:t>
        <w:br/>
        <w:t>7) Қазақстан Республикасының заңдарында көзделген өзге де құқықтары болады.</w:t>
        <w:br/>
        <w:t>2. Пациенттің өз құқықтары мен міндеттері, көрсетілетін қызметтер, ақылы қызметтердің құны туралы, сондай-ақ олардың ұсынылу тәртібі туралы ақпарат алуға құқығы бар. Пациенттің құқықтары туралы ақпарат медициналық ұйымдардың көрнекі үгіт орналасатын жерлерінде орналастырылуға тиіс.</w:t>
        <w:br/>
        <w:t>Медициналық ұйымға түскен кезде пациентке өзіне медициналық қызметтер көрсететін адамдар¬дың аты-жөні мен кәсіптік мәртебесі туралы, сондай-ақ медициналық ұйымның ішкі тәртібінің қағидалары туралы мәліметтер берілуге тиіс.</w:t>
        <w:br/>
        <w:t>3. Медициналық көмек пациенттің ауызша немесе жазбаша хабардар етілген ерікті түрдегі келісімі алынғаннан кейін көрсетілуге тиіс.</w:t>
        <w:br/>
        <w:t>4. Пациент медициналық көмек алу кезінде ұсынылатын және баламалы емдеу әдістерінің ықтимал қатері мен артықшылықтары туралы деректерді, емделуден бас тартудың ықтимал сал¬дар¬лары туралы мәліметтерді, пациентке түсінікті болатын нысандағы диагноз, емдік іс-шаралардың болжамы мен жоспары туралы ақпаратты қоса алғанда, өз денсаулығының жай-күйі туралы толық ақпаратты алуға, сондай-ақ оны үйге шығару немесе басқа медициналық ұйымға ауыстыру себептері туралы түсінік алуына құқығы бар.</w:t>
        <w:br/>
        <w:t>5. Пациент өз денсаулығының жай-күйі туралы ақпаратты хабарлау қажет болатын адамды тағайындай алады. Пациенттің ақпарат алудан бас тартуы жазбаша ресімделеді және медициналық құжаттамаға енгізіледі.</w:t>
        <w:br/>
        <w:t xml:space="preserve">6. Егер медициналық аппараттың берілуі пациентке пайдасын тигізбейтіні былай тұрсын, елеулі зиянын да тигізеді деуге кесімді негіз болса ғана ақпарат пациенттен жасырылуы мүмкін. Мұндай жағдайда осы ақпарат пациенттің жұба¬¬йына (зайыбына), оның жақын туыстарына немесе заңды өкілдеріне хабарланады. </w:t>
        <w:br/>
        <w:t>7. Денсаулық сақтау саласындағы білім беру ұйымдарының клиникалық базалары жағдайында медициналық көмек алатын пациенттердің оқу процесіне қатысудан, сондай-ақ емдік-диаг¬ностикалық рәсімдердің өткізілуі кезінде үшінші тұлғалардың қатысуынан бас тартуға құқығы бар.</w:t>
        <w:br/>
        <w:t>8. Пациенттердің құқықтарын қорғауды ден¬саулық сақтау органдары, ұйымдары, сондай-ақ қоғамдық бірлестіктер өз құзыреті шегінде жүзеге асырады.</w:t>
        <w:br/>
        <w:t>9. Пациенттің медициналық көмек алу кезінде тағайындалған дәрілік зат туралы толық ақпарат алуға құқығы бар.</w:t>
        <w:br/>
        <w:t>10. Некелесетін азаматтардың медициналық және медициналық-генетикалық зерттеп-қаралуға құқығы бар.</w:t>
        <w:br/>
        <w:t> </w:t>
        <w:br/>
        <w:t>92-бап. Пациенттердің міндеттері</w:t>
        <w:br/>
        <w:t>1. Пациент осы Кодекстің 90-бабында көр¬сетілген міндеттерден басқа:</w:t>
        <w:br/>
        <w:t>1) өз денсаулығын сақтауға және нығайтуға шаралар қолдануға;</w:t>
        <w:br/>
        <w:t>2) медицина қызметкерлерімен қатынаста сыйластық пен сабырлылық көрсетуге;</w:t>
        <w:br/>
        <w:t>3) диагноз қою және ауруды емдеу үшін қажет¬¬ті бүкіл ақпаратты дәрігерге хабарлауға, меди¬ци¬налық араласуға келісім бергеннен кейін емдеуші дәрігердің барлық нұсқамаларын мүлтіксіз орындауға;</w:t>
        <w:br/>
        <w:t>4) медициналық ұйымның ішкі тәртібінің қағидаларын сақтауға және мүлкіне ұқыпты қарауға, медициналық көмек алу кезінде медицина персоналымен ынтамақтастықта болуға;</w:t>
        <w:br/>
        <w:t>5) диагностика мен емдеу процесінде, сондай-ақ айналасындағыларға қауіп төндіретін аурулар не оларға күдік пайда болған жағдайларда, өз денсаулығы жай-күйінің өзгерісі туралы медицина қызметкерлерін уақтылы хабардар етуге;</w:t>
        <w:br/>
        <w:t>6) басқа пациенттердің құқықтарын бұзатын іс-әрекеттер жасамауға;</w:t>
        <w:br/>
        <w:t>7) Қазақстан Республикасының заңдарында көзделген өзге де міндеттерді орындауға міндетті.</w:t>
        <w:br/>
        <w:t>2. Осы баптың 1-тармағының 2) - 4) тар¬мақшаларында көрсетілген пациенттердің міндет¬тері науқас балаға стационарда күтім жасауды тікелей жүзеге асыратын ата-анасына немесе өзге де адамдарға қолданылады.</w:t>
        <w:br/>
        <w:t> </w:t>
        <w:br/>
        <w:t>93-бап. Медициналық көмектен бас тарту құқығы</w:t>
        <w:br/>
        <w:t>1 Осы Кодекстің 94-бабында көзделген жағдайларды қоспағанда, пациенттің немесе оның заңды өкілінің медициналық көмектен бас тартуға құқығы бар.</w:t>
        <w:br/>
        <w:t>2. Медициналық көмектен бас тартқан кезде, пациентке немесе оның заңды өкіліне оған түсі¬нікті түрде аурудың ықтимал салдарлары туралы түсіндірілуге тиіс.</w:t>
        <w:br/>
        <w:t>3. Медициналық көмектен бас тарту, оның ықтимал салдарлары көрсетіле отырып, медици¬налық құжаттарға жазбамен ресімделеді және оған пациент не оның заңды өкілі, сондай-ақ медицина қызметкері қол қояды.</w:t>
        <w:br/>
        <w:t>Пациент не оның заңды өкілі медициналық көмектен бас тартуға қол қоюдан бас тартқан жағдайда, медициналық құжаттамаға бұл туралы тиісті жазбаны медицина қызметкері жүзеге асы¬рады және оған қол қояды.</w:t>
        <w:br/>
        <w:t>4. Кәмелетке толмаған адамның не әрекетке қабілетсіз адамның заңды өкілдері аталған адам¬дардың өмірін сақтап қалу үшін қажетті медици¬налық көмектен бас тартқан кезде, медициналық ұйым олардың мүдделерін қорғау үшін қорғаншы және қамқоршы органға және (немесе) сотқа жүгінуге құқылы.</w:t>
        <w:br/>
        <w:t> </w:t>
        <w:br/>
        <w:t>94-бап. Азаматтардың келісімінсіз медициналық көмек көрсету</w:t>
        <w:br/>
        <w:t>1. Азаматтардың келісімінсіз:</w:t>
        <w:br/>
        <w:t>1) өз еркін білдіруге мүмкіндік бермейтін есеңгіреген, ес-түссіз жағдайдағы;</w:t>
        <w:br/>
        <w:t>2) айналасындағыларға қауіп төндіретін ауру¬лардан зардап шегуші;</w:t>
        <w:br/>
        <w:t>3) психикасының ауыр түрде бұзылуынан (ауруынан) зардап шегуші;</w:t>
        <w:br/>
        <w:t>4) психикасының бұзылуынан (ауруынан) зардап шегуші және қоғамға қауіпті әрекет жасаған адамдарға қатысты медициналық көмек көрсетуге жол беріледі.</w:t>
        <w:br/>
        <w:t>2. Кәмелетке толмаған адамдарға және сот әрекетке қабілетсіз деп таныған азаматтарға қатыс¬ты медициналық көмек көрсетуге келісімді олар¬дың заңды өкілдері береді. Заңды өкілдері бол¬маған кезде медициналық көмек көрсету туралы шешімді консилиум қабылдайды, ал консилиумды жинау мүмкін болмаған кезде - медициналық ұйымның лауазымды адамдарын және заңды өкілдерді кейіннен хабардар ете отырып, шешімді тікелей медицина қызметкері қабылдайды.</w:t>
        <w:br/>
        <w:t>3. Азаматтардың келісімінсіз медициналық көмек көрсету осы баптың 1-тармағында көзделген негіздер жойылғанға дейін немесе соттың шешімі бойынша жалғастырылады.</w:t>
        <w:br/>
        <w:t> </w:t>
        <w:br/>
        <w:t>95-бап. Дәрігерлік құпия</w:t>
        <w:br/>
        <w:t>1. Медициналық көмекке жүгіну фактісі, аза¬маттың денсаулығының жай-күйі, оның ауруының диагнозы туралы ақпарат пен оны зерттеп-қарау және (немесе) емдеу кезінде алынған өзге де мәліметтер дәрігерлік құпияны құрайды.</w:t>
        <w:br/>
        <w:t>2. Осы баптың 3 және 4-тармақтарында белгі¬ленген жағдайлардан басқа, оқыту, кәсіптік, қыз¬мет¬тік және өзге де міндеттерді орындау кезінде дәрігерлік құпияны құрайтын мәліметтер белгілі болған адамдардың оларды жария етуіне жол берілмейді.</w:t>
        <w:br/>
        <w:t>3. Дәрігерлік құпияны құрайтын мәліметтерді пациенттің немесе оның заңды өкілінің келісімі¬мен пациентті зерттеп-қарау және емдеу мүддесіне орай, ғылыми-зерттеулер жүргізу, осы мәліметтерді оқыту процесінде және өзге де мақсаттарға пайда¬лану үшін басқа жеке және (немесе) заңды тұлға¬ларға беруге жол беріледі.</w:t>
        <w:br/>
        <w:t>4. Дәрігерлік құпияны құрайтын мәліметтерді азаматтың немесе оның заңды өкілінің келісімінсіз беруге мынадай жағдайларда:</w:t>
        <w:br/>
        <w:t>1) өзінің жай-күйіне байланысты өз еркін білдіруге қабілетсіз азаматты зерттеп-қарау және емдеу мақсатында;</w:t>
        <w:br/>
        <w:t>2) айналасындағыларға қауіп төндіретін ауру¬лар¬дың таралу қатері болған кезде;</w:t>
        <w:br/>
        <w:t>3) тергеу немесе сот талқылауын жүргізуге байланысты анықтау және алдын ала тергеу органдарының, прокурордың, адвокаттың және (немесе) соттың сұратуы бойынша;</w:t>
        <w:br/>
        <w:t>4) кәмелетке толмаған адамға немесе әрекетке қабілетсіз адамға медициналық көмек көрсету кезінде оның заңды өкілдерін хабардар ету үшін;</w:t>
        <w:br/>
        <w:t>5) азаматтың денсаулығына зақым құқыққа қарсы әрекеттер салдарынан келтірілді деп есеп¬теуге негіздер болған кезде жол беріледі.</w:t>
        <w:br/>
        <w:t>5. Пациенттің рұқсатынсыз оның жеке өміріне қатысты жеке сипаттағы ақпаратты автоматтан-дырылған деректер базаларына енгізуге және пайдалануға жол берілмейді.</w:t>
        <w:br/>
        <w:t>Жеке сипаттағы автоматтандырылған деректер базаларын пациенттердің жеке өміріне қатысты жеке сипаттағы ақпаратты пайдалану кезінде пациенттердің рұқсатынсыз, оларды басқа деректер базаларымен байланыстыратын желілерге қосуға жол берілмейді.</w:t>
        <w:br/>
        <w:t> </w:t>
        <w:br/>
        <w:t> </w:t>
        <w:br/>
        <w:t>17-тарау. Адамның ұрпақты болу құқықтарын қорғау</w:t>
        <w:br/>
        <w:t> </w:t>
        <w:br/>
        <w:t>96-бап. Азаматтардың ұрпақты болу құқықтарын қорғау саласындағы құқықтары мен міндеттері</w:t>
        <w:br/>
        <w:t>1. Азаматтардың:</w:t>
        <w:br/>
        <w:t>1) ұрпақты болуды еркін таңдауға;</w:t>
        <w:br/>
        <w:t>2) ұрпақты болу денсаулығын сақтау және отбасын жоспарлау жөнінде көрсетілетін қызмет¬терді алуға;</w:t>
        <w:br/>
        <w:t>3) өзінің ұрпақты болу денсаулығының жай-күйі туралы дәйекті және толық ақпарат алуға;</w:t>
        <w:br/>
        <w:t>4) бедеуліктен емделуге, оның ішінде Қазақ¬стан Республикасында рұқсат етілген, ұрпақты болудың қазіргі заманғы қосалқы әдістері мен технологияларын қолдана отырып емделуге;</w:t>
        <w:br/>
        <w:t>5) жыныстық жасушалар донорлығына;</w:t>
        <w:br/>
        <w:t>6) контрацепция әдістерін пайдалануға және еркін таңдауға;</w:t>
        <w:br/>
        <w:t>7) хирургиялық стерилизациялануға;</w:t>
        <w:br/>
        <w:t>8) жүктілікті жасанды түрде үзуге;</w:t>
        <w:br/>
        <w:t>9) өзінің ұрпақты болу құқықтарын қорғауға;</w:t>
        <w:br/>
        <w:t>10) балалардың санына және олардың некеде немесе некесіз тууының уақытына, туу аралығын¬дағы ана мен баланың денсаулығын сақтау үшін қажетті аралық жиілікке қатысты шешімді ерікті түрде қабылдауға;</w:t>
        <w:br/>
        <w:t>11) жыныстық жасушаларды сақтауға құқығы бар.</w:t>
        <w:br/>
        <w:t>2. Кәмелетке толмаған адамдардың ұрпақты болу денсаулығын сақтауға, сондай-ақ имандылық-жыныстық тәрбие алуға құқығы бар.</w:t>
        <w:br/>
        <w:t xml:space="preserve">3. Азаматтар өздерінің ұрпақты болу құқық¬тарын жүзеге асыру кезінде басқа азаматтардың құқықтарын, бостандықтары мен заңды мүдделерін сақтауға міндетті. </w:t>
        <w:br/>
        <w:t> </w:t>
        <w:br/>
        <w:t>97-бап. Әйелдердің жүктілік, босану және босанғаннан кейінгі кезеңінде денсаулығын сақтау</w:t>
        <w:br/>
        <w:t>1. Әйелдің жүктілік кезеңінде, босану кезінде және босанғаннан кейін, оның ішінде шарананы тірі туудың және өлі туудың халықаралық кри¬терийлерімен айқындалатын мерзімінен бұрын босанғаннан кейін Қазақстан Республикасының аумағында рұқсат етілген әдістерді қолдана отырып, денсаулығын сақтауға және көмек алуға құқығы бар.</w:t>
        <w:br/>
        <w:t>2. Жүкті, босанатын және босанған әйелдерге денсаулық сақтау жүйесі ұйымдарында медици¬налық, консультациялық көмек тегін медициналық көмек¬тің кепілдік берілген көлемі шегінде ұсынылады.</w:t>
        <w:br/>
        <w:t>3. Жүктілік кезеңінде зерттеп-қарау, емдеу және медициналық араласу әйелдің немесе оның заңды өкілінің келісімімен ғана жүзеге асырылуы мүмкін.</w:t>
        <w:br/>
        <w:t>Зерттеп-қарауды, емдеуді және медициналық араласуды кешеуілдету әйелдің және баланың (шарананың) өміріне қауіп төндіретін жағдайларда зерттеп-қарауды, емдеуді және медициналық араласуды жүзеге асыру туралы шешімді дәрігер немесе дәрігерлік комиссия қабылдайды.</w:t>
        <w:br/>
        <w:t> </w:t>
        <w:br/>
        <w:t>98-бап. Бедеуліктен емделу</w:t>
        <w:br/>
        <w:t>1. Адамдардың денсаулық сақтау ұйым¬дарында, жекеше медициналық практикамен айналы¬сатын жеке тұлғаларда қауіпсіз және тиімді әдістермен, оның ішінде Қазақстан Республика¬сының аумағында қолдануға уәкілетті орган Қазақстан Республикасының денсаулық сақтау саласындағы заңнамасына сәйкес рұқсат еткен, ұрпақты болудың қосалқы әдістері мен техноло¬гияларын пайдалана отырып, олардың тиімділігі, қолданудың оңтайлы мерзімдері туралы, ықтимал асқынулар, медициналық және құқықтық салдар¬лары туралы толық әрі түбегейлі ақпаратты және олардың организмге әсер етуіне қатысты өзге де мәліметтерді міндетті түрде ала отырып, бедеу¬ліктен емделуге құқығы бар.</w:t>
        <w:br/>
        <w:t>2. Тіркелген, некеде тұрған адамдардың ұрпақ¬ты болудың қосалқы әдістері мен технологияларын өзара келісім бойынша ғана пайдалануға құқығы бар.</w:t>
        <w:br/>
        <w:t> </w:t>
        <w:br/>
        <w:t>99-бап. Ұрпақты болудың қосалқы әдістері мен технологиялары, клондау</w:t>
        <w:br/>
        <w:t>1. Әйелдердің ұрпақты болудың қосалқы әдістері мен технологияларына (жасанды инсе¬минацияға, жасанды ұрықтандыруға және эмб¬рионды имплантациялауға) құқығы бар.</w:t>
        <w:br/>
        <w:t>2. Ұрпақты болудың қосалқы әдістері мен технологияларын жүргізудің тәртібі мен шарттарын уәкілетті орган айқындайды.</w:t>
        <w:br/>
        <w:t>3. Жыныспен байланысты аурулардың тұқым қуалау мүмкіндігі жағдайларын қоспағанда, ұрпақты болудың қосалқы әдістері мен техноло¬гияларын пайдалану кезінде болашақ баланың жынысын таңдауға жол берілмейді.</w:t>
        <w:br/>
        <w:t>4. Адамның эмбрионын коммерциялық, әскери және өнеркәсіптік мақсаттар үшін алуға болмайды.</w:t>
        <w:br/>
        <w:t>5. Қазақстан Республикасында адамды клон¬дауға - генетикалық жағынан бірдей түрлерді өрбітіп-өсіруге тыйым салынады.</w:t>
        <w:br/>
        <w:t> </w:t>
        <w:br/>
        <w:t>100-бап. Суррогат ана болу кезіндегі меди¬циналық көмек</w:t>
        <w:br/>
        <w:t>1. Суррогат ана болу суррогат ана (донорлық эмбрион енгізілгеннен кейін ұрықты көтеріп жеткізетін әйел) мен ықтимал ата-ана арасындағы шарт бойынша бала көтеруді және мерзімінен бұрын босану жағдайларын қоса алғанда, бала тууды білдіреді.</w:t>
        <w:br/>
        <w:t>2. Медициналық-генетикалық зерттеп-қарау нәтижелерін қоса алғанда, психикалық, сомати¬калық және ұрпақты болу денсаулығының қанағаттанарлық жай-күйі туралы медициналық қорытынды алған жиырма жастан отыз бес жасқа дейінгі әйелдер суррогат ана бола алады.</w:t>
        <w:br/>
        <w:t>3. Суррогат ананың, ықтимал ата-аналардың құқықтары мен міндеттері, баланың құқықтары және келісім-шарт жасасу тәртібі Қазақстан Республикасының неке (ерлі-зайыптылық) және отбасы туралы заңнамасымен реттеледі.</w:t>
        <w:br/>
        <w:t> </w:t>
        <w:br/>
        <w:t>101-бап. Жыныстық жасушалар донорлығы және оларды сақтау</w:t>
        <w:br/>
        <w:t>1. Он сегіз жастан отыз бес жасқа дейінгі, тәні мен психикасы сау, медициналық-генетикалық зерттеп-қараудан өткен азаматтардың жыныстық жасушалардың донорлары болуға құқығы бар.</w:t>
        <w:br/>
        <w:t>2. Донорлардың өздерінің донорлық жыныстық жасушаларының кейінгі тағдыры туралы ақпаратқа құқығы жоқ.</w:t>
        <w:br/>
        <w:t xml:space="preserve">3. Донорлықты жүргізудің және жыныстық жасушаларды сақтаудың тәртібі мен шарттарын уәкілетті орган бекітеді. </w:t>
        <w:br/>
        <w:t> </w:t>
        <w:br/>
        <w:t>102-бап. Контрацепцияны пайдалану</w:t>
        <w:br/>
        <w:t>1. Азаматтардың контрацепция, оның ішінде медициналық контрацепция әдістері мен құралдарын таңдауға, сондай-ақ олардан бас тартуға құқығы бар.</w:t>
        <w:br/>
        <w:t>2. Азаматтарға денсаулығының жай-күйін, жасын және өзіндік ерекшеліктерін ескере отырып, контрацепцияның қолайлы әдістері мен құралдарын жеке іріктеу жөніндегі медициналық көмек көрсетіледі.</w:t>
        <w:br/>
        <w:t> </w:t>
        <w:br/>
        <w:t>103-бап. Хирургиялық стерилизациялау</w:t>
        <w:br/>
        <w:t>1. Қаламаған жүктіліктің алдын алу әдісі ретінде хирургиялық стерилизациялау отыз бес жастан асқан немесе кемінде екі баласы бар азаматтарға қатысты, ал медициналық айғақтар мен кәмелеттік жастағы азаматтың келісімі болған жағдайда - жасына және балаларының бар-жоғына қарамастан жасалуы мүмкін.</w:t>
        <w:br/>
        <w:t>2. Хирургиялық стерилизациялауды денсаулық сақтау ұйымдары, жекеше медициналық практикамен айналысатын, осы қызметті жүзеге асыруға лицензиясы бар жеке тұлғалар осы операцияның біржола жасалатыны туралы міндетті түрде алдын ала хабардар ете отырып, азаматтың жазбаша келісімі бойынша ғана жүргізеді.</w:t>
        <w:br/>
        <w:t xml:space="preserve">3. Хирургиялық стерилизациялауды жүргізудің тәртібі мен шарттарын уәкілетті орган бекітеді. </w:t>
        <w:br/>
        <w:t> </w:t>
        <w:br/>
        <w:t>104-бап. Жүктілікті жасанды түрде үзу</w:t>
        <w:br/>
        <w:t>1. Әйелдің жүктілікті жасанды түрде үзуге құқығы бар.</w:t>
        <w:br/>
        <w:t>Жүктілікті жасанды түрде үзудің алдын алу мақсатында дәрігерлер моральдық-этикалық, психологиялық және физиологиялық теріс салдарларды, ықтимал асқынуларды түсіндіруге бағытталған әңгімелер өткізуге міндетті.</w:t>
        <w:br/>
        <w:t xml:space="preserve">2. Жүктілікті жасанды түрде үзу әйелдің қалауы бойынша жүктіліктің он екі аптаға дейінгі мерзімінде, әлеуметтік айғақтар бойынша - жүктіліктің жиырма екі аптаға дейінгі мерзімінде, ал жүкті әйелдің және (немесе) шарананың өміріне қатер төндіретін медициналық айғақтар болған кезде (шарананың дамуы мен жай-күйінің өмірмен сыйыспайтын туа біткен кемістігі түзелмейтін монотектік генетикалық аурулар болған кезде) - жүктіліктің мерзіміне қарамастан жасалады. </w:t>
        <w:br/>
        <w:t>3. Кәмелетке толмаған адамның жүктілікті жасанды түрде үзуі олардың ата-аналарының немесе өзге де заңды өкілдерінің келісімімен жүргізіледі.</w:t>
        <w:br/>
        <w:t>4. Емдеу-профилактикалық ұйымдарда әйелдің қалауы бойынша жүктілікті жасанды түрде үзуге дейін және одан кейін, контрацепция әдістері мен құралдарын жеке іріктеуді қоса алғанда, медициналық-әлеуметтік консультация өткізіледі.</w:t>
        <w:br/>
        <w:t>5. Жүктілікті жасанды түрде үзудің тәртібі мен шарттарын уәкілетті орган бекітеді.</w:t>
        <w:br/>
        <w:t> </w:t>
        <w:br/>
        <w:t> </w:t>
        <w:br/>
        <w:t>18-тарау. Туберкулезбен ауыратын науқастарға медициналық-әлеуметтік көмек көрсету</w:t>
        <w:br/>
        <w:t> </w:t>
        <w:br/>
        <w:t>105-бап. Туберкулезбен ауыратын науқастарға медициналық көмек көрсету</w:t>
        <w:br/>
        <w:t>1. Туберкулезбен ауыратын науқастар міндетті түрде медициналық байқауда болуға және емделуге жатады, тегін медициналық көмектің кепілдік берілген көлемі шеңберінде қажетті дәрілік заттармен қамтамасыз етіледі.</w:t>
        <w:br/>
        <w:t>2. Туберкулездің жұқпалы түрімен ауыратын науқастар міндетті түрде ауруханаға жатқызылып, емделуге және оңалтылуға тиіс.</w:t>
        <w:br/>
        <w:t> </w:t>
        <w:br/>
        <w:t>106-бап. Азаматты туберкулездің жұқпалы түрімен ауырады деп танудың тәртібі</w:t>
        <w:br/>
        <w:t>1. Азаматты туберкулездің жұқпалы түрімен ауырады деп тану зертханалық және аспаптық зерттеулердің нәтижелері ескеріле отырып, денсаулық сақтау ұйымының қорытындысы негізінде жүзеге асырылады.</w:t>
        <w:br/>
        <w:t>2. Азаматты туберкулездің жұқпалы түрімен ауырады деп тану мақсатында медициналық зерттеп-қарауды жүргізу тәртібін уәкілетті орган белгілейді.</w:t>
        <w:br/>
        <w:t xml:space="preserve">3. Туберкулездің жұқпалы түрімен ауырады деп танылған азамат денсаулық сақтау ұйымының шешіміне жоғары тұрған органға және (немесе) сотқа шағым жасай алады. </w:t>
        <w:br/>
        <w:t> </w:t>
        <w:br/>
        <w:t>107-бап. Туберкулездің жұқпалы түрімен ауыратын азаматтарды мәжбүрлеп емдеуге жіберудің негізі мен тәртібі</w:t>
        <w:br/>
        <w:t>1. Туберкулездің жұқпалы түрімен ауыратын азаматтарды мәжбүрлеп емдеу пациенттерді мамандандырылған туберкулезге қарсы ұйымдарда оқшаулау арқылы туберкулезге қарсы және симптомдық емдеуді қамтиды.</w:t>
        <w:br/>
        <w:t>2. Туберкулездің жұқпалы түрімен ауыратын азаматтарды мәжбүрлеп емдеуге олардың дәрігер тағайындаған емделуден медициналық құжаттамада тіркелген бас тартуы негіз болып табылады.</w:t>
        <w:br/>
        <w:t>3. Туберкулездің жұқпалы түрімен ауыратын және емделуден жалтаратын азаматтарды мәж¬бүрлеп емдеу туралы шешімді денсаулық сақтау органдарының (ұйымдарының) ұсынысы бойынша сот қабылдайды.</w:t>
        <w:br/>
        <w:t>4. Әділет органдары қылмыстық-атқару жүйе¬сінің түзеу мекемелерінен босатылған, туберку¬лездің жұқпалы түрімен ауыратын, ерікті ем¬делуден жазбаша түрде бас тартқан азаматтарға соттың шешімімен мәжбүрлеп емдеу тағайын¬далады, бұл үшін түзеу мекемесінің әкімшілігі материалдарды босатылғанға дейін бір ай бұрын сотқа жібереді.</w:t>
        <w:br/>
        <w:t>5. Мәжбүрлеп емдеуге жіберу туралы мате¬риалдарды олар келіп түскен күннен бастап бес күн мерзімде сот мәжбүрлеп емдеуге жібе¬рілетін азаматтың және мәжбүрлеп емдеуге жіберу туралы ұсыныс енгізген денсаулық сақтау ұйымы немесе әділет органдарының қылмыстық-атқару жүйесі өкілінің қатысуымен қарайды.</w:t>
        <w:br/>
        <w:t xml:space="preserve">6. Туберкулездің жұқпалы түрімен ауыратын азаматты мәжбүрлеп емдеуге жіберу туралы сот шешімін орындау атқарушылық іс жүргізу органдарына жүктеледі. </w:t>
        <w:br/>
        <w:t> </w:t>
        <w:br/>
        <w:t>108-бап. Туберкулездің жұқпалы түрімен ауыратын, мәжбүрлеп емделуде жүрген науқастар¬дың құқықтары</w:t>
        <w:br/>
        <w:t>1. Туберкулездің жұқпалы түрімен ауыратын, мәжбүрлеп емделуде жүрген науқастар Қазақстан Республикасы азаматтарының барлық құқықтарын туберкулезге қарсы мамандандырылған ұйымда болу режимін сақтау қажеттігіне байланысты шектеулермен пайдаланады.</w:t>
        <w:br/>
        <w:t>2. Туберкулезге қарсы мамандандырылған ұйымға мәжбүрлеп емдеуге жіберу соттылыққа әкеп соқпайды.</w:t>
        <w:br/>
        <w:t>3. Туберкулездің жұқпалы түрімен ауыратын, мәжбүрлеп емдеуге жіберілген науқастың жұмыс орны сақталады.</w:t>
        <w:br/>
        <w:t>4. Мәжбүрлеп емдеуде болу уақытында еңбек стажы үзілмейді және ол жалпы еңбек стажына есептеледі.</w:t>
        <w:br/>
        <w:t xml:space="preserve">5. Мемлекеттік тұрғын үй қорының тұрғын үйінде тұратын, туберкулездің жұқпалы түрімен ауыратын, мәжбүрлеп емдеуге жіберілген науқастардың емдеуде болуының бүкіл уақыты ішінде тұрғын үйі сақталады. </w:t>
        <w:br/>
        <w:t> </w:t>
        <w:br/>
        <w:t>109-бап. Туберкулезге қарсы мамандандырылған ұйымдарда туберкулездің жұқпалы түрімен ауыратын науқастарды емдеу және ұстау</w:t>
        <w:br/>
        <w:t>1. Мәжбүрлеп емдеуге арналған туберкулезге қарсы мамандандырылған ұйымда туберкулездің жұқпалы түрімен ауыратын науқастарды емдеу және ұстау бюджет қаражаты есебінен жүзеге асырылады.</w:t>
        <w:br/>
        <w:t>2. Туберкулезге қарсы мамандандырылған ұйымдарда мәжбүрлеп емдеуді ұйымдастыру, сон¬дай-ақ онда науқастардың болу режимі уәкілетті орган бекіткен тәртіппен жүзеге асырылады.</w:t>
        <w:br/>
        <w:t xml:space="preserve">3. Туберкулездің жұқпалы түрімен ауыратын науқастарды мәжбүрлеп емдеу олардан тубер¬ку¬лездің микробактериялары бөлініп шығуы тоқта¬тылғанға дейін жалғастырылады, содан соң олар тұрғылықты жері бойынша амбулаториялық жағ¬дай¬да емдеуді жалғастыру үшін шығарылуға жатады. </w:t>
        <w:br/>
        <w:t xml:space="preserve">Емдеуге қойылған талаптар сақталған жағ¬дай¬да, туберкулездің жұқпалы түрімен ауыратын нау¬қас консилиумның қорытындысы бойынша ту¬беркулезге қарсы ұйымға ауыстырылады және онда қарапайым стационарлық жағдайда емделуді жалғастырады. </w:t>
        <w:br/>
        <w:t> </w:t>
        <w:br/>
        <w:t>110-бап. Туберкулездің жұқпалы түрімен ауыратын науқастарды мәжбүрлеп емдеу аяқтал¬ғаннан кейінгі медициналық байқау және емдеу</w:t>
        <w:br/>
        <w:t>Туберкулездің жұқпалы түрімен ауыратын, мәжбүрлеп емдеуде болған науқастар туберкулезге қарсы мамандандырылған ұйымнан шығарыл¬ғаннан кейін тұрғылықты жері бойынша тубер¬кулезге қарсы ұйымда есепке тұруға және уәкілетті орган белгілеген тәртіппен туберкулездің жұқпалы түрімен аурудың қайталануын болғызбайтын ем алып тұруға міндетті.</w:t>
        <w:br/>
        <w:t> </w:t>
        <w:br/>
        <w:t>111-бап. Туберкулездің жұқпалы түрімен ауыратын  адамдарға әлеуметтік көмек</w:t>
        <w:br/>
        <w:t>Мәжбүрлеп емдеу аяқталғаннан кейін туберкулезге қарсы мамандандырылған медицина¬лық ұйымнан шығарылған, туберкулездің жұқпалы түрімен ауыратын науқастарға жергілікті атқарушы органдар олардың еңбекке орналасуына және тұрмыстық жайласуына көмек көрсетеді.</w:t>
        <w:br/>
        <w:t> </w:t>
        <w:br/>
        <w:t> </w:t>
        <w:br/>
        <w:t xml:space="preserve">19-тарау. Аитв инфекциясын жұқтырғандарға және житс-пен ауыратын </w:t>
        <w:br/>
        <w:t>науқастарға медициналық-әлеуметтік көмек көрсету</w:t>
        <w:br/>
        <w:t> </w:t>
        <w:br/>
        <w:t>112-бап. АИТВ инфекциясының және ЖИТС-тың профилактикасы, диагностикасы және оны емдеу мәселелеріндегі мемлекет кепілдіктері</w:t>
        <w:br/>
        <w:t>Мемлекет АИТВ инфекциясын жұқтырған¬дарға және ЖИТС-пен ауыратын науқастарға:</w:t>
        <w:br/>
        <w:t>1) тегін негізде ерікті түрде жасырын және (немесе) құпия медициналық зерттеп-қараудың қолжетімділігі мен сапасына, динамикалық байқауды қамтамасыз етуге, психологиялық-әлеуметтік, заңдық және медициналық консуль¬тациялар беруге;</w:t>
        <w:br/>
        <w:t>2) тегін медициналық көмектің кепілдік берілген көлемі шегінде медициналық көмекке және дәрі-дәрмекпен қамтамасыз етуге;</w:t>
        <w:br/>
        <w:t>3) әлеуметтік және құқықтық қорғауға;</w:t>
        <w:br/>
        <w:t>4) ауруының сипатына байланысты қандай да бір кемсітушілік нысандарына жол бермеуіне;</w:t>
        <w:br/>
        <w:t>5) АИТВ инфекциясының анадан ұрыққа берілу қаупін азайту жөніндегі профилактикалық іс-шараларды жүзеге асыруға кепілдік береді.</w:t>
        <w:br/>
        <w:t> </w:t>
        <w:br/>
        <w:t>113-бап. АИТВ жұқтырған немесе ЖИТС-пен ауыратын адамдарды әлеуметтік қорғау</w:t>
        <w:br/>
        <w:t>1. АИТВ жұқтырған немесе ЖИТС-пен ауыратын балалардың мектепте және басқа оқу орындарында оқуы қамтамасыз етіледі.</w:t>
        <w:br/>
        <w:t>2. АИТВ жұқтырған немесе ЖИТС-пен ауыратын адамдарды жұмыстан шығаруға, жұмысқа, мектеп жасына дейінгі балалар мекемелеріне және оқу орындарына қабылдаудан бас тартуға, сондай-ақ олардың өзге де құқықтары мен заңды мүдделеріне нұқсан келтіруге, сол сияқты олардың туыстары мен жақындарының тұрғын үй және өзге де құқықтарына нұқсан келтіруге жол берілмейді.</w:t>
        <w:br/>
        <w:t>3. АИТВ жұқтыру немесе ЖИТС ауруы медицина қызметкерлерінің және тұрмыстық қызмет көрсету саласы қызметкерлерінің өз міндеттерін тиісінше орындамауы салдарынан болған адамдардың өз өміріне немесе денсаулығына келтірілген зиянды Қазақстан Республикасының заңнамасына сәйкес өтетуге құқығы бар.</w:t>
        <w:br/>
        <w:t> </w:t>
        <w:br/>
        <w:t>114-бап. АИТВ инфекциясының профилактикасы</w:t>
        <w:br/>
        <w:t>АИТВ инфекциясының профилактикасы жөніндегі іс-шаралар:</w:t>
        <w:br/>
        <w:t>1) халықтың түрлі топтарына арналған нысаналы профилактикалық және білім беру бағдарламаларын әзірлеу және іске асыру;</w:t>
        <w:br/>
        <w:t>2) халықты бұқаралық ақпарат құралдары арқылы АИТВ инфекциясы бойынша эпидемия жағдайы туралы және профилактика шаралары туралы хабардар ету;</w:t>
        <w:br/>
        <w:t>3) халықтың түрлі топтары үшін ақпараттық материалдар әзірлеу және тарату;</w:t>
        <w:br/>
        <w:t>4) АИТВ инфекциясының жыныстық қатынас және қан арқылы жұғуынан қорғау жөніндегі бағдарламаларды іске асыру;</w:t>
        <w:br/>
        <w:t>5) сенім, жасырын тестілеу, психологиялық, заңдық және медициналық консультациялар беру пункттерін құру;</w:t>
        <w:br/>
        <w:t>6) тері қабаттары бүтіндігінің бұзылуына байланысты халыққа қызметтер көрсету кезінде қауіпсіздікті қамтамасыз ету жолымен жүзеге асырылады.</w:t>
        <w:br/>
        <w:t> </w:t>
        <w:br/>
        <w:t>115-бап. АИТВ-ға зерттеліп-қаралу</w:t>
        <w:br/>
        <w:t>1. Қазақстан Республикасы азаматтарының және оралмандардың тегін негізде ерікті түрде жасырын және (немесе) құпия медициналық зерттеліп-қаралуға және АИТВ инфекциясы мәселелері бойынша консультациялар алуға құқығы бар.</w:t>
        <w:br/>
        <w:t>2. АИТВ инфекциясының болуына міндетті құпия медициналық зерттеліп-қаралуға:</w:t>
        <w:br/>
        <w:t>1) қанның, оның компоненттерінің, тіндердің және (немесе) ағзалардың (ағзалар бөліктерінің), жыныстық жасушалардың донорлары мен реципиенттері;</w:t>
        <w:br/>
        <w:t>2) өздеріне қатысты денсаулық сақтау, прокуратура, тергеу және сот органдарының сұрау салуы негізінде АИТВ жұқтырғаны ықтимал деуге жеткілікті негіздер бар адамдар;</w:t>
        <w:br/>
        <w:t>3) уәкілетті орган бекіткен қағидаларға сәйкес клиникалық және эпидемиологиялық айғақтар бойынша адамдар жатады.</w:t>
        <w:br/>
        <w:t>3. Қазақстан Республикасының аумағында тұрып жатқан шетелдіктер мен азаматтығы жоқ адамдар АИТВ-ның болуына зерттеліп-қаралудан жалтарған жағдайда Қазақстан Республикасының шегінен тыс жерлерге шығарып жіберіледі.</w:t>
        <w:br/>
        <w:t>Қазақстан Республикасының аумағында дипломатиялық артықшылықтар мен иммунитетті пайдаланатын шет мемлекеттердің дипломатиялық, өкілді және консулдық мекемелерінің қызметкер¬лері мен өзге де адамдары АИТВ-ның болуына зерттеліп-қаралудан тек өздерінің келісімдерімен ғана өтеді. Оларды зерттеп-қарау қажеттігі туралы ұсынысты уәкілетті орган Қазақстан Республикасы Сыртқы істер министрлігімен алдын ала келіседі.</w:t>
        <w:br/>
        <w:t>4. Кәмелетке толмаған адамдар мен әрекетке қабілетсіз адамдарды куәландыру олардың заңды өкілдерінің келісімімен немесе олардың қалауы бойынша жүргізіледі.</w:t>
        <w:br/>
        <w:t>5. Медициналық зерттеп-қарау кезінде АИТВ инфекциясын жұқтыру фактісін анықтаған денсаулық сақтау ұйымдары зерттеліп-қаралатын адамға алынған нәтиже туралы жазбаша түрде хабар беріп, өз денсаулығын және айналасын¬дағылардың денсаулығын сақтауға бағытталған сақтық шараларын сақтау қажеттігі туралы ұғындырады, сондай-ақ емделуден жалтарғаны және басқа адамдарға жұқтырғаны үшін әкімшілік және қылмыстық жауаптылығы туралы ескертеді.</w:t>
        <w:br/>
        <w:t> </w:t>
        <w:br/>
        <w:t> </w:t>
        <w:br/>
        <w:t xml:space="preserve">20-тарау. Психикасының бұзылуынан (ауруынан) зардап шегуші </w:t>
        <w:br/>
        <w:t>адамдарға медициналық-әлеуметтік көмек көрсету</w:t>
        <w:br/>
        <w:t> </w:t>
        <w:br/>
        <w:t>116-бап. Психиатриялық көмек алуға жүгінудің еріктілігі</w:t>
        <w:br/>
        <w:t>1. Психиатриялық көмек психиканың бұзылуының (ауруының) профилактикасын, азаматтардың психикалық денсаулығын зерттеп-қарауды, психикасының бұзылуының диагности¬касын, психикасының бұзылуынан (ауруынан) зардап шегуші адамдарды емдеуді, оларға күтім жасауды және медициналық-әлеуметтік оңалтуды қамтиды.</w:t>
        <w:br/>
        <w:t>2. Осы Кодексте көзделген жағдайларды қоспағанда, психиатриялық көмек адам ерікті түрде өтініш жасаған кезде оның жазбаша келісімімен көрсетіледі.</w:t>
        <w:br/>
        <w:t>3. Кәмелетке толмаған адамға, сондай-ақ сот әрекетке қабілетсіз деп таныған адамға психиат¬риялық көмек осы Кодексте көзделген тәртіппен олардың заңды өкілдерінің келісімімен көрсетіледі.</w:t>
        <w:br/>
        <w:t> </w:t>
        <w:br/>
        <w:t>117-бап. Кәсіптік қызметтің жекелеген түрлерін атқаруды шектеу</w:t>
        <w:br/>
        <w:t>1. Азамат психикасының бұзылуы (ауруы) салдарынан уақытша, соңынан қайта куәландыру құқығымен кәсіптік қызметтің жекелеген түрлерін, сондай-ақ жоғары қауіп көзіне байланысты жұмысты атқаруға жарамсыз деп танылуы мүмкін.</w:t>
        <w:br/>
        <w:t xml:space="preserve">Жарамсыз деп тану тиісті сараптаманы жүзеге асыруға лицензиясы және (немесе) аккредиттеу туралы куәлігі бар мамандандырылған психиатриялық медициналық ұйымда құрылатын дәрігерлік комиссияның шешімі бойынша жүргізіледі. </w:t>
        <w:br/>
        <w:t>Азамат аталған комиссияның шешіммен келіспеген жағдайда, ол жөнінде сотқа шағымдана алады.</w:t>
        <w:br/>
        <w:t xml:space="preserve">2. Кәсіптік қызметтің жекелеген түрлерін, сондай-ақ жоғары қауіп көзіне байланысты жұмысты жүзеге асыруға арналған медициналық психиатриялық қарсы айғақтар тізбесін Қазақстан Республикасының Үкіметі бекітеді және ол бес жылда кемінде бір рет жинақталған тәжірибе мен ғылыми жетістіктер ескеріле отырып, қайта қаралады. </w:t>
        <w:br/>
        <w:t> </w:t>
        <w:br/>
        <w:t>118-бап. Психиатриялық көмек көрсетілетін азаматтардың құқықтары мен мүдделерін қорғау</w:t>
        <w:br/>
        <w:t>1. Азамат өзіне психиатриялық көмек көрсетілген кезде өзінің құқықтары мен заңды мүдделерін қорғау үшін өз таңдауымен өкілді шақыруға құқылы. Өкілдікті ресімдеу Қазақстан Республикасының Қылмыстық іс жүргізу кодексінде және Қазақстан Республикасының Азаматтық іс жүргізу кодексінде белгіленген тәртіппен жүргізіледі.</w:t>
        <w:br/>
        <w:t>2. Кәмелетке толмаған адамның немесе сот әре¬кетке қабілетсіз деп таныған адамның психиат¬риялық көмек көрсетілген кездегі заңды мүд¬делерін қорғауды олардың заңды өкілдері жүзеге асырады.</w:t>
        <w:br/>
        <w:t>3. Азаматқа психиатриялық көмек көрсетілген кезде оның құқықтары мен заңды мүдделерін қорғауды адвокат немесе заңды өкіл жүзеге асы¬рады. Психиатриялық көмек көрсететін ұйымның әкімшілігі осы Кодекстің 97-бабы 3-тармағының екінші бөлігінде және 123-бабының 5-тармағында көзделген жағдайларды қоспағанда, адвокат шақыру мүмкіндігін қамтамасыз етеді.</w:t>
        <w:br/>
        <w:t> </w:t>
        <w:br/>
        <w:t>119-бап. Психиканың бұзылуының (ауруының) диагностикасы және оны емдеу</w:t>
        <w:br/>
        <w:t>1. Психиатр-дәрігер психиатриялық көмек көрсетеді.</w:t>
        <w:br/>
        <w:t>2. Психиканың бұзылуы (ауруы) диагнозын клиникалық көріністерге, зертханалық деректерге, объективті мәліметтерге сәйкес психиатр-дәрігер қояды. Диагнозды азаматтың қоғамда қабылданған моральдық, мәдени, саяси және діни құндылық¬тармен келіспеуіне не оның психикалық денсаулық жағдайына тікелей байланысы жоқ өзге де себептерге негіздеуге болмайды.</w:t>
        <w:br/>
        <w:t>3. Психикасының бұзылуынан (ауруынан) зардап шегуші адамға диагноз қою және оны емдеу үшін Қазақстан Республикасының денсаулық сақтау саласындағы заңнамасымен рұқсат етілген медициналық құралдар мен әдістер қолданылады.</w:t>
        <w:br/>
        <w:t>4. Медициналық құралдар мен әдістер ауруды ауытқулардың сипатына қарай диагностикалық және емдеу мақсаттарында ғана қолданылады және оларды адамды жазалау түрінде пайдалануға тыйым салынады.</w:t>
        <w:br/>
        <w:t>5. Дәрігер психикасының бұзылуынан (ауруынан) зардап шегуші адамға немесе оның заңды өкіліне немесе адвокатқа психиканың бұзылуының (ауруының) сипаты туралы, емдеу мақсаттары мен әдістері туралы ақпаратты, сондай-ақ ұсынылатын емдеудің ұзақтығы туралы, ықтимал ауруды сезіну, жанама әсерлер туралы және күтілетін нәтижелер туралы деректерді беруге міндетті. Берілген ақпарат туралы медициналық құжаттамада жазба жасалады.</w:t>
        <w:br/>
        <w:t>6. Осы баптың 7-тармағында көзделген жағдайларды қоспағанда, психикасының бұзылуынан (ауруынан) зардап шегуші адамды емдеу оның немесе оның заңды өкілдерінің келісімі алынғаннан кейін жүргізіледі.</w:t>
        <w:br/>
        <w:t>7. Психикасының бұзылуынан (ауруынан) зардап шегуші адамның келісімінсіз немесе оның заңды өкілінің келісімінсіз емдеу Қазақстан Республикасының заңнамасында белгіленген негіздер бойынша медициналық сипаттағы мәжбүрлеу шараларын қолданған кезде ғана, сондай-ақ осы Кодекстің 94-бабының 1-тарма¬ғында көзделген негіздер бойынша ауру¬ханаға еріксіз жатқызған кезде жүргізілуі мүмкін. Ауруханаға шұғыл жатқызылған реттерді қоспа¬ғанда, мұндай жағдайларда емдеу психиатр-дәрігерлер комиссиясының шешімі бойынша жүзеге асырылады.</w:t>
        <w:br/>
        <w:t>8. Осы баптың 7-тармағында көзделген жағдайларды қоспағанда, психикасының бұзы¬луынан (ауруынан) зардап шегуші адамның немесе оның заңды өкілінің ұсынылып отырған емдеуден бас тартуға немесе оны тоқтатуға құқығы бар.</w:t>
        <w:br/>
        <w:t>9. Емделуден бас тартқан адамға не оның заңды өкіліне емдеуді тоқтатудың ықтимал зардап¬тары түсіндірілуге тиіс. Емделуден бас тарту оның ықтимал зардаптары туралы мәліметтер көрсетіле отырып, психикасының бұзылуынан (ауруынан) зардап шегуші адамның немесе оның заңды өкілінің және психиатр-дәрігердің қолы қойылып, медициналық құжаттамаға жазбамен ресімделеді.</w:t>
        <w:br/>
        <w:t> </w:t>
        <w:br/>
        <w:t>120-бап. Психикасының бұзылуынан (ауруынан) зардап шегуші адамдардың құқықтары</w:t>
        <w:br/>
        <w:t>1. Психикасының бұзылуынан (ауруынан) зардап шегуші адамдар Қазақстан Респуб¬ликасының Конституциясында көзделген, азамат¬тардың барлық құқықтары мен бостандықтарына ие болады.</w:t>
        <w:br/>
        <w:t>Психикасының бұзылуына (ауруына) байла¬нысты азаматтардың құқықтары мен бостан¬дықтарын жүзеге асыруын шектеуге Қазақстан Республикасының заңдарында көзделген жағдайларда ғана жол беріледі.</w:t>
        <w:br/>
        <w:t>2. Психикасының бұзылуынан (ауруынан) зардап шегуші адамдардың бәрі өздеріне психиатриялық көмек көрсетілген кезде:</w:t>
        <w:br/>
        <w:t>1) психиатриялық көмекті тұрғылықты жері бойынша, сондай-ақ қажет болған жағдайда жүрген жері бойынша алуға;</w:t>
        <w:br/>
        <w:t>2) емдеудің кез келген сатысында медици¬налық құралдар мен әдістерді пайдаланудан, ғылыми зерттеулерден немесе оқу процесінен, суретке түсіруден, бейне жазудан немесе киноға түсуден бас тартуға;</w:t>
        <w:br/>
        <w:t>3) осы Кодекспен реттелетін мәселелер бойынша дәрігерлік комиссияда жұмыс істеу үшін психиатриялық көмек көрсетуге қатысатын маманды (оның келісімімен) тартуға;</w:t>
        <w:br/>
        <w:t>4) егер пациент он сегіз жасқа толмаған болса, жалпы білім беретін мектептің немесе интеллектуалдық дамуы бұзылған балаларға арналған арнаулы мектептің бағдарламасы бойынша білім алуға;</w:t>
        <w:br/>
        <w:t>5) хат-хабар алысуға, посылкалар, банде¬рольдер, ақша, почта аударымдарын алуға және жіберуге, телефонды пайдалануға, келушілерді қабылдауға, мерзімді баспа басылымдарына жазылуға;</w:t>
        <w:br/>
        <w:t>6) ең қажетті заттарды ұстауға және сатып алуға, өз киімін пайдалануға құқылы.</w:t>
        <w:br/>
        <w:t>3. Жіті байқау жасалатын мамандандырылған үлгідегі мемлекеттік психиатриялық мекемелерде медициналық сипаттағы мәжбүрлеу шаралары қолданылатын, психикасының бұзылуынан (ауруынан) зардап шегуші адамдардың осы баптың 1 және 2-тармақтарында көрсетілген құқықтардан басқа:</w:t>
        <w:br/>
        <w:t>1) қосымша тамақ сатып алуға;</w:t>
        <w:br/>
        <w:t>2) тегін медициналық көмектің кепілдік берілген көлемінен тыс медициналық қызметтер алуға;</w:t>
        <w:br/>
        <w:t>3) жеңіл керек-жарақтар, киімдер, аяқ киімдер сатып алуға;</w:t>
        <w:br/>
        <w:t>4) қалааралық телефон байланысын пайда¬лануға;</w:t>
        <w:br/>
        <w:t>5) қолма-қол ақшаны бақылау шотын пайдалануға құқығы бар.</w:t>
        <w:br/>
        <w:t>Аталған құқықтарды іске асыру осы құқықтар берілетін адамның қаражаты есебінен жүзеге асырылады.</w:t>
        <w:br/>
        <w:t> </w:t>
        <w:br/>
        <w:t>121-бап. Психикасының бұзылуынан (ауруынан) зардап шегуші адамдарға қатысты медициналық сипаттағы мәжбүрлеу шаралары</w:t>
        <w:br/>
        <w:t>1. Психикасының бұзылуынан (ауруынан) зардап шегетін, қоғамға қауіпті әрекеттер жасаған адамдарға қатысты медициналық сипаттағы мәжбүрлеу шаралары сот шешімі бойынша, Қазақстан Республикасының заңнамасында белгіленген негіздер бойынша және тәртіппен қолданылады.</w:t>
        <w:br/>
        <w:t>2. Медициналық сипаттағы мәжбүрлеу шара¬лары денсаулық сақтау жүйесінің психиатриялық ұйымдарында:</w:t>
        <w:br/>
        <w:t>1) амбулаториялық мәжбүрлі байқау және психиатрдың емдеуі;</w:t>
        <w:br/>
        <w:t>2) жалпы үлгідегі психиатриялық стационарда мәжбүрлеп емдеу;</w:t>
        <w:br/>
        <w:t>3) мамандандырылған үлгідегі психиатриялық стационарда мәжбүрлеп емдеу;</w:t>
        <w:br/>
        <w:t>4) жіті байқау жасалатын мамандандырылған үлгідегі психиатриялық стационарда мәжбүрлеп емдеу түрінде жүзеге асырылады.</w:t>
        <w:br/>
        <w:t>3. Медициналық сипаттағы мәжбүрлеу шараларын қолдану үшін психиатриялық стацио¬нарға орналастырылған адамдар психиатриялық стационарда болған бүкіл кезеңінде еңбекке жарамсыз деп танылады.</w:t>
        <w:br/>
        <w:t xml:space="preserve">4. Жеке және заңды тұлғалардан түсетін ақша, оның ішінде зейнетақы төлемдері мен мемлекеттік әлеуметтік жәрдемақылар жіті байқау жасалатын мамандандырылған үлгідегі мемлекеттік психиатриялық мекеменің (бұдан әрі – мекеме) қолма-қол ақшасын бақылау шотына мекемеде мәжбүрлеп емдеуде жатқан психикалық науқастың пайдалануы үшін аударылады. </w:t>
        <w:br/>
        <w:t>5. Ақшаны пайдалану тәртібін Қазақстан Республикасының Үкіметі айқындайды.</w:t>
        <w:br/>
        <w:t>6. Мекеменің қолма-қол ақшасын бақылау шотының қаражатын пайдалану жөніндегі есеп пен есептілік, сондай-ақ олардың пайдаланылуын бақылау Қазақстан Республикасының заңнамасына сәйкес жүзеге асырылады.</w:t>
        <w:br/>
        <w:t> </w:t>
        <w:br/>
        <w:t xml:space="preserve">122-бап. Мемлекет кепілдік берген психиат¬риялық көмек көрсету және әлеуметтік қорғау </w:t>
        <w:br/>
        <w:t>1. Мемлекет:</w:t>
        <w:br/>
        <w:t>1) шұғыл және жоспарлы психиатриялық көмекке;</w:t>
        <w:br/>
        <w:t>2) психиатриялық сараптамаға, еңбекке уақытша жарамсыздықты айқындауға;</w:t>
        <w:br/>
        <w:t>3) психикасының бұзылуынан (ауруынан) зардап шегуші адамдарға, оның ішінде оңалтудың жеке бағдарламасына сәйкес – мүгедектерге әлеуметтік-тұрмыстық көмек көрсетуге және ең¬бек¬ке орналасуына жәрдемдесуге кепілдік береді.</w:t>
        <w:br/>
        <w:t>2. Психикасының бұзылуынан (ауруынан) зардап шегуші адамдарға психиатриялық көмек көрсетуді қамтамасыз ету үшін және оларды әлеуметтік қорғау мақсатында мемлекет:</w:t>
        <w:br/>
        <w:t>1) психиатриялық көмек көрсетуді ұйымдастырады;</w:t>
        <w:br/>
        <w:t>2) психикасының бұзылуынан зардап шегуші кәмелетке толмағандарға, оның ішінде оңалтудың жеке бағдарламасына сәйкес – мүгедектерге жалпы білім беретін және кәсіптік оқытуды ұйымдастырады;</w:t>
        <w:br/>
        <w:t>3) өндірістік-емдеу ұйымдарын, сондай-ақ еңбек терапиясына, мүгедектерді қоса алғанда, психикасының бұзылуынан (ауруынан) зардап шегуші адамдарды осы ұйымдарда еңбекке орналастыру үшін жаңа мамандықтарға оқытуға арналған еңбек жағдайлары жеңілдетілген арнайы өндірістер, цехтар немесе учаскелер құрады.</w:t>
        <w:br/>
        <w:t> </w:t>
        <w:br/>
        <w:t>123-бап. Психиатриялық куәландыру</w:t>
        <w:br/>
        <w:t>1. Психиатриялық куәландыру зерттеп-қаралатын адамның психикасының бұзылуын (ауруын) анықтау, психиатриялық көмек көрсету қажет¬тігін және оның түрлерін айқындау мақ¬сатында, сондай-ақ қорғаншылық, еңбекке уақыт¬ша жарамсыздықты айқындау туралы мәселені шешу үшін жүргізіледі.</w:t>
        <w:br/>
        <w:t>2. Психиатриялық куәландыру, сондай-ақ профилактикалық тексеріп-қарау, зерттеп-қара¬латын адамның өтініші бойынша немесе жазбаша келісімімен немесе оның заңды өкілдерінің куәландыру себептері көрсетілген жазбаша өтініші бойынша; кәмелетке толмаған адамға немесе сот әрекетке қабілетсіз деп таныған адамға қатысты - олардың заңды өкілдерінің өтініші бойынша немесе жазбаша келісімімен жүргізіледі.</w:t>
        <w:br/>
        <w:t>Зерттеп-қаралатын адамды психиатриялық куәландырудың деректері мен оның психикалық денсаулық жағдайы туралы қорытынды медици¬налық құжаттамада тіркеледі, онда психиатр-дәрігерге көріну себептері мен медициналық ұсынымдар да көрсетіледі.</w:t>
        <w:br/>
        <w:t>3. Заңды өкілі қарсылық білдірген немесе ол болмаған жағдайда кәмелетке толмаған адамды куәландыру қорғаншы және қамқоршы органның шешімі бойынша жүргізіледі, оған сотқа шағым жасалуы мүмкін.</w:t>
        <w:br/>
        <w:t>4. Осы баптың 5-тармағының 1) тармақ¬шасында көзделген жағдайларды қоспағанда, психиатриялық куәландыру жүргізетін дәрігер зерт¬теп-қаралатын адамға және оның заңды өкі¬ліне өзін психиатр ретінде таныстыруға міндетті.</w:t>
        <w:br/>
        <w:t>5. Зерттеп-қаралатын адам психикасының бұзылуы (ауруы) асқынған деп жорамалдауға негіз болатын іс-әрекеттер жасаған кезде, оған өзінің келісімінсіз немесе заңды өкілінің келісімінсіз психиатриялық куәландыру жүргізілуі мүмкін, мұның өзі:</w:t>
        <w:br/>
        <w:t>1) оның өзіне және айналасындағыларға тікелей қауіп төндіруіне;</w:t>
        <w:br/>
        <w:t>2) оның дәрменсіздігіне, яғни тиісті күтім болмаған жағдайда негізгі тіршілік қажеттерін өз бетінше қанағаттандыруға қабілетсіздігіне;</w:t>
        <w:br/>
        <w:t>3) егер адамға психиатриялық көмек көрсетіл¬мей қалдырылатын болса, психикалық жай-күйінің нашарлауы салдарынан оның денсаулығына елеулі зиян келуіне байланысты туындайды.</w:t>
        <w:br/>
        <w:t>6. Егер зерттеп-қаралатын адам осы Кодекстің 124-бабының 2-тармағында көзделген тәртіппен динамикалық байқауда тұрса, оған оның заңды өкілінің келісімінсіз психиатриялық куәландыру жүргізілуі мүмкін.</w:t>
        <w:br/>
        <w:t>7. Әртүрлі психиатриялық сараптамалар мен адамды психиатриялық куәландыру Қазақстан Республикасының денсаулық сақтау саласындағы заңнамасына сәйкес жүргізіледі.</w:t>
        <w:br/>
        <w:t>8. Осы баптың 5-тармағында көзделген жағдайларда психиатриялық куәландыру туралы шешімді психиатр-дәрігер адамның заңды өкілін хабардар ете отырып, қабылдайды.</w:t>
        <w:br/>
        <w:t>9. Осы баптың 6-тармағында көзделген жағдайларды қоспағанда, адамды өзінің келісімін¬сіз немесе оның заңды өкілінің келісімінсіз психиатриялық куәландыру туралы шешімді мұндай куәландыру үшін осы баптың 5-тармағында санамаланған негіздердің бар-жоғы туралы мәліметтер қамтылған өтініш бойынша психиатр-дәрігер қабылдайды.</w:t>
        <w:br/>
        <w:t>10. Психиатриялық куәландыруға келісім беру туралы өтінішті психиатриялық куәландыруға жататын адамның заңды өкілі, кез келген медициналық мамандықтағы дәрігер және өзге де азаматтар беруі мүмкін. Көрінеу жалған өтініш беру қылмыстық жауаптылыққа әкеп соғады.</w:t>
        <w:br/>
        <w:t xml:space="preserve">11. Алынған мәліметтер бойынша куәланды¬рылуға жататын адам өзіне немесе айналасын¬дағыларға тікелей қауіп төндіретін жағдайларда, нақты адам психиатриялық куәландыруға келісімі туралы ауызша немесе жазбаша өтініш беруі мүмкін. Психиатр-дәрігер психиатриялық куәлан¬дыру туралы дереу шешім қабылдайды және ол медициналық құжаттамаға жазбамен ресімделеді де кейіннен куәландырылатын адамның заңды өкіліне хабарланады. </w:t>
        <w:br/>
        <w:t>12. Куәландырылатын адам өзіне немесе айналасындағыларға тікелей қауіп төндірмейтін жағдайда психиатриялық куәландыру туралы өтініш жазбаша түрде берілуге, онда мұндай куәландырудың қажеттігін негіздейтін толық мәліметтер және ол адамның (не оның заңды өкілінің) психиатр-дәрігерге көрінуден бас тарта¬ты¬ны туралы деректер қамтылуға тиіс. Психиатр-дәрігер шешім қабылдау үшін қажетті қосымша мәліметтер сұратуға құқылы. Психиатр-дәрігер өтініште осы баптың 5-тармағының 2) және 3) тармақшаларында көзделген мән-жайлардың жоқ екенін анықтап, психиатриялық куәландырудан жазбаша түрде дәлелді себеппен бас тартады.</w:t>
        <w:br/>
        <w:t> </w:t>
        <w:br/>
        <w:t>124-бап. Психикасының бұзылуынан (ауруынан) зардап шегуші науқастарды динамикалық байқау</w:t>
        <w:br/>
        <w:t>1. Осы баптың 2-тармағында көзделген жағдайларда психикасының бұзылуынан (ауруы¬нан) зардап шегуші адамның немесе оның заңды өкілінің келісіміне қарамастан динамикалық байқау белгіленуі мүмкін және ол психиатр-дәрі¬гердің тұрақты тексеріп-қарауы арқылы адамның психикалық денсаулығының жай-күйін байқауды және оған қажетті медициналық және әлеуметтік көмек көрсетуді көздейді.</w:t>
        <w:br/>
        <w:t>2. Динамикалық байқау психикасының бұзылуы тұрақты немесе созылмалы болып, ауыр, өзгермейтін сипат алған, асқынған ауру белгілері жиі болатын адамға белгіленуі мүмкін.</w:t>
        <w:br/>
        <w:t>3. Динамикалық байқауды белгілеу қажеттігі және оны тоқтату туралы мәселені шешуді амбулаториялық психиатриялық көмек көрсететін психиатриялық ұйымның әкімшілігі тағайындай¬тын психиатр-дәрігерлер комиссиясы немесе денсаулық сақтау органы тағайындайтын пси¬хиатр-дәрігерлер комиссиясы қабылдайды, комис¬сияда кемінде үш дәрігер болады.</w:t>
        <w:br/>
        <w:t>4. Психиатр-дәрігерлер комиссиясының дәлел¬ді шешімі медициналық құжаттамаға жазбамен ресімделеді. Динамикалық байқауды белгілеу немесе оны тоқтату туралы шешімге осы Кодексте белгіленген тәртіппен шағым жасалуы мүмкін.</w:t>
        <w:br/>
        <w:t>5. Психикасының бұзылуынан (ауруынан) зардап шегуші адам сауыққан немесе оның психикалық жай-күйі айтарлықтай әрі тұрақты жақсарған кезде бұрын белгіленген динамикалық байқау тоқтатылады. Динамикалық байқау тоқта¬тыл¬ғаннан кейін сол адамның өтініші бойынша немесе келісімімен не оның заңды өкілінің өтініші бойынша немесе келісімімен психиатриялық көмек консультация және емдеу түрінде көрсе¬тіледі. Психикасының бұзылуынан (ауруынан) зардап шегуші адам психикалық жай-күйі өзгерген кезде осы Кодекстің 123-бабында көзделген негіздер бойынша және тәртіппен өзінің келісі¬мінсіз немесе заңды өкілінің келісімінсіз куәлан¬дырылуы мүмкін. Мұндай жағдайларда психиатр- дәрігерлер комиссиясының шешімі бойынша пси¬хикасы бұзылған (ауырған) науқастарға дина¬микалық байқау қайта жалғастырылуы мүмкін.</w:t>
        <w:br/>
        <w:t> </w:t>
        <w:br/>
        <w:t>125-бап. Психиатриялық стационарға жатқызу</w:t>
        <w:br/>
        <w:t>1. Адамның психикасының бұзылуы (ауруы) және психиатр-дәрігердің оған зерттеп-қарау жүргізу немесе оны стационар жағдайында емдеу қажеттігі туралы шешімі не сот ұйғарымы оны психиатриялық стационарға жатқызу үшін негіз болып табылады.</w:t>
        <w:br/>
        <w:t>2. Психиатриялық стационарға жатқызу Қазақстан Республикасының денсаулық сақтау саласындағы заңнамасында белгіленген тәртіппен сот-психиатриялық сараптама жүргізу қажеттігімен байланысты болуы мүмкін.</w:t>
        <w:br/>
        <w:t>3. Осы Кодекстің 94-бабында көзделген жағдайларды қоспағанда, адамды психиатриялық стационарға жатқызу оның өтініші бойынша немесе оның жазбаша келісімімен ерікті түрде жүзеге асырылады.</w:t>
        <w:br/>
        <w:t>4. Кәмелетке толмаған адам психиатриялық стационарға ата-анасының немесе өзге де заңды өкілінің жазбаша келісімімен жатқызылады.</w:t>
        <w:br/>
        <w:t>5. Сот әрекетке қабілетсіз деп таныған адам психиатриялық стационарға оның заңды өкілінің өтініші бойынша немесе жазбаша келісімімен жатқызылады.</w:t>
        <w:br/>
        <w:t>6. Заңды өкілі қарсы болған немесе заңды өкілі болмаған жағдайда кәмелетке толмаған адамды психиатриялық стационарға жатқызу қорған¬шы және қамқоршы органның шешімі бойынша жүзеге асырылады, ол туралы сотқа шағым жасалуы мүмкін.</w:t>
        <w:br/>
        <w:t>7. Адамды ауруханаға жатқызуға алынған келісім медициналық құжаттамаға жазбамен ресімделеді, оған сол адам немесе оның заңды өкілі және психиатр-дәрігер қол қояды.</w:t>
        <w:br/>
        <w:t>8. Адамның психиатриялық стационарда еріксіз түрде ұсталуы оны ауруханаға жатқызу жөніндегі негіздер сақталатын уақыт ішінде ғана жалғастырылады.</w:t>
        <w:br/>
        <w:t>9. Психиатриялық стационарға еріксіз түрде жатқызылған адам алғашқы алты ай ішінде оның ауруханада жату мерзімін ұзарту туралы мәселені шешу үшін психиатриялық ұйымның психиатр-дәрігерлер комиссиясының кемінде айына бір рет куәландыруына жатады. Ауруханада жату мерзімін алты айдан астам уақытқа ұзарту Қазақстан Республикасының денсаулық сақтау саласындағы заңнамасында белгіленген тәртіппен психиатр-дәрігерлер комиссиясының өтініші негізінде сот шешімі бойынша жүргізіледі.</w:t>
        <w:br/>
        <w:t>10. Ауруханаға еріксіз түрде жатқызылған адамды кезектен тыс куәландыру пациенттің өзінің немесе оның заңды өкілінің, адвокаттың қалауы бойынша жүргізілуі мүмкін.</w:t>
        <w:br/>
        <w:t>Осы Кодекстің 94-бабының 1-тармағында көзделген негіздер бойынша психиатриялық стационарға жатқызылған адам ауруханаға жатқызылған кезден бастап қырық сегіз сағат ішінде ауруханаға жатқызудың негізділігі туралы шешім қабылдаған психиатриялық ұйымның психиатр-дәрігерлер комиссиясының міндетті түрде куәландыруына жатады. Ауруханаға жатқызу негізсіз деп танылып, жатқызылған адам психиатриялық стационарда қалғысы келмеген жағдайларда, ол дереу шығарылуға тиіс.</w:t>
        <w:br/>
        <w:t>11. Ауруханаға еріксіз түрде жатқызуға келіспеген жағдайда, психикасының бұзылуынан (ауруынан) зардап шегуші адам немесе оның заңды өкілі сотқа жүгінуге құқылы.</w:t>
        <w:br/>
        <w:t> </w:t>
        <w:br/>
        <w:t>126-бап. Заңды өкілдерінің өтініші бойынша немесе олардың келісімімен психиатриялық  стационарға орналастырылған кәмелетке толмаған адамды немесе сот әрекетке қабілетсіз деп таныған адамды куәландыру</w:t>
        <w:br/>
        <w:t>1. Заңды өкілдерінің өтініші бойынша немесе олардың жазбаша келісімімен психиатриялық стационарға орналастырылған кәмелетке толмаған адам немесе сот әрекетке қабілетсіз деп таныған адам осы Кодекстің 123-бабында көзделген тәртіп¬пен психиатриялық ұйымның психиатр-дәрігерлер комиссиясының міндетті түрде куәландыруына жатады.</w:t>
        <w:br/>
        <w:t>2. Кәмелетке толмаған адам немесе сот әрекетке қабілетсіз деп таныған адам ауруханада жату мерзімін ұзарту туралы мәселені шешу үшін алғашқы алты ай ішінде кемінде айына бір рет психиатр-дәрігерлер комиссиясының куәлан¬дыруына жатады. Ауруханада жату мерзімін алты айдан астам уақытқа ұзарту туралы шешім Қазақстан Республикасының денсаулық сақтау саласындағы заңнамасында белгіленген тәртіппен психиатр-дәрігерлер комиссиясының өтініші негізінде сот шешімі бойынша шығарылады.</w:t>
        <w:br/>
        <w:t>3. Психиатр-дәрігерлер комиссиясы немесе психиатриялық стационардың әкімшілігі кәмелетке толмаған адамның немесе сот әрекетке қабілетсіз деп таныған адамның заңды өкілдері оларды ауруханаға жатқызу кезінде қиянат жасауға жол берілгенін анықтаған жағдайда психиатриялық стационардың әкімшілігі бұл туралы қамқорлыққа алынған адамның тұрғылықты жері бойынша қорғаншы және қамқоршы органға хабарлайды.</w:t>
        <w:br/>
        <w:t> </w:t>
        <w:br/>
        <w:t>127-бап. Психиатриялық көмек көрсету кезінде  қауіпсіздікті қамтамасыз ету шаралары</w:t>
        <w:br/>
        <w:t>1. Стационарлық психиатриялық көмекті, ауруханаға жатқызылған адам мен басқа да адамдардың қауіпсіздігін қамтамасыз ететін неғұр¬лым аз шектеулі жағдайларда, медицина персоналы оның құқықтары мен заңды мүдделерін сақтай отырып, жүзеге асырады.</w:t>
        <w:br/>
        <w:t>2. Ауруханаға еріксіз жатқызылып, пси¬хиатриялық стационарда болған кезінде ауруханаға жатқызылған адамға күш қолданып, қысым жасау және оны оқшаулау шаралары, психиатр-дәрігердің пікірінше, оның өзіне немесе басқа адамдарға тікелей қауіп төндіретін іс-әрекетін өзге әдістермен тыю мүмкін болмаған кезде қол¬данылады және ол медицина персоналының тұрақты бақылауымен жүзеге асырылады. Күш қолданып, қысым жасау немесе оқшаулау шара¬ларының түрлері мен қолданылу уақыты туралы медициналық құжаттамада жазба жасалып, оның заңды өкіліне хабарланады.</w:t>
        <w:br/>
        <w:t>3. Құқық қорғау органдарының қызметкерлері медицина қызметкерлеріне еріксіз куәландыруды, еріксіз ауруханаға жатқызуды жүзеге асырған кезде жәрдемдесуге, ауруханаға жатқызылатын адамды тексеріп-қарау мақсатында оның қасына бару үшін, сондай-ақ ауруханаға жатқызылған адам (ауруханаға жатқызылуға тиіс адам) тарапынан айналасындағылардың өмірі мен денсаулығына қауіп төнетін жағдайларда қауіпсіз жағдайларды қамтамасыз етуге міндетті.</w:t>
        <w:br/>
        <w:t> </w:t>
        <w:br/>
        <w:t>128-бап. Психиатриялық стационардан шығару</w:t>
        <w:br/>
        <w:t>1. Психиатриялық стационардан шығару пациент сауыққан немесе оның психикалық жай-күйі стационарда одан әрі емдеуді қажет етпей¬тіндей жақсарғаннан кейін, сондай-ақ стационарға орналастыру үшін негіз болған зерттеп-қарау немесе сараптама аяқталғаннан кейін жүргізіледі.</w:t>
        <w:br/>
        <w:t>2. Психиатриялық стационарда өз еркімен жатқан пациент одан өзінің жеке өтініші, оның заңды өкілінің өтініші бойынша немесе оны емдеуші дәрігердің шешімі бойынша шығарылады.</w:t>
        <w:br/>
        <w:t>3. Психиатриялық стационарға еріксіз түрде жатқызылған пациентті одан шығару психиатр-дәрігерлер комиссиясының қорытындысы бойынша жүргізіледі.</w:t>
        <w:br/>
        <w:t>4. Соттың ұйғарымы бойынша медициналық сипаттағы мәжбүрлеу шаралары қолданылған пациенттің шығарылуы сот ұйғарымы бойынша ғана жүзеге асырылады.</w:t>
        <w:br/>
        <w:t>5. Психиатриялық стационарға өз еркімен орналастырылған пациентті, егер психиатриялық ұйымның психиатр-дәрігерлер комиссиясы оны осы Кодекстің 94-бабының 1-тармағында көздел¬гендей ауруханаға еріксіз түрде жатқызу негіздерін анықтайтын болса, одан шығарудан бас тартылуы мүмкін. Мұндай жағдайда оның психиат¬риялық стационарда болуы, ауруханада жату мерзімін ұзарту және стационардан шығарылуы туралы мәселелер 125-баптың 8-10-тармақтарында және осы баптың 3-тармағында белгіленген тәртіппен шешіледі.</w:t>
        <w:br/>
        <w:t> </w:t>
        <w:br/>
        <w:t>129-бап. Адамдарды психоневрологиялық ұйымдарға орналастыру үшін негіздер</w:t>
        <w:br/>
        <w:t>1. Психикасының бұзылуынан (ауруынан) зардап шегуші адамды психоневрологиялық ұйымға орналастыру үшін туыстарының не оның заңды өкілінің өтініші және психиатр-дәрігер қатысатын дәрігерлік комиссияның қорытындысы; кәмелетке толмаған адамға - психологиялық-медициналық-педагогикалық консультацияның қорытындысы; сот әрекетке қабілетсіз деп таныған адамға психиатр-дәрігердің қатысуымен дәрігерлік комиссия берген қорытындының негізінде қабыл¬данған қорғаншы және қамқоршы органның шешімі негіз болып табылады.</w:t>
        <w:br/>
        <w:t>Қорытындыда адамның психикасының оны әлеуметтік қамсыздандыруға арналған мамандан-дырылмаған ұйымда болу мүмкіндігінен айыратын¬дай болып бұзылғаны (ауруы) туралы, ал адамның әрекетке қабілеттілігіне қатысты – сот алдында оны әрекетке қабілетсіз деп тану туралы мәселе қоюға негіздің жоқтығы туралы мәліметтер де куәлан¬дырылуға тиіс.</w:t>
        <w:br/>
        <w:t>2. Қорғаншы және қамқоршы органдар психоневрологиялық ұйымға орналастырылатын адамдардың мүліктік мүдделерін қорғау үшін шаралар қолдануға міндетті.</w:t>
        <w:br/>
        <w:t>3. Кәмелетке толмаған адамды арнайы оқыту мақсатымен психоневрологиялық ұйымға жіберу үшін адамның психикасының бұзылуы (ауруы) негіз болып табылады. Ол ата-анасының не оның заңды өкілінің өтініші және республикалық, облыстық немесе қалалық психологиялық-медициналық-педагогикалық консультациялар қорытындысының негізінде жіберіледі. Қорытын¬дыда кәмелетке толмаған адамды интеллектуалдық дамуы бұзылған балаларға арналған арнаулы мектеп жағдайында оқыту қажеттігі туралы мәліметтер қамтылуға тиіс.</w:t>
        <w:br/>
        <w:t>4. Психиатр-дәрігер, психологиялық-медици¬налық-педагогикалық консультация қатысқан дәрігерлік комиссияның мамандандырылған психоневрологиялық ұйымда тұруға не оқуға медициналық айғақтардың жоқтығы туралы қорытындысы психикасының бұзылуынан (ауруынан) зардап шегуші адамды психоневро-логиялық ұйымнан немесе арнайы оқытатын мектептен жалпы үлгідегі осындай ұйымға ауыс¬тыру үшін негіз болып табылады.</w:t>
        <w:br/>
        <w:t>5. Психоневрологиялық ұйымнан немесе арнайы оқытатын мектептен шығару:</w:t>
        <w:br/>
        <w:t>1) психикасының бұзылуынан (ауруынан) зардап шегуші адамның жеке өтініші бойынша, психиатр-дәрігер қатысқан дәрігерлік комис¬сияның денсаулық жағдайы бойынша бұл адамның жеке тұра алатыны туралы қорытындысы болған кезде;</w:t>
        <w:br/>
        <w:t>2) шығарылатын кәмелетке толмаған адамға не сот әрекетке қабілетсіз деп таныған адамға күтім-жасауды жүзеге асыруға міндеттенетін ата-анасы¬ның, өзге де туыстарының немесе заңды өкілінің өтініші бойынша жүргізіледі.</w:t>
        <w:br/>
        <w:t> </w:t>
        <w:br/>
        <w:t> </w:t>
        <w:br/>
        <w:t>21-тарау. Алкоголизммен, нашақорлықпен және уытқұмарлықпен ауыратындарға</w:t>
        <w:br/>
        <w:t> медициналық-әлеуметтік көмек көрсету</w:t>
        <w:br/>
        <w:t> </w:t>
        <w:br/>
        <w:t>130-бап. Алкоголизммен, нашақорлықпен және уытқұмарлықпен ауыратындарға медициналық көмек көрсетуді ұйымдастыру</w:t>
        <w:br/>
        <w:t xml:space="preserve">1. Мемлекет алкоголизмнің, нашақорлықтың және уытқұмарлықтың алдын алу және оларды емдеу жөніндегі шаралар жүйесін қамтамасыз етеді. </w:t>
        <w:br/>
        <w:t>2. Медициналық сипаттағы мәжбүрлеу шара¬лары қылмыс жасаған, алкоголизмнен немесе нашақорлықтан не уытқұмарлықтан емделуге мұқтаж деп танылған адамдарға қатысты, сондай-ақ әкімшілік құқық бұзушылық жасаған және созылмалы алкоголизммен, нашақорлықпен немесе уытқұмарлықпен ауырады деп танылған және ерікті түрде емделуден жалтарған адамдарға сот шешімі бойынша қолданылады.</w:t>
        <w:br/>
        <w:t> </w:t>
        <w:br/>
        <w:t>131-бап. Алкоголизммен, нашақорлықпен және уытқұмарлықпен ауыратын және медициналық-әлеуметтік оңалтуға мұқтаж  адамдардың медициналық ұйымдарға өтініш жасауы</w:t>
        <w:br/>
        <w:t>1. Алкоголизммен, нашақорлықпен және уытқұмарлықпен ауыратын адамдар нарко¬ло¬гиялық көмек көрсететін медициналық ұйымдарға медициналық көмек сұрап өтініш жасаған жағдайда, оларды медициналық-әлеуметтік оңалту ерікті түрде жүргізіледі және пациенттің қалауы бойынша – жасырын түрде жүзеге асырылуы мүмкін.</w:t>
        <w:br/>
        <w:t>2. Алкоголизммен, нашақорлықпен және уытқұмарлықпен ауыратын кәмелетке толмаған адамды, сондай-ақ нашақорлықпен ауыратын, сот әрекетке қабілетсіз деп таныған адамды медици¬налық-әлеуметтік оңалту олардың заңды өкілдерінің келісімімен жүргізіледі.</w:t>
        <w:br/>
        <w:t> </w:t>
        <w:br/>
        <w:t>132-бап. Адамды алкоголизммен, наша¬қорлықпен және уытқұмарлықпен ауырады деп тану тәртібі</w:t>
        <w:br/>
        <w:t>1. Адамды алкоголизммен, нашақорлықпен және уытқұмарлықпен ауырады деп тануды уәкілетті орган белгілеген тәртіппен тиісті медициналық куәландырудан кейін мемлекеттік денсаулық сақтау ұйымдары жүзеге асырады.</w:t>
        <w:br/>
        <w:t>2. Алкоголизммен, нашақорлықпен және уытқұмарлықпен ауырады деп танылған адам мұнымен келіспеген жағдайда, оның мұндай шешімге жоғары тұрған денсаулық сақтауды басқару органына және (немесе) сотқа шағым жасауына болады.</w:t>
        <w:br/>
        <w:t> </w:t>
        <w:br/>
        <w:t>133-бап. Алкоголизммен, нашақорлықпен және уытқұмарлықпен ауыратын адамдардың құқықтары</w:t>
        <w:br/>
        <w:t>1. Алкоголизммен, нашақорлықпен және уытқұмарлықпен ауыратын адамдардың:</w:t>
        <w:br/>
        <w:t>1) білікті медициналық көмек алуға;</w:t>
        <w:br/>
        <w:t>2) наркологиялық ұйымды таңдауға;</w:t>
        <w:br/>
        <w:t>3) өз құқықтары, өздерінің наркологиялық сырқатқа шалдығуының сипаты, емдеу мен медициналық-әлеуметтік оңалтудың қолданылатын әдістері туралы ақпарат алуға;</w:t>
        <w:br/>
        <w:t>4) медициналық-әлеуметтік оңалтуды тұрғы¬лықты жері бойынша, сондай-ақ қажет болған жағдайда – жүрген жері бойынша өткізуге құқығы бар.</w:t>
        <w:br/>
        <w:t>2. Нашақорлықпен ауыратын науқастың немесе оның заңды өкілінің ұсынылатын меди¬ци¬налық-әлеуметтік оңалтудың кез келген сатысында одан бас тартуға құқығы бар.</w:t>
        <w:br/>
        <w:t>3. Медициналық-әлеуметтік оңалтудан бас тартқан адамға не оның заңды өкіліне медициналық-әлеуметтік оңалтудан бас тартудың ықтимал зардаптары түсіндірілуге тиіс. Медици¬налық-әлеуметтік оңалтудан бас тарту, оның ықтимал зардаптары туралы мәліметтер көрсетіле отырып, медициналық құжаттамаға жазбамен ресімделеді, оған нашақорлықпен ауыратын адамның немесе оның заңды өкілінің және психиатр-нарколог дәрігердің қолы қойылады.</w:t>
        <w:br/>
        <w:t>4. Қазақстан Республикасының заңдарында көзделген жағдайларды қоспағанда, наша¬қор¬лықпен ауыратын адамдардың құқықтары мен бостандықтарын нашақорлық диагнозының болуы, наркологиялық ұйымда динамикалық байқауда тұру фактісі негізінде ғана шектеуге жол берілмейді.</w:t>
        <w:br/>
        <w:t> </w:t>
        <w:br/>
        <w:t>134-бап. Алкоголизммен, нашақорлықпен және уытқұмарлықпен ауыратын адамдарды есепке  алу және байқау</w:t>
        <w:br/>
        <w:t>Алкоголизммен, нашақорлықпен және уытқұмарлықпен ауырады деп танылған адамдар тұрғылықты жері бойынша денсаулық сақтау ұйымдарында есепке тұруға және байқауға алынуға жатады және оларда уәкілетті орган белгілейтін тәртіппен демеп емдеуден өтеді.</w:t>
        <w:br/>
        <w:t> </w:t>
        <w:br/>
        <w:t> </w:t>
        <w:br/>
        <w:t>22-тарау. Азаматтардың жекелеген санаттарына медициналық көмек көрсету</w:t>
        <w:br/>
        <w:t> </w:t>
        <w:br/>
        <w:t>135-бап. Әскери қызметшілерге, ұлттық қауіпсіздік, ішкі істер органдарының, әділет органдары қылмыстық-атқару жүйесінің, өртке қарсы қызметтің, қаржы полициясының қызмет¬керлеріне, олардың отбасы мүшелері мен осы ведомстволардың зейнеткерлеріне медициналық көмек көрсету</w:t>
        <w:br/>
        <w:t>1. Әскери қызметшілерге, ұлттық қауіпсіздік, ішкі істер органдарының, әділет органдары қылмыстық-атқару жүйесінің, өртке қарсы қыз¬меттің, қаржы полициясының қызметкер¬леріне, олардың отбасы мүшелері мен осы ведомст¬волардың зейнеткерлеріне медициналық көмек Қазақстан Республикасы-ның заңдарына сәйкес ұйымдастырылады.</w:t>
        <w:br/>
        <w:t>2. Қызметін өткеріп жатқан жерде немесе тұрғылықты жерінде олар болмаған жағдайда немесе ведомстволық медициналық ұйымдарда тиісті бөлімшелер, мамандар не арнайы жабдықтар болмаған жағдайда, медициналық көмек тегін медициналық көмектің кепілдік берілген көлемі шеңберінде медициналық ұйымдарда көрсетіледі.</w:t>
        <w:br/>
        <w:t> </w:t>
        <w:br/>
        <w:t>136-бап. Иондаушы сәулеленудің әсеріне ұшыраған азаматтарға медициналық көмек көрсету</w:t>
        <w:br/>
        <w:t>1. Иондаушы сәулеленудің әсеріне ұшыраған азаматтар медициналық көмекті Қазақстан Республикасының заңдарына сәйкес алады.</w:t>
        <w:br/>
        <w:t xml:space="preserve">2. Иондаушы сәулеленудің әсеріне ұшыраған азаматтардан қан мен тіндерді алу, оларды сақтау және пайдалану тәртібін Қазақстан Республика¬сының Үкіметі белгілейді. </w:t>
        <w:br/>
        <w:t> </w:t>
        <w:br/>
        <w:t>137-бап. Экологиялық зілзала салдарынан зардап шеккен азаматтарға медициналық көмек  көрсету</w:t>
        <w:br/>
        <w:t>1. Экологиялық зілзала салдарынан зардап шеккен азаматтарға Қазақстан Республикасының заңдарында белгіленген адамдар санаты жатады.</w:t>
        <w:br/>
        <w:t>2. Экологиялық зілзала салдарынан зардап шеккен азаматтар Қазақстан Республикасының заңдарына сәйкес медициналық көмек алады.</w:t>
        <w:br/>
        <w:t> </w:t>
        <w:br/>
        <w:t>138-бап. Бас бостандығы шектеулі азаматтарға медициналық көмек көрсету</w:t>
        <w:br/>
        <w:t>Бас бостандығы шектеулі, сондай-ақ сот үкімі бойынша жазасын бас бостандығынан айыру орындарында өтеп жүрген, арнайы мекемелерге орналастырылған азаматтарға медициналық көмек уәкілетті орган және Қазақстан Республикасының заңдарында белгіленген өз құзыреті шегінде өзге де мемлекеттік органдар айқындайтын тәртіппен көрсетіледі.</w:t>
        <w:br/>
        <w:t> </w:t>
        <w:br/>
        <w:t> </w:t>
        <w:br/>
        <w:t>23-тарау. Денсаулық сақтау саласындағы жекелеген қатынастарды реттеу</w:t>
        <w:br/>
        <w:t> </w:t>
        <w:br/>
        <w:t>139-бап. Хирургиялық араласу, қан, оның компоненттерін құю және диагностиканың инвазиялық әдістерін қолдану тәртібі</w:t>
        <w:br/>
        <w:t>1. Хирургиялық араласу, қан, оның компо¬ненттерін құю және диагностиканың инвазиялық әдістерін қолдану науқастардың жазбаша келісі¬мімен қолданылады.</w:t>
        <w:br/>
        <w:t>Сот әрекетке қабілетсіз деп таныған, психика¬сының бұзылуынан (ауруынан) зардап шегуші науқастарға және кәмелетке толмаған адамдарға хирургиялық араласу, қан мен оның компонент¬терін құю, диагностиканың инвазиялық әдістері олардың заңды өкілдерінің жазбаша келісімімен жасалады.</w:t>
        <w:br/>
        <w:t>2. Медицина қызметкерлері өмірді сақтау айғақ¬тары бойынша хирургиялық араласуға кірісіп кеткен және оны тоқтату пациенттің өмірі мен денсаулығына қауіп төндіруіне байланысты мүмкін болмаған жағдайларды қоспағанда, келісім кері қайтарып алынуы мүмкін.</w:t>
        <w:br/>
        <w:t>3. Хирургиялық араласуды, қан мен оның компо¬нент¬терін құюды, диагностиканың инвазия¬лық әдістерін қолдануды кідірту науқастың өміріне қауіп төндіретін, ал науқастың немесе оның заңды өкілдерінің келісімін алу мүмкін болмаған жағдайларда, дәрігер немесе консилиум науқасты немесе оның заңды өкілдерін қолданылған шаралар туралы кейіннен хабардар ете отырып, шешім қабылдайды.</w:t>
        <w:br/>
        <w:t> </w:t>
        <w:br/>
        <w:t>140-бап. Биологиялық өлімді анықтау. Өмірге дем беру жөніндегі жасанды шараларды тоқтату жағдайлары</w:t>
        <w:br/>
        <w:t>1. Биологиялық өлім өмірлік маңызды функ¬циялар біржола тынатын, организм тіршілігінің тоқтауын білдіреді.</w:t>
        <w:br/>
        <w:t>2. Биологиялық өлімді медицина қызметкері мынадай белгілердің жиынтығы негізінде растайды:</w:t>
        <w:br/>
        <w:t>1) жүрек қызметінің тоқтауы;</w:t>
        <w:br/>
        <w:t>2) тыныс алудың тоқтауы;</w:t>
        <w:br/>
        <w:t>3) орталық жүйке жүйесі жұмысының тоқтауы.</w:t>
        <w:br/>
        <w:t>3. Өмірге дем беру жөніндегі жасанды шаралар тек қана:</w:t>
        <w:br/>
        <w:t>1) биологиялық өлім расталған;</w:t>
        <w:br/>
        <w:t xml:space="preserve">2) консилиум бас миының біржола семуін тіркеген кезде, жақын туыстарының және (немесе) заңды өкілдерінің бірауызды жазбаша келісімі болған кезде тоқтатылуы мүмкін. </w:t>
        <w:br/>
        <w:t> </w:t>
        <w:br/>
        <w:t>141-бап. Эвтаназия</w:t>
        <w:br/>
        <w:t>Эвтаназияны жүзеге асыруға тыйым салынады.</w:t>
        <w:br/>
        <w:t> </w:t>
        <w:br/>
        <w:t>142-бап. Анатомиялық сый</w:t>
        <w:br/>
        <w:t>1. Анатомиялық сый - әрекетке қабілетті адамның өз тіндерін және (немесе) ағзаларын (ағзаларының бөліктерін) тірі кезінде де, қайтыс болғаннан кейін де өз еркімен құрбандық етуі, оны тиісінше ресімдеген шарты немесе өсиеті арқылы адам жүзеге асырады.</w:t>
        <w:br/>
        <w:t>2. Анатомиялық сый туралы деректер жария етуге жатпайды.</w:t>
        <w:br/>
        <w:t>3. Өсиет етілген тіндерден және (немесе) ағзалардан (ағзалардың бөліктерінен) басқа, табылған күннен бастап қырық бес күн ішінде танылмаған және сұрауы болмаған адамдардың мәйіттері де анатомиялық сый ретінде танылады.</w:t>
        <w:br/>
        <w:t>4. Анатомиялық сый биологиялық-медициналық зерттеулер жүргізу үшін ғылыми, ғылыми-практикалық және оқу мақсаттарында пайдаланылуы мүмкін.</w:t>
        <w:br/>
        <w:t>5. Анатомиялық сыйды жасаудың және оны денсаулық сақтау ұйымдарына берудің тәртібі мен шарттарын Қазақстан Республикасының Үкіметі айқындайды.</w:t>
        <w:br/>
        <w:t> </w:t>
        <w:br/>
        <w:t> </w:t>
        <w:br/>
        <w:t>6-Бөлім. Халықтың санитариялық-эпидемиологиялық салауаттылығы саласындағы қызмет және қоғамдық денсаулықты сақтау</w:t>
        <w:br/>
        <w:t> </w:t>
        <w:br/>
        <w:t>24-тарау. Халықтың санитариялық-эпидемиологиялық салауаттылығы саласындағы қызмет</w:t>
        <w:br/>
        <w:t> </w:t>
        <w:br/>
        <w:t>143-бап. Мемлекеттік санитариялық-эпидемиологиялық қызмет жүйесі</w:t>
        <w:br/>
        <w:t>Мемлекеттік санитариялық-эпидемио¬логия¬лық қызметтің бірыңғай жүйесіне:</w:t>
        <w:br/>
        <w:t>1) халықтың санитариялық-эпидемиологиялық салауаттылығы саласындағы мемлекеттік орган;</w:t>
        <w:br/>
        <w:t>2) халықтың санитариялық-эпидемиологиялық салауаттылығы саласындағы қызметті жүзеге асыратын өзге де мемлекеттік органдардың құры¬лым¬дық бөлімшелері;</w:t>
        <w:br/>
        <w:t>3) халықтың санитариялық-эпидемиологиялық салауаттылығы саласындағы қызметті жүзеге асыратын мемлекеттік ұйымдар кіреді.</w:t>
        <w:br/>
        <w:t> </w:t>
        <w:br/>
        <w:t>144-бап. Мемлекеттік санитариялық-эпиде¬миологиялық нормалау</w:t>
        <w:br/>
        <w:t>1. Мемлекеттік санитариялық-эпидемио¬логиялық нормалау санитариялық-эпидемио¬логиялық қызметтің жұмысы болып табылады және ол:</w:t>
        <w:br/>
        <w:t>1) санитариялық-эпидемиологиялық нормалау құжаттарының негіздемесі бойынша бірыңғай талаптарды әзірлеуді және олардың әзірленуін бақылауды;</w:t>
        <w:br/>
        <w:t>2) санитариялық-эпидемиологиялық нормалау құжаттарын әзірлеуді (қайта әзірлеуді), сараптауды, бекіту мен жариялауды;</w:t>
        <w:br/>
        <w:t>3) санитариялық-эпидемиологиялық нормалау құжаттарын зерделеуді, қолданылу практикасын қорытуды, олардың қолданылуын бақылауды;</w:t>
        <w:br/>
        <w:t>4) санитариялық-эпидемиологиялық нормалау құжаттарының бірыңғай деректер банкін қалып¬тастыру мен жүргізуді;</w:t>
        <w:br/>
        <w:t>5) санитариялық-эпидемиологиялық нормалау құжаттарын жалпыға бірдей қабылданған халықаралық талаптармен үйлесімді етуді қамтиды.</w:t>
        <w:br/>
        <w:t>2. Санитариялық-эпидемиологиялық норма¬лаудың мемлекеттік жүйесінің құжаттары сани¬тариялық қағидалар, гигиеналық нормативтер, нұсқаулықтар, әдістемелік ұсынымдар, әдістемелік нұсқамалар, әдістемелер, бұйрықтар, техникалық регламенттер, қағидалар мен стандарттар болып табылады.</w:t>
        <w:br/>
        <w:t>3. Санитариялық-эпидемиологиялық норма¬лау¬дың мемлекеттік жүйесінің құжаттарын әзірлеу мен бекітудің тәртібін уәкілетті орган бекітеді.</w:t>
        <w:br/>
        <w:t>4. Санитариялық-эпидемиологиялық талап¬тарды (оның ішінде мекендеу факторларының, кәсіпкерлік және өзге де қызметтің, өнімдердің, жұмыстар мен көрсетілетін қызметтердің адам үшін қауіпсіздігінің және (немесе) зиянсыз¬дығының критерийлерін) белгілейтін халықтың санитариялық-эпидемиологиялық салауаттылығы саласындағы нормативтік-құқықтық актілер санитариялық қағидалар болып табылады, оларды сақтамау адамның өміріне немесе денсаулығына қауіп төндіреді, сондай-ақ аурулардың пайда болуы мен таралуына қауіп төндіреді.</w:t>
        <w:br/>
        <w:t>5. Гигиеналық норматив – зерттеулерде белгі¬ленген, мекендеу ортасының белгілі бір факторын сипаттайтын көрсеткіштің адам үшін оның қауіпсіздігі және (немесе) зиянсыздығы тұрғы¬сынан алғанда, жол берілетін ең жоғарғы немесе ең төменгі сандық және (немесе) сапалық мәні.</w:t>
        <w:br/>
        <w:t>6. Халықтың санитариялық-эпидемиология¬лық салауаттылығы саласындағы нормативтік құқықтық актілер, гигиеналық нормативтер Қазақстан Республикасының аумағындағы барлық жеке және заңды тұлғалардың орындауы үшін міндетті.</w:t>
        <w:br/>
        <w:t>7. Мемлекеттік органдар халықтың санитария¬лық-эпидемиологиялық салауаттылығы мәселе¬леріне қатысты нормативтік-құқықтық актілерді әзірлеу мен бекіту кезінде оларды уәкілетті органмен келісуге міндетті.</w:t>
        <w:br/>
        <w:t> </w:t>
        <w:br/>
        <w:t>145-бап. Санитариялық-эпидемиологиялық талаптар</w:t>
        <w:br/>
        <w:t>Санитариялық қағидалар, гигиеналық нормативтер:</w:t>
        <w:br/>
        <w:t>1) өндірістік, қоғамдық, тұрғын үй және басқа да үй-жайларды, ғимараттарды, құрылыстарды, жабдықтарды, көлік құралдарын күтіп-ұстау мен пайдалануға;</w:t>
        <w:br/>
        <w:t>2) құрылыс салуға жер учаскесін таңдауға;</w:t>
        <w:br/>
        <w:t>3) объектілерді жобалауға, салуға, рекон¬струкциялауға, жөндеуге және пайдалануға беруге әрі күтіп-ұстауға;</w:t>
        <w:br/>
        <w:t>4) өндірістік-техникалық мақсаттағы өнімдерге;</w:t>
        <w:br/>
        <w:t>5) шаруашылық-тұрмыстық және гигиеналық мақсаттағы тауарларға және оларды өндіру технологияларына;</w:t>
        <w:br/>
        <w:t>6) тамақ өнімдері мен тағамдық азық-түлікке, оларды өндірудің, өлшеп-ораудың, тасымалдаудың, сақтаудың, өткізудің, кәдеге жаратудың және жоюдың шарттарына;</w:t>
        <w:br/>
        <w:t>7) Қазақстан Республикасының аумағына әке¬лі¬нетін өнімдерге, онда генетикалық түрлендірілген объектілердің болуына бақылауды ұйымдастыруға және оның жүйесіне;</w:t>
        <w:br/>
        <w:t>8) халықтың арнаулы, емдеу-профи¬лак¬тикалық, балалар тамағын, диеталық және қоғамдық тамақтануын ұйымдастыруға;</w:t>
        <w:br/>
        <w:t>9) химиялық заттарды, уларды, биологиялық заттар мен материалдарды қолдануға;</w:t>
        <w:br/>
        <w:t>10) су көздеріне (шаруашылық-ауыз су үшін су жинау орындарына), шаруашылық-ауыз сумен жабдықтауға әрі мәдени-тұрмыстық су пайдалану орындарына және су объектілерінің қауіпсіздігіне;</w:t>
        <w:br/>
        <w:t>11) қалалық және ауылдық елді мекендердегі, өнеркәсіп ұйымдары аумақтарындағы атмос¬фералық ауаға, өндірістік, тұрғын үй мен басқа да үй-жайлардың ауасына, микроклиматына;</w:t>
        <w:br/>
        <w:t>12) топыраққа және оның қауіпсіздігіне, қалалық және ауылдық елді мекендердің, өнер¬кәсіп, құрылыс алаңдарының аумақтарын күтіп-ұстауға;</w:t>
        <w:br/>
        <w:t>13) өндіріс пен тұтыну қалдықтарын жинауға, пайдалануға, қолдануға, залалсыздандыруға, тасымалдауға, сақтауға және көмуге;</w:t>
        <w:br/>
        <w:t>14) еңбек, тұрмыстық қызмет көрсету, медициналық қамтамасыз ету, арнайы және емдеу-профилактикалық тамақтану жағдайларына;</w:t>
        <w:br/>
        <w:t>15) биологиялық және химиялық заттармен, улармен, биологиялық және микробиологиялық организмдермен және олардың токсиндерімен жұмыс істеу жағдайларына;</w:t>
        <w:br/>
        <w:t>16) адамға әсер ететін физикалық фактор¬лардың көздерімен жұмыс істеу жағдайларына;</w:t>
        <w:br/>
        <w:t>17) халықтың әртүрлі топтарын тәрбиелеу, оқыту, олардың өмір сүруі және өндірістік практика жағдайларына;</w:t>
        <w:br/>
        <w:t>18) халықты гигиеналық тәрбиелеуге және оқытуға;</w:t>
        <w:br/>
        <w:t>19) радиациялық, химиялық, микробио¬логиялық, токсикологиялық, паразитологиялық қауіпсіздікті қамтамасыз етуге;</w:t>
        <w:br/>
        <w:t>20) жұмыстар мен көрсетілетін қызметтерді ұйымдастыруға, шикізаттың жаңа түрлеріне, технологиялық жабдықтар мен процестерге, құрал-саймандарға, азық-түлік шикізаты мен тамақ өнімдеріне, құрылыс материалдарына, иондаушы сәулелену көздеріне, ыдысқа, химиялық, биоло¬гиялық және дәрілік заттарға, буып-түйетін және полимерлік материалдарға, парфюмерлік-косме¬тикалық, полиграфиялық өнім мен кең тұтыны¬латын басқа да тауарларға әзірленетін нормативтік-техникалық құжаттамаға (стандарттарға, ұйым¬дардың стандарттарына, нормативтік құжаттарға, рецептерге);</w:t>
        <w:br/>
        <w:t>21) дезинфекциялау, дератизациялау және дезин¬секциялау құралдарын, жабдықтарын, материалдарын әзірлеуді, сынауды, дайындауды, өндіруді, сақтауды, тасымалдауды, өткізуді, қолдануды, дезинфекция қызметі объектілерін күтіп-ұстау мен пайдалануды, сондай-ақ жұмыстар мен көрсетілетін қызметтердің тиімділігі мен қауіпсіздігін бақылауды қамтитын жұмыстар мен көрсетілетін қызметтерді ұйымдастыруға және жүзеге асыруға;</w:t>
        <w:br/>
        <w:t>22) медициналық мақсаттағы бұйымдарды стерилизациялау мен дезинфекциялауды жүргізу шарттарына;</w:t>
        <w:br/>
        <w:t>23) дәрілік заттардың өнеркәсіптік өндірісінің жағдайларына;</w:t>
        <w:br/>
        <w:t>24) тағамдық ас тұзын йодтауға және тамақ өнімдерін байытуға (фортификациялауға);</w:t>
        <w:br/>
        <w:t>25) әлеуетті қауіпті химиялық және биология¬лық заттарды қолдану мен пайдалануға және олардың рұқсат етілетін шекті шоғырлануын айқындауға;</w:t>
        <w:br/>
        <w:t>26) санитариялық-эпидемияға қарсы (профилактикалық), оның ішінде Қазақстан Республикасының аумағын санитариялық қор¬ғауды жүзеге асыру, шектеу іс-шараларын, оның ішінде карантинді енгізу жөніндегі, инфек¬циялық және паразиттік аурулармен ауыратын науқастарға қатысты, халықты медициналық тексеріп-қарауды, профилактикалық егуді жүргізу жөніндегі іс-шараларды ұйымдастыруға және жүргізуге;</w:t>
        <w:br/>
        <w:t>27) шикізатты сақтау мен қайта өңдеуге;</w:t>
        <w:br/>
        <w:t>28) объектілерді сумен жабдықтауға, кәріз¬деуге, жарықтандыруға және желдетуге;</w:t>
        <w:br/>
        <w:t>29) жүктерді, улы заттарды тасымалдау мен сақтау шарттарына;</w:t>
        <w:br/>
        <w:t>30) жолаушыларды тасымалдау шарттарына;</w:t>
        <w:br/>
        <w:t>31) объектілерді жоюға, консервациялауға, қайта бейіндеуге;</w:t>
        <w:br/>
        <w:t>32) өндірістік бақылауды жүзеге асыруға;</w:t>
        <w:br/>
        <w:t>33) тағамға биологиялық активті қоспаларды қолдануға және пайдалануға қойылатын санитариялық-эпидемиологиялық талаптарды белгілейді.</w:t>
        <w:br/>
        <w:t> </w:t>
        <w:br/>
        <w:t>146-бап. Тамақ өнімдерін және адам денсаулығына зиянды әсер ететін өнімдер мен заттардың жекелеген түрлерін мемлекеттік тіркеу, қайта тіркеу және мемлекеттік тіркеу туралы шешімді кері қайтарып алу</w:t>
        <w:br/>
        <w:t>1. Тамақ өнімі және адам денсаулығына зиян¬ды әсер ететін өнімдер мен заттардың жекелеген түрлері, оған қоса:</w:t>
        <w:br/>
        <w:t>1) алғаш рет өндірілетін (дайындалатын) және Қазақстан Республикасының аумағына алғаш рет әкелінетін (импортталатын) балалар тамағы өнімдері, тағамға тағамдық және биологиялық активті қоспалар, генетикалық түрлендірілген объектілер, бояғыштар, дезинфекциялау, дизенсек¬циялау және дератизациялау құралдары, сумен және тамақ өнімдерімен жанасатын материалдар мен бұйымдар;</w:t>
        <w:br/>
        <w:t>2) Қазақстан Республикасының аумағына алғаш рет әкелінетін (импортталатын), өндіріске алғаш рет енгізілетін және бұрын пайдаланылмаған заттар және олардың негізінде дайындалған, халық үшін ықтимал қауіп төндіретін материалдар мен препараттар халықтың санитариялық-эпидемио¬логиялық салауаттылығы саласындағы мемлекеттік органда мемлекеттік тіркеуге жатады.</w:t>
        <w:br/>
        <w:t>2. Тамақ өнімдерін мемлекеттік тіркеу «Тамақ өнімдерінің қауіпсіздігі туралы» Қазақстан Респуб-ликасының Заңына сәйкес жүзеге асырылады.</w:t>
        <w:br/>
        <w:t>3. Адам денсаулығына зиянды әсер ететін өнімдер мен заттардың жекелеген түрлерін мемлекеттік тіркеу:</w:t>
        <w:br/>
        <w:t>1) заттар мен жекелеген өнім түрлерінің халық пен мекендеу ортасы үшін қауіптілігін сарап¬тамалық бағалау;</w:t>
        <w:br/>
        <w:t>2) заттар құрамының, өнімдердің жекелеген компоненттерінің халықтың санитариялық-эпидемиологиялық салауаттылығы саласындағы нормативтік құқықтық актілерге және гигиеналық нормативтерге сәйкестігін белгілеу;</w:t>
        <w:br/>
        <w:t>3) арнаулы шараларды, оның ішінде заттар мен жекелеген өнім түрлерін кәдеге жарату мен жою жағдайларын, олардың халық пен мекендеу ортасына зиянды әсерінің алдын алу жөніндегі арнаулы шараларды әзірлеу негізінде жүргізіледі.</w:t>
        <w:br/>
        <w:t>4. Балалар тамағы өнімдерін, тағамға тағамдық және биологиялық активті қоспаларды, генети¬калық түрлендірілген объектілерді, бояғыштарды, дезинфекциялау, дезинсекциялау және дерати¬зацияау құралдарын, сумен және тамақ өнімдері¬мен жанасатын материалдар мен бұйымдарды, химиялық заттарды, адам денсаулығына зиянды әсер ететін өнімдер мен заттардың жекелеген түрлерін мемлекеттік тіркеу, қайта тіркеу және мемлекеттік тіркеу туралы шешімді кері қайтарып алу тәртібін уәкілетті орган белгілейді.</w:t>
        <w:br/>
        <w:t>5. Тамақ өнімдерін және адам денсаулығына зиянды әсер ететін өнімдер мен заттардың жекелеген түрлерін мемлекеттік тіркеу және қайта тіркеу кезінде оларға санитариялық-эпидемио¬логиялық сараптама және ғылыми негіздеме жүргізумен байланысты шығыстарды өтінім берушілер көтереді.</w:t>
        <w:br/>
        <w:t>6. Қазақстан Республикасында тіркелген және қолдануға рұқсат етілген заттар мен өнімдердің тізі¬лімі мерзімді баспа басылымдарында жария¬лануға жатады.</w:t>
        <w:br/>
        <w:t> </w:t>
        <w:br/>
        <w:t>147-бап. Санитариялық-эпидемиологиялық мониторинг</w:t>
        <w:br/>
        <w:t>1. Санитариялық-эпидемиологиялық мони¬ торинг халықтың денсаулығы мен мекендеу ортасының жай-күйіне, оларды талдауға, бағалау мен болжауға, сондай-ақ халықтың денсаулы¬ғының жай-күйі мен мекендеу ортасы фактор¬ларының әсері арасындағы себеп-салдарлық байланыстарды айқындауға байқау жүргізудің мемлекеттік жүйесі болып табылады.</w:t>
        <w:br/>
        <w:t>2. Санитариялық-эпидемиологиялық мони¬торингті уәкілетті орган айқындайтын тәртіппен мемлекеттік санитариялық-эпидемио¬логиялық қызмет органдары мен ұйымдары жүзеге асырады.</w:t>
        <w:br/>
        <w:t> </w:t>
        <w:br/>
        <w:t>148-бап. Инфекциялық және паразиттік аурулардың пайда болуы мен таралуының, халықтың улануының алдын алу</w:t>
        <w:br/>
        <w:t>1. Инфекциялық және паразиттік аурулардың пайда болуының және таралуының, халықтың улануының алдын алу мақсатында санитариялық-эпидемиологиялық нормалаудың мемлекеттік жүйесі¬нің құжаттарында көзделген санитариялық-эпидемияға қарсы (профилактикалық), оның ішінде Қазақстан Республикасының аумағын санита¬риялық қорғауды жүзеге асыру, шектеу іс-шараларын, оның ішінде карантинді енгізу, өндірістік бақылауды жүзеге асыру жөніндегі, инфекциялық және паразиттік аурулармен ауыра¬тын науқастарға қатысты, халықты медициналық тексеріп-қарауды, профилактикалық егуді, гигие-налық тәрбие беру мен оқытуды жүргізу жөніндегі іс-шаралар жүргізіледі.</w:t>
        <w:br/>
        <w:t>2. Санитариялық-эпидемияға қарсы (про¬филактикалық) іс-шаралар аумақтарды дамытудың әзірленіп жатқан бағдарламаларына және өзге де өңірлік бағдарламаларға енгізілуге жатады.</w:t>
        <w:br/>
        <w:t>3. Инфекциялық және паразиттік аурулармен ауыратын науқастар, инфекциялық және пара¬зиттік аурулармен ауырады деп күдік туғызатын адамдар, бактерия таратушылар оқшаулануға және емделуге, ал олармен қарым-қатынаста болған адамдар – медициналық байқауға алынуға және қажет болған кезде оқшаулануға және емделуге жатады.</w:t>
        <w:br/>
        <w:t>4. Айналасындағылар үшін қауіп төндіретін созылмалы инфекциялық және паразиттік аурулармен ауыратын науқастар, созылмалы бактерия таратушылар Қазақстан Республи¬касы¬ның еңбек заңнамасына сәйкес жұмыстан уақытша шеттетілуге жатады.</w:t>
        <w:br/>
        <w:t> </w:t>
        <w:br/>
        <w:t>149-бап. Қазақстан Республикасының аумақ¬тарын санитариялық қорғау</w:t>
        <w:br/>
        <w:t>1. Қазақстан Республикасының Мемлекеттік шекара арқылы өткізу пункттерінде халық денсау¬лығына қауіп төндіретін жолаушыларға, экипаж¬дарға, поезд бригадаларына, көлік құрал¬дарына, жүктерге санитариялық-эпидемиоло¬гиялық бақылауды жүзеге асыру үшін сани¬тариялық-карантиндік пункттер ұйымдастырылады.</w:t>
        <w:br/>
        <w:t>2. Қазақстан Республикасының Мемлекеттік шекарасы арқылы өткізу пункттерінде (сани¬тариялық-карантиндік пункттерде) санитариялық-карантиндік бақылауды халықтың санитариялық-эпидемиологиялық салауаттылығы саласындағы мем¬лекеттік органның аумақтық бөлімшелері жүргізеді.</w:t>
        <w:br/>
        <w:t>3. Әкелінуіне тыйым салынған қауіпті жүктер мен тауарларды, сондай-ақ оларға қатысты санитариялық-карантиндік бақылау жүргізген кезде олардың Қазақстан Республикасының аумағына әкелінуі инфекциялық аурулардың немесе жаппай инфекциялық емес аурулар мен уланулардың пайда болуы мен таралу қаупін төндіреді деп белгіленген жүктер мен тауарларды Қазақстан Республикасының аумағына әкелуге жол берілмейді.</w:t>
        <w:br/>
        <w:t> </w:t>
        <w:br/>
        <w:t>150-бап. Инфекциялық аурулар эпидемиясының пайда болу қаупі төнген жағдайда шектеу іс-шараларын, оның ішінде карантин енгізудің шарттары</w:t>
        <w:br/>
        <w:t>1. Инфекциялық және паразиттік аурулардың әкеліну және таралу қаупі төнген жағдайда, осы Кодекске сәйкес уәкілетті орган Қазақстан Респуб¬ликасының Мемлекеттік шекарасы арқылы өткізу пункттерінде және тиісті аумақтарда шектеу іс-шараларын, оның ішінде кәсіпкерліктің және (немесе) өзге де қызметтің және халықтың тыныс-тіршілігінің ерекше жағдайларымен карантин енгізеді.</w:t>
        <w:br/>
        <w:t>2. Шектеу іс-шаралары, оның ішінде карантин енгізілген жағдайда орталық және жергілікті атқарушы органдардың, жеке және заңды тұлға¬лардың қызметін үйлестіру бойынша оралымды басшылық жасау төтенше жағдайлардың алдын алу және оларды жою жөніндегі ведомствоаралық мемлекеттік комиссияға және төтенше жағдайлар жөніндегі аумақтық комиссияларға жүктеледі.</w:t>
        <w:br/>
        <w:t>3. Жекелеген объектілерде шектеу іс-шара¬лары, оның ішінде карантин тиісті аумақтың (көліктегі) бас мемлекеттік санитариялық дәрі¬герінің немесе оның орынбасарларының, сондай-ақ ведомстволық объектілерде - халықтың санитариялық-эпидемиологиялық салауаттылығы саласындағы қызметті жүзеге асыратын мем¬лекеттік органдардың бөлімшелері басшыларының шешімімен енгізіледі (тоқтатылады).</w:t>
        <w:br/>
        <w:t>4. Шектеу іс-шараларын, оның ішінде карантинді жүзеге асыру тәртібін және пайда болу мен таралу қаупі төнген кезде шектеу іс-шаралары, оның ішінде карантин енгізілетін инфекциялық аурулардың тізбесін Қазақстан Республикасының Үкіметі белгілейді.</w:t>
        <w:br/>
        <w:t> </w:t>
        <w:br/>
        <w:t>151-бап. Инфекциялық және паразиттік, кәсіптік аурулар мен улану оқиғаларын тіркеу және тексеру</w:t>
        <w:br/>
        <w:t>1. Инфекциялық және паразиттік, кәсіптік аурулар мен уланудың барлық оқиғалары, олардың анықталған жері бойынша денсаулық сақтау ұйымдарының тіркеуге алуына, мемлекеттік санитариялық-эпидемиологиялық қызмет орган¬дары мен ұйымдарының мемлекеттік есепке алуына және есептілікті жүргізуіне жатады. Көр¬сетілген аурулар мен улану оқиғаларын тіркеу, есеп¬ке алу тәртібін, сондай-ақ олар бойынша есеп¬тілікті жүргізу тәртібін уәкілетті орган белгілейді.</w:t>
        <w:br/>
        <w:t>2. Инфекциялық және паразиттік, кәсіптік аурулар мен халықтың улану оқиғалары уәкілетті орган белгілеген тәртіппен санитариялық-эпидемиологиялық қызмет мамандарының тексеру жүргізуіне жатады.</w:t>
        <w:br/>
        <w:t> </w:t>
        <w:br/>
        <w:t>152-бап. Дезинфекциялық, дезинсекциялық және дератизациялық іс-шаралар</w:t>
        <w:br/>
        <w:t>1. Инфекциялық және паразиттік аурулардың пайда болуының, таралуының алдын алу мақсатында дара кәсіпкерлер, жеке және заңды тұлғалар эпидемиологиялық айғақтар мен сани¬тариялық-эпидемиологиялық қызметтің лауазымды адамдарының нұсқамалары, қаулылары бойынша инфекциялық және паразиттік аурулардың қоздырғыштарын жоюға (дезинфекция), жәндік¬терді, басқа да буын аяқтыларды жоюға (дезинсекция) және кеміргіштерді қыруға (дератизация) бағытталған шаралар кешенін өз қаражаты есебінен жүргізуге міндетті.</w:t>
        <w:br/>
        <w:t>2. Төтенше эпидемия жағдайлары пайда болған кезде мемлекеттік санитариялық-эпидемио¬логиялық қызмет органдарының ұсынуы бойынша облыстардың, республикалық маңызы бар қаланың және астананың жергілікті атқарушы орган¬дарының шешімімен кезектен тыс міндетті дезин¬фекциялық, дезинсекциялық және дерати¬зациялық іс-шаралар бюджет қаражаты есебінен жүргізіледі.</w:t>
        <w:br/>
        <w:t>3. Ошақтық дезинфекцияны медициналық ұйымдар, сондай-ақ санитариялық-эпидемио¬логиялық қызмет ұйымдары жүргізеді.</w:t>
        <w:br/>
        <w:t> </w:t>
        <w:br/>
        <w:t> </w:t>
        <w:br/>
        <w:t>25-тарау. Қоғамдық денсаулықты сақтау</w:t>
        <w:br/>
        <w:t> </w:t>
        <w:br/>
        <w:t>153-бап. Аурулар профилактикасының мақсаты мен түрлері</w:t>
        <w:br/>
        <w:t>1. Аурулар профилактикасының мақсаты аурулардың пайда болуының немесе өршуінің, сондай-ақ олардың зардаптары мен асқынуының алдын алу болып табылады.</w:t>
        <w:br/>
        <w:t>2. Аурулар профилактикасы бастапқы, қайта¬лама және жалғаспалы болып бөлінеді.</w:t>
        <w:br/>
        <w:t>Аурулардың бастапқы профилактикасы (жап¬пай және жеке) аурулардың пайда болуының алдын алу мақсатында тіршілік ету үшін қолайлы жағдайлар жасауға бағытталған.</w:t>
        <w:br/>
        <w:t>Аурулардың қайталама профилактикасы аурулардың ерте сатыларында өршуінің және олардың зардаптарының алдын алуға бағытталған.</w:t>
        <w:br/>
        <w:t>Аурулардың жалғаспалы профилактикасы өршіп кеткен асқынуды, ағзалар мен тіндердің зақымдануын бақылауға бағытталған.</w:t>
        <w:br/>
        <w:t> </w:t>
        <w:br/>
        <w:t>154-бап. Салауатты өмір салтын қалыптастыру</w:t>
        <w:br/>
        <w:t>1. Салауатты өмір салтын қалыптастыру денсаулықты нығайту және өмір салтымен байла¬нысты аурулардың алдын алу мәселелерінде халықты ақпараттық қамтамасыз ету, гигиеналық оқыту мен тәрбиелеу жолымен салауатты өмір салтын насихаттауды, дұрыс тамақтануды және аурулардың профилактикасын қамтиды.</w:t>
        <w:br/>
        <w:t>2. Салауатты өмір салтын қалыптастыруды денсаулық сақтау субъектілері уәкілетті органның үйлестіруімен және әдістемелік басшылығымен басқа да мемлекеттік органдармен бірлесіп, халықаралық ұйымдар мен қоғамдық бірлестік¬тердің қатысуымен қамтамасыз етеді.</w:t>
        <w:br/>
        <w:t> </w:t>
        <w:br/>
        <w:t>155-бап. Медициналық тексеріп-қарау</w:t>
        <w:br/>
        <w:t xml:space="preserve">1. Медициналық тексеріп-қараудың негізгі мақсаты денсаулықты қалыптастыруға және нығайтуға, ауруларды анықтауға және таралуының алдын алуға, оның ішінде кәсіптік аурулардың, улану¬лардың, жазатайым оқиғалардың алдын алуға, сондай-ақ ұйымдар қызметкерлерінің, қандай да бір шаруашылық және (немесе) өндіріс¬тік қызметті жүзеге асыратын адамдардың еңбек қауіпсіздігі мен денсаулығын сақтауды қамтамасыз етуге бағытталған уақтылы медициналық зерттеп-қарауды қамтамасыз ету болып табылады. </w:t>
        <w:br/>
        <w:t>2. Медициналық тексеріп-қарау міндетті және профилактикалық болуы мүмкін.</w:t>
        <w:br/>
        <w:t>3. Міндетті медициналық тексеріп-қарау алдын ала және мерзімдік болып бөлінеді.</w:t>
        <w:br/>
        <w:t>Алдын ала міндетті медициналық тексеріп-қарау кәсібі немесе оқуы бойынша міндеттерін орындауға жарамдылығын анықтау, сондай-ақ жалпы, кәсіптік аурулардың алдын алу мен инфек¬циялық және паразиттік ауруларды таратпау мақсатында жұмысқа тұру немесе оқуға түсу кезінде жүргізіледі.</w:t>
        <w:br/>
        <w:t>Мерзімдік міндетті медициналық тексеріп-қарау жұмыс істеушілердің денсаулық жағдайын динамикалық байқауды қамтамасыз ету, аурулардың бастапқы белгілерін уақтылы анықтау, жалпы, кәсіптік аурулардың алдын алу мен инфекциялық және паразиттік ауруларды тараптау мақсатында жүргізіледі.</w:t>
        <w:br/>
        <w:t xml:space="preserve">4. Міндетті медициналық тексеріп-қарау өткізі¬летін зиянды өндірістік факторлардың, кәсіптердің тізбесін, сондай-ақ осындай тексеріп-қарауды өткізудің тәртібі мен кезеңділігін уәкілетті орган белгілейді. </w:t>
        <w:br/>
        <w:t xml:space="preserve">5. Жұмыс берушілер өз қаражаты есебінен Қазақстан Pecпубликасының денсаулық сақтау саласындағы заңнамасына сәйкес мерзімдік міндет¬ті медициналық тексеріп-қарауға жататын қызметкерлердің осындай тексеріп-қараудан уақтылы өтуін қамтамасыз етеді. </w:t>
        <w:br/>
        <w:t xml:space="preserve">6. Профилактикалық медициналық тексеріп-қарау жаппай және іріктелген болып бөлінеді. </w:t>
        <w:br/>
        <w:t>Жаппай профилактикалық медициналық тексеріп-қарау ауруларды ерте сатыларында анық¬тау және аурулардың өршуінің, аурулардың пайда болуына әсер ететін қатер факторларының алдын алу, халықтың денсаулығын қалыптастыру және нығайту мақсатында халықтың нысаналы топ¬тарына жаппай әдіспен жүргізіледі.</w:t>
        <w:br/>
        <w:t>Іріктеп медициналық тексеріп-қарау белгілі бір аурудан зардап шегетін немесе қатер тобына жататын азаматтарды динамикалық байқау, олар¬дың ауруларын емдеу және денсаулығын қалпына келтіру жөніндегі іс-шаралар кешенін жүзеге асыру мақсатында жүргізіледі.</w:t>
        <w:br/>
        <w:t xml:space="preserve">7. Профилактикалық медициналық тексеріп-қарауға жататын адамдардың нысаналы топтарын, сондай-ақ осындай тексеріп-қарауды өткізудің тәртібі мен кезеңділігін уәкілетті орган олардың тиімділігі, қауіпсіздігі және экономикалық тұрғы¬дан орындылығы туралы дәлелденген ғылыми деректер негізінде белгілейді. </w:t>
        <w:br/>
        <w:t xml:space="preserve">8. Жұмыс берушілер Қазақстан Pecпублика¬сының Үкіметі бекітетін тегін медициналық көмектің кепілдік берілген көлемінің тізбесіне сәйкес осындай тексеріп-қарауға жататын адамдар¬дың профилактикалық медициналық тексеріп-қараудан өтуі үшін жағдай жасайды. </w:t>
        <w:br/>
        <w:t>9. Өндірістік және шаруашылық қызмет саласында жұмыспен айналысатын дара кәсіп¬керлер мен заңды тұлғалар алдын ала немесе мерзімдік медициналық тексеріп-қараудан өтпеген немесе денсаулық жағдайына байланысты жұмысқа жарамсыз деп танылған адамдарды жұмысқа жібермеуге тиіс.</w:t>
        <w:br/>
        <w:t xml:space="preserve">10. Жеке медициналық кітапшаларды берудің, есепке алу мен жүргізудің тәртібін уәкілетті орган айқындайды. </w:t>
        <w:br/>
        <w:t>11. Міндетті және профилактикалық медици¬налық тексеріп-қараудың уақтылы өткізілуі мен оны уақтылы өтуді халықтың санитариялық-эпидемиологиялық салауаттылығы саласында, медициналық қызметтер көрсету саласында қыз¬метін жүзеге асыратын мемлекеттік органдар және еңбек жөніндегі уәкілетті органның мемлекеттік еңбек инспекторлары бақылайды.</w:t>
        <w:br/>
        <w:t> </w:t>
        <w:br/>
        <w:t>156-бап. Профилактикалық егуді жүргізу</w:t>
        <w:br/>
        <w:t xml:space="preserve">1. Қазақстан Республикасының аумағында жүрген жеке тұлғалар тегін медициналық көмектің кепілдік берілген көлемі шеңберінде инфекциялық және паразиттік ауруларға қарсы профилакти¬калық егілуге міндетті. </w:t>
        <w:br/>
        <w:t>2. Профилактикалық егу жүргізілетін ауру¬лардың тізбесін, тәртібін, оларды жүргізу мерзім¬дерін және жоспарлы түрде егілуге жататын халықтың топтарын Қазақстан Республикасының Үкіметі айқындайды.</w:t>
        <w:br/>
        <w:t>3. Профилактикалық (иммундық-био¬логиялық, диагностикалық, дезинфекция¬лаушы) препараттарды сақтау, тасымалдау және пайдалану уәкілетті орган белгілеген тәртіппен жүзеге асырылуға тиіс.</w:t>
        <w:br/>
        <w:t>4. Облыстардың, республикалық маңызы бар қаланың және астананың денсаулық сақтауды мемлекеттік басқарудың жергілікті органдары сатып алатын профилактикалық (иммундық-биологиялық, диагностикалық, дезинфекция¬лаушы) препараттарды сақтау уәкілетті органның қоймаларында жүзеге асырылады.</w:t>
        <w:br/>
        <w:t> </w:t>
        <w:br/>
        <w:t>157-бап. Инфекциялық емес аурулардың, оның ішінде кәсіптік аурулардың және жарақаттанудың профилактикасы</w:t>
        <w:br/>
        <w:t>1. Инфекциялық емес аурулардың, оның ішінде кәсіптік аурулардың профилактикасы:</w:t>
        <w:br/>
        <w:t>1) мынадай:</w:t>
        <w:br/>
        <w:t>салауатты өмір салтын және дұрыс тамақ¬тануды насихаттау;</w:t>
        <w:br/>
        <w:t>бұқаралық ақпарат құралдары, аурулар профилактикасы мәселелері бойынша оқыту бағдарламалары арқылы халықты хабардар ету;</w:t>
        <w:br/>
        <w:t>созылмалы инфекциялық емес аурулардан зардап шегетін адамдарды өзіне-өзі көмек көрсету¬дің қажетті әдістеріне үйрету жөніндегі денсаулық мектептерін ұйымдастыру жолымен аурулар қатерінің мінез-құлық факторларының профи¬лактикасын және халықтың медициналық сауаттылығын арттыруды;</w:t>
        <w:br/>
        <w:t>2) алғашқы медициналық-санитариялық көмек мамандарының бекітілген тұрғындардың аурулар қатері факторларына, халықтың санитариялық-эпидемиологиялық салауаттылығы саласында қыз¬метін жүзеге асыратын мемлекеттік органдар мамандарының – жұмыс істейтіндердің кәсіптік ауруларына жүргізетін мониторингін;</w:t>
        <w:br/>
        <w:t>3) мемлекеттік органдардың өз өкілеттігі шегінде, өзге де органдар мен ұйымдардың, сондай-ақ дара кәсіпкерлердің аурулар қатерінің өндірістік факторлары әсерін барынша азайтуды;</w:t>
        <w:br/>
        <w:t>4) созылмалы инфекциялық емес, оның ішінде кәсіптік аурулары бар адамдарды халыққа медициналық тексеріп-қарау жүргізу, оларды дәрі¬герге ертерек қаралуға уәждеу арқылы анықтауды;</w:t>
        <w:br/>
        <w:t>5) азаматтардың жекелеген санаттарын амбула¬ториялық дәрілік қамтамасыз етуді, қалпына келтіріп емдеу мен медициналық-әлеуметтік оңалтуды қоса алғанда, созылмалы, оның ішінде кәсіптік аурулары бар адамдарды динамикалық байқауды және уақтылы сауықтыруды;</w:t>
        <w:br/>
        <w:t>6) уәкілетті орган бекітетін тәртіпке сәйкес, медициналық қорытындыда көрсетілген мерзімге денсаулық жағдайына байланысты неғұрлым жеңіл жұмысқа уақытша ауыстыруды қамтиды.</w:t>
        <w:br/>
        <w:t>2. Жарақаттанудың профилактикасын сектор¬аралық деңгейде мемлекеттік органдар – өз өкілеттіктері шегінде, жеке және заңды тұлғалар жүзеге асырады.</w:t>
        <w:br/>
        <w:t> </w:t>
        <w:br/>
        <w:t xml:space="preserve">158-бап. Психикаға белсенді әсер ететін заттарға тәуелділіктің профилактикасы </w:t>
        <w:br/>
        <w:t>1. Психикаға белсенді әсер ететін заттарға тәуелділіктің профилактикасы:</w:t>
        <w:br/>
        <w:t>1) психикаға белсенді әсер ететін заттарға тәуелділіктің зияны, сондай-ақ оларды тұтынудың медициналық-әлеуметтік-құқықтық аспектілері туралы білімді насихаттауды;</w:t>
        <w:br/>
        <w:t>2) психикаға белсенді әсер ететін заттар айналысы саласындағы жарнамаға тыйым салуды, психикаға белсенді әсер ететін заттарды әзірлеу, дайындау және пайдалану тәсілдері, әдістері, оларды сатып алу орындары туралы насихаттауға тыйым салуды, сондай-ақ мамандандырылған медициналық басылымдарда құрамында есірткі, психотроптық заттар мен прекусорлар бар дәрілік препараттар үлгілерінің жарнамасын шектеуді;</w:t>
        <w:br/>
        <w:t xml:space="preserve">3) психикаға белсенді әсер ететін заттарды тұтынудан туындаған психикасының және мінез-құлқының бұзылушылығы (ауруы) бар қатер тобындағы адамдарды профилактикалық байқауды және есепке алуды; </w:t>
        <w:br/>
        <w:t>4) психикаға белсенді әсер ететін заттарға тәуелділіктен зардап шегуші адамдарды ерікті түрде, жасырын емдеуді;</w:t>
        <w:br/>
        <w:t>5) нашақорлықпен ауыратындарды ерікті түрде медициналық-санитариялық оңалтуды қамтиды.</w:t>
        <w:br/>
        <w:t>2. Психикаға белсенді әсер ететін заттарға тәуелділіктің профилактикасын барлық жеке және заңды тұлғалар өздерінің құқықтары шегінде жүзеге асырады.</w:t>
        <w:br/>
        <w:t> </w:t>
        <w:br/>
        <w:t>159-бап. Темекі шегушіліктің, алкоголизмнің профилактикасы және оны шектеу</w:t>
        <w:br/>
        <w:t>1. Темекі шегушіліктің, алкоголизмнің профилактикасы және оны шектеу халықтың денсаулығын сақтауға, темекі, алкоголь өнімдерін сатып алуға құқылы адамдар үшін жас мөлшерін шектеуді енгізу, темекі шегушілікке, алкогольді тұтынуға халықтың өмір мен денсаулық үшін аса қауіпті фактор ретіндегі көзқарасын қалып¬тастыруға, темекі шегушіліктің, алкоголизмнің таралуының профилактикасы жөнінде келісілген іс-шаралар жүргізуге бағытталған.</w:t>
        <w:br/>
        <w:t>2. Темекі бұйымдарын:</w:t>
        <w:br/>
        <w:t>1) он сегіз жасқа дейінгі адамдарға сатуға және олардың сатуына;</w:t>
        <w:br/>
        <w:t>2) темекі бұйымының ашық қорабынан немесе бір-бірлеп сатуға;</w:t>
        <w:br/>
        <w:t>3) сатушының тікелей қатысуынсыз, сауда автоматтары, өзге де электрондық немесе механи¬калық қондырғылар арқылы;</w:t>
        <w:br/>
        <w:t>4) денсаулық сақтау, білім беру ұйымдарының, дене шынықтыру-сауықтыру, спорттық және спорттық-техникалық құрылыстардың, стадион¬дардың ғимараттарында және аумақтарында;</w:t>
        <w:br/>
        <w:t>5) өнім сапасын растайтын тиісті құжаттарсыз;</w:t>
        <w:br/>
        <w:t>6) акциздік таңбалармен немесе есепке алу-бақылау таңбаларымен таңбалаусыз;</w:t>
        <w:br/>
        <w:t>7) егер темекі бұйымының қорабында жиырма сигареттен кем болса;</w:t>
        <w:br/>
        <w:t>8) темекі бұйымының қорабына, темекі бұйымының қаптамасына шайырлы заттардың, никотиннің құрамы туралы, деңгейі туралы және кемінде үш зиянды қосынды – жүйелік улар, канцерогендік және мутагендік заттар туралы мәліметтер енгізілмесе, сатуға тыйым салынады. Темекі бұйымының қорабына, темекі бұйымының қаптамасына шайырлы заттардың, никотиннің құрамы туралы, деңгейі туралы және жүйелік улар, канцерогендік және мутагендік заттар туралы мәліметтерді орналастыру тәртібін уәкілетті орган белгілейді;</w:t>
        <w:br/>
        <w:t>9) темекі бұйымының қорабына темекі шегушіліктің зияны туралы ескерту енгізілмесе;</w:t>
        <w:br/>
        <w:t>10) темекі бұйымының қорабына, темекі бұйымының қаптамасына он сегіз жасқа толмаған адамдарға сатуға тыйым салынғаны туралы жазба енгізілмесе;</w:t>
        <w:br/>
        <w:t>11) темекі бұйымының қорабында, темекі бұйымының қаптамасында «құрамында шайыр аз», «жеңіл», «өте жеңіл» немесе «жұмсақ» деген сөздер не басқаларымен салыстырғанда темекі бұйымының зияны аз екені туралы жалған әсер қалдыратын өзге де, оның ішінде шетел тілдерінде сөз тіркестері болса;</w:t>
        <w:br/>
        <w:t>12) өзіне-өзі қызмет көрсету сөрелерінен;</w:t>
        <w:br/>
        <w:t>13) басқа да тауарлармен жиынтық құрамда болса;</w:t>
        <w:br/>
        <w:t>14) балалар ассортименті тауарларының саудасы жүзеге асырылатын сауда ұйымдарының үй-жайларында сатуға тыйым салынады.</w:t>
        <w:br/>
        <w:t xml:space="preserve">3. Темекі бұйымдарын сату жүзеге асырылатын орындардағы көрнекі жерде мынадай: «Темекі бұйымдарын он сегіз жасқа дейінгі адамдарға сатуға және олардың сатуына тыйым салынады.» деген мазмұндағы жазба, сондай-ақ темекі шегушіліктің зияны туралы уәкілетті орган бекіткен ескерту орналастырылуға тиіс. </w:t>
        <w:br/>
        <w:t>4. Темекі бұйымдарының саудасын жүзеге асыратын адамдар жас шамасы сырт келбетіне қарағанда он сегізден жасырақ көрінетін азаматтарға темекі бұйымдарын сату кезінде:</w:t>
        <w:br/>
        <w:t>1) сатып алушының шын мәніндегі жасын анықтау мақсатында жеке басын куәландыратын құжатты көрсетуін талап етуге;</w:t>
        <w:br/>
        <w:t>2) егер жеке басын куәландыратын құжат көрсетілмесе, темекі бұйымдарын сатудан бас тартуға міндетті.</w:t>
        <w:br/>
        <w:t>5. Темекі шегуге:</w:t>
        <w:br/>
        <w:t>1) білім беру ұйымдарында, сондай-ақ кәмелетке толмаған адамдардың демалуына арналған ұйымдарда;</w:t>
        <w:br/>
        <w:t>2) денсаулық сақтау ұйымдарында;</w:t>
        <w:br/>
        <w:t>3) қоғамдық тамақтану орындарында;</w:t>
        <w:br/>
        <w:t xml:space="preserve">4) кинотеатрларда, театрларда, цирктерде, концерт, көру және көрме залдарында, спорт ареналарында және көпшіліктің демалуына арналған басқа да жабық ғимараттарда, соның ішінде түнгі клубтарда, дискотекаларда; </w:t>
        <w:br/>
        <w:t>5) мұражайларда, кітапханаларда және лекторийлерде;</w:t>
        <w:br/>
        <w:t>6) жергілікті және алысқа қатынайтын поездар¬дағы, әуе, теңіз және өзен көлігі кеме¬леріндегі белгіленбеген орындарда, сондай-ақ қалалық, қалааралық автобустардың, маршруттық таксилердің және қалалық электр көлігінің салондарында;</w:t>
        <w:br/>
        <w:t>7) әуежайлардың, темір жол, автомобиль және су вокзалдарының ғимараттарында;</w:t>
        <w:br/>
        <w:t>8) мемлекеттік органдар мен ұйымдарда;</w:t>
        <w:br/>
        <w:t>9) жұмыс орындары болып табылатын үй-жайларда;</w:t>
        <w:br/>
        <w:t>10) үйлердің кіреберістерінде тыйым салынады.</w:t>
        <w:br/>
        <w:t>6. Темекі шегу үшін арнайы жабдықталған орындар бөлінген болса, осы баптың 5-тар¬мағының 3), 6), 7) тармақшаларында көзделген нормалар қолданылмайды.</w:t>
        <w:br/>
        <w:t>7. Темекі шегу үшін арнайы бөлінген орындар халықтың санитариялық-эпидемиологиялық салауаттылығы саласындағы нормативтік құқықтық актілердің талаптарына сәйкес жабдықталуға тиіс.</w:t>
        <w:br/>
        <w:t>8. Темекі бұйымдарын өндіруші, импорттаушы темекінің және темекі бұйымдарының барлық таңбаларында никотиннің және шайырлы зат¬тардың рұқсат етілетін шекті құрамы бойынша зертханалық зерттеулердің нәтижелері туралы, өткен он екі айда Қазақстан Республикасының аумағында өздері шығарған немесе шығаруды ниет еткен, сатқан немесе өзге де жолдармен таратқан темекі бұйымдарының ингредиенттері туралы есептерді келесі жылдың 1 ақпанына дейін уәкілетті орган белгілеген тәртіппен жыл сайын табыс етуге міндетті.</w:t>
        <w:br/>
        <w:t>9. Темекі бұйымдарын өндіруші, импорттаушы темекі бұйымдарындағы никотиннің, шайырлы заттардың және басқа да зиянды қосындылар – жүйелік улардың, канцерогендік және мутагендік заттардың болуын зерттеуді Қазақстан Республика¬сының заңнамасына сәйкес аккредиттелген зертханаларда өз есебінен жүргізеді.</w:t>
        <w:br/>
        <w:t>10. Құрамындағы никотин және шайырлы заттар Қазақстан Республиткасының Үкіметі айқындайтын рұқсат етілетін шекті деңгейден асатын темекі бұйымдарын әкелуге, өндіруге, сатуға және таратуға тыйым салынады.</w:t>
        <w:br/>
        <w:t>11. Темекі бұйымдарын имитациялайтын тауарларды өндіруге, сатуға және таратуға тыйым салынады.</w:t>
        <w:br/>
        <w:t>12. Темекі шегуге тыйым салынған орындарда темекі шегуге тыйым салынғаны туралы белгі орнатылуға тиіс.</w:t>
        <w:br/>
        <w:t>13. Темекі бұйымының қорабында, темекі бұйымының қаптамасында уәкілетті орган бекіткен темекі шегудің зияны туралы ескерту болуға және ол мынадай талаптарға сәйкес келуге:</w:t>
        <w:br/>
        <w:t>1) темекі бұйымының қорабының, темекі бұйымының қаптамасының көлемі бойынша әрбір үлкен жағының кемінде қырық процентін алып жатуға;</w:t>
        <w:br/>
        <w:t>2) жылтыр орауыш пленкаға немесе қандай да бір сыртқы орауыш материалға басылмауға;</w:t>
        <w:br/>
        <w:t>3) жазулар және (немесе) сурет, пиктограмма, график түрінде орындалуға тиіс.</w:t>
        <w:br/>
        <w:t>14. Алкоголь өнімін:</w:t>
        <w:br/>
        <w:t>1) жиырма бір жасқа дейінгі адамдарға;</w:t>
        <w:br/>
        <w:t>2) Қазақстан Республикасының әкімшілік құқық бұзушылық туралы заңнамасында белгіленген белгілі бір күндер мен сағаттарда;</w:t>
        <w:br/>
        <w:t>3) Қазақстан Республикасының заңнамасында көзделген өзге де жағдайларда өткізуге тыйым салынады.</w:t>
        <w:br/>
        <w:t> </w:t>
        <w:br/>
        <w:t>160-бап. Темір тапшылығы жай-күйінің профилактикасы</w:t>
        <w:br/>
        <w:t>1. Темір тапшылығы анемиясы – организмге тамақ өнімдері құрамында темірдің жеткіліксіз түсуіне және онда жеткіліксіз қорытылуына, асқазан-ішек жолдарының, несеп-жыныс жүйесінің және қан жүйесінің кейбір созылмалы аурулары кезінде темірді жоғалтудың көбеюіне, темірге деген қажеттіліктің артуына байланысты болатын организмнің патологиялық процесі.</w:t>
        <w:br/>
        <w:t>2. Темір тапшылығы жай-күйінің профилак¬тикасы жөніндегі іс-шаралар:</w:t>
        <w:br/>
        <w:t>1) мемлекеттік органдардың, жеке және заңды тұлғалардың Қазақстан Республикасында байы¬тылған тамақ өнімдерінің өндірісіне, оларды әкелуге, әкетуге, өткізуге және айналымының басқа да сатыларындағы қозғалысына қойылатын талаптарды қамтамасыз ету мен сақтау жолындағы жауапкершілігі;</w:t>
        <w:br/>
        <w:t>2) халықтың нысаналы топтарын құрамында темір бар препараттармен профилактикалық қамтамасыз ету;</w:t>
        <w:br/>
        <w:t>3) темір тапшылығы анемиясынан зардап шегетін адамдардың денсаулық сақтау ұйым¬дарында медициналық көмек алуға қол жеткізуі;</w:t>
        <w:br/>
        <w:t>4) ұнды және өзге де тамақ өнімдерін құрамында темір бар витаминдермен, минерал¬дармен және басқа да заттармен байыту (фортифи¬кациялау) принциптерімен жүзеге асырылады.</w:t>
        <w:br/>
        <w:t>3. Қазақстан Республикасының аумағында сатылатын жоғары және бірінші сортты бидай ұны міндетті түрде құрамында темір бар витамин¬дермен, минералдармен және басқа да заттармен байытылуға (фортификациялануға) жатады.</w:t>
        <w:br/>
        <w:t>Тамақ өнімдерін байыту (фортификациялау) тәртібін Қазақстан Республикасының Үкіметі айқындайды.</w:t>
        <w:br/>
        <w:t> </w:t>
        <w:br/>
        <w:t>161-бап. Йод тапшылығы ауруларының про¬филак¬тикасы</w:t>
        <w:br/>
        <w:t>1. Йод тапшылығы ауруларының профилак¬тикасы жөніндегі іс-шаралар:</w:t>
        <w:br/>
        <w:t>1) мемлекеттік органдардың, жеке және заңды тұл¬ғалардың Қазақстан Республикасында йодтал¬ған ас тұзы мен жемдік тұз өндірісіне, оларды әке¬луге, әкетуге, өткізуге қойылатын талаптарды қам¬тамасыз ету мен сақтау жолындағы жауапкершілігі;</w:t>
        <w:br/>
        <w:t>2) йод тапшылығы ауруларынан зардап шегетін адамдардың денсаулық сақтау ұйым¬дарында медициналық көмек алуға қол жеткізуі;</w:t>
        <w:br/>
        <w:t>3) йодталған ас тұзының және йод қосын¬дыларымен байытылған басқа да тамақ өнімінің зиянды әсерінің салдарынан денсау¬лығынан айырылған жағдайда, азаматтардың құқықтарын қорғау принциптерімен жүзеге асырылады.</w:t>
        <w:br/>
        <w:t>2. Ас тұзын және жемдік тұзды йодтау Қазақстан Республикасының йод тапшылығы ауруларының профилактикасы туралы заңнамасына сәйкес жүргізіледі.</w:t>
        <w:br/>
        <w:t> </w:t>
        <w:br/>
        <w:t> </w:t>
        <w:br/>
        <w:t>7-Бөлім. донорлық және транспланттау</w:t>
        <w:br/>
        <w:t> </w:t>
        <w:br/>
        <w:t>26-тарау. Қан мен оның компоненттерінің донорлығы</w:t>
        <w:br/>
        <w:t> </w:t>
        <w:br/>
        <w:t>162-бап. Донорлық, қан, оның компоненттерін және препараттарын дайындау</w:t>
        <w:br/>
        <w:t>1. Қан мен оның компоненттерінің донорлығы (бұдан әрі – донорлық) – қан мен оның ком¬поненттерін медициналық мақсаттар үшін тапсыру (донациялау) арқылы азаматтардың денсаулығын сақтауға донорлардың ерікті түрде қатысуы.</w:t>
        <w:br/>
        <w:t>2. Донорлық донорды медициналық куәлан¬дыру, одан қан алып дайындау, қанның компоненттерін бөлу және сақтау жөніндегі іс-шаралар кешенін қамтиды.</w:t>
        <w:br/>
        <w:t>3. Қан мен оның компоненттерін дайындау процесі мыналарды қамтиды:</w:t>
        <w:br/>
        <w:t>1) қан тапсыру (донациялау) – донор тапсыратын қанды біржолғы бөліп алу;</w:t>
        <w:br/>
        <w:t>2) плазма тапсыру (донациялау) – қан плазмасын плазмаферез әдісімен біржолғы бөліп алу.</w:t>
        <w:br/>
        <w:t>Алынатын плазманы иммундық сипатта¬маларына қарай былайша ерекшелеп бөледі:</w:t>
        <w:br/>
        <w:t>қан препараттары мен диагностикалық реагенттер өндіру үшін пайдаланылатын, белгілі бір концентрациядағы өзіндік белок құрылымдары (изоиммундық қарсы денелер) бар изоиммундық плазма;</w:t>
        <w:br/>
        <w:t>құрамында табиғи немесе жасанды түрдегі белгілі бір концентрациядағы өзіндік белок құрылымдары (изоиммундық қарсы денелер) бар, ауруларды қоздырғыштардың белгілі бір түрлеріне нысаналы түрде емдік өзара іс-әрекет жасау қасиеті бар иммундық плазма. Иммундық плазма реципиентке құю немесе қан препараттарын өндіру үшін пайдаланылады;</w:t>
        <w:br/>
        <w:t>3) жасушалар тапсыру (донациялау) – донор қанының жасушаларын цитаферез әдісімен біржолғы бөліп алу.</w:t>
        <w:br/>
        <w:t xml:space="preserve">4. Қанды дайындау және өңдеу процесінде: </w:t>
        <w:br/>
        <w:t>1) қан компоненттері – қанның одан жасушалар және жасушасыз орта түрінде бөлініп алынған құрамдас бөліктері;</w:t>
        <w:br/>
        <w:t>2) қан препараттары – қан компоненттерін өңдеу кезінде алынған дәрілік заттар алынады.</w:t>
        <w:br/>
        <w:t>5. Қанды, оның компоненттерін дайындау, өң¬деу, сақтау, өткізу номенклатурасын, қағи¬даларын, сондай-ақ қанды, оның компоненттері мен препараттарын сақтау, құю қағидаларын уәкілетті орган бекітеді.</w:t>
        <w:br/>
        <w:t> </w:t>
        <w:br/>
        <w:t>163-бап. Донорлық, қанды, оның компоненттері мен препараттарын дайындау саласындағы қызметті жүзеге асыратын денсаулық сақтау ұйымдары мен өзге де ұйымдар</w:t>
        <w:br/>
        <w:t>1. Қан мен оның компоненттерін дайындауды, өңдеуді, сақтауды және өткізуді тиісті лицен¬зия¬сы бар мемлекеттік денсаулық сақтау ұйымдары жүзеге асырады.</w:t>
        <w:br/>
        <w:t>2. Қан препараттарын өндіруді тиісті лицензиясы бар ұйымдар жүзеге асырады.</w:t>
        <w:br/>
        <w:t>3. Донорлық, қанды, оның компоненттері мен препараттарын дайындау саласындағы қызметті жүзеге асыратын денсаулық сақтау ұйымдары мен өзге де ұйымдар олардың сапасы үшін Қазақстан Республикасының заңдарында белгіленген тәртіппен жауаптылықта болады.</w:t>
        <w:br/>
        <w:t>4. Қазақстан Республикасының аумағында тө¬тенше немесе соғыс жағдайы енгізілген жағдайда, донорлықты ұйымдастыру Қазақстан Респуб¬ли¬касының заңнамасына сәйкес жүзеге асырылады.</w:t>
        <w:br/>
        <w:t> </w:t>
        <w:br/>
        <w:t>164-бап. Донорлық қанның, оның компоненттері мен препараттарының қауіпсіздігі мен сапасын қамтамасыз ету</w:t>
        <w:br/>
        <w:t>1. Донорлық қан мен оның компоненттерінің қауіпсіздігі карантиндеу, вирусинактивациялау, радиациялық сәулелендіру және Қазақстан Республикасының аумағында рұқсат етілген басқа да әдістер арқылы қамтамасыз етіледі.</w:t>
        <w:br/>
        <w:t>2. Донорлық қан мен оның компоненттері уәкілетті орган айқындайтын тәртіппен сапасын бақылауға жатады.</w:t>
        <w:br/>
        <w:t>3. Тиісінше таңбаланбаған донорлық қанды, оның компоненттерін, препараттарын пайдалануға және өткізуге тыйым салынады.</w:t>
        <w:br/>
        <w:t>4. Донорлық қанды, оның компоненттерін және препараттарын құюды жүзеге асыратын ден¬саулық сақтау ұйымдары мен медицина қыз¬мет¬керлері оларды қауіпсіз қолдану жөніндегі тиісті талаптардың сақталуын қамтамасыз етуге міндетті.</w:t>
        <w:br/>
        <w:t> </w:t>
        <w:br/>
        <w:t>165-бап. Донор, оның құқықтары мен міндеттері</w:t>
        <w:br/>
        <w:t>1. Тиісті медициналық зерттеп-қараудан өткен және қарсы айғақтары жоқ, медициналық мақсатта қан мен оның компоненттерін тапсыруды (донациялауды) жүзеге асыруға ерікті түрде ниет білдірген он сегіз жастан асқан жеке тұлға донор болуға құқылы.</w:t>
        <w:br/>
        <w:t>2. Донор:</w:t>
        <w:br/>
        <w:t>1) қан мен оның компоненттерін тапсыруды (донациялауды) өтеусіз жүзеге асыруға;</w:t>
        <w:br/>
        <w:t>2) қан мен оның компоненттерін Қазақстан Республикасының Үкіметі белгілеген мөлшерде ақылы тапсыруды (донациялауды) жүзеге асыруға;</w:t>
        <w:br/>
        <w:t>3) медициналық зерттеп-қарау нәтижелерімен танысуға;</w:t>
        <w:br/>
        <w:t>4) осы Кодекске сәйкес көтермеленуге құқылы.</w:t>
        <w:br/>
        <w:t>3. Донор қазіргі немесе бұрын ауырған барлық аурулары туралы өзіне белгілі мәліметтерді, сондай-ақ есірткі, психотроптық заттар мен прекурсорларды пайдаланғаны туралы хабарлауға міндетті.</w:t>
        <w:br/>
        <w:t> </w:t>
        <w:br/>
        <w:t>166-бап. Донорды медициналық зерттеп-қарау</w:t>
        <w:br/>
        <w:t>1. Донор қан мен оның компоненттерін тапсыру (донациялау) алдында уәкілетті орган белгілеген тәртіппен міндетті тегін медициналық зерттеп-қараудан өтеді.</w:t>
        <w:br/>
        <w:t>2. Донорлық функцияны жүзеге асыру үшін денсаулық жағдайы туралы анықтамалар мемлекеттік денсаулық сақтау ұйымдарында тегін беріледі.</w:t>
        <w:br/>
        <w:t> </w:t>
        <w:br/>
        <w:t>167-бап. Донорға берілетін кепілдіктер</w:t>
        <w:br/>
        <w:t>1. Донор болып табылатын қызметкерді медициналық зерттеп-қарау және қан мен оның компоненттерін тапсыру (донациялау) күндері жұмыс беруші орташа айлық жалақысын сақтай отырып, жұмысынан босатады.</w:t>
        <w:br/>
        <w:t>2. Егер донор болып табылатын қызметкер жұмыс берушімен келісім бойынша қан мен оның компоненттерін тапсыру (донациялау) күндері жұмысқа шықса, оның орташа айлық жалақысы сақтала отырып, өзінің қалауы бойынша басқа демалыс күні беріледі не бұл күн жыл сайынғы еңбек демалысына қосылуы мүмкін.</w:t>
        <w:br/>
        <w:t>3. Адамды қан мен оның компоненттерін тапсыру (донациялау) күндері түнгі уақыттағы жұмыстарға, үстеме жұмыстарға, ауыр жұмыстарға, еңбек жағдайлары зиянды (ерекше зиянды) және (немесе) қауіпті жұмыстарға тартуға жол берілмейді.</w:t>
        <w:br/>
        <w:t>4. Донор болып табылатын әскери қызметші қан мен оның компоненттерін тапсыру (донация¬лау) күндері нарядтарда, вахталарда тұрудан және қызметтің басқа да түрлерін атқарудан босатылады.</w:t>
        <w:br/>
        <w:t>5. Донор болып табылатын студенттер, оқушылар қан мен оның компоненттерін тапсыру (донациялау) күндері оқу-тәрбие процесінен босатылады.</w:t>
        <w:br/>
        <w:t>6. Донорларды көтермелеу жүйесін уәкілетті орган бекітеді.</w:t>
        <w:br/>
        <w:t>Донорға қан мен оның компоненттерін тапсырудың (донациялаудың) жиынтық caнын ескере отырып, берілетін қосымша көтермелеу шаралары Қазақстан Pecпубликасының нормативтік құқықтық актілерімен айқындалады.</w:t>
        <w:br/>
        <w:t>7. Донорлық функцияны өтеусіз жүзеге асырған донор қан мен оның компоненттерін тапсырғаннан (донациялағаннан) кейін өз қанының көлемі мен организмінің әл-ауқаты шығындарын толтыру үшін таңдауы бойынша тегін тамақ не Қазақстан Pecпубликасының Үкіметі белгілейтін мөлшердегі оның ақшалай баламасын алады.</w:t>
        <w:br/>
        <w:t>8. Донорлық функцияны ақылы негізде атқарған донорға қан мен оның компоненттерін дайындау саласындағы қызметті жүзеге асыратын денсаулық сақтау ұйымы Қазақстан Pecпубликасының Үкіметі белгілейтін тәртіппен және мөлшерде ақы төлейді.</w:t>
        <w:br/>
        <w:t> </w:t>
        <w:br/>
        <w:t>168-бап. Жұмыс берушілер мен ұйымдар басшыларының донорлықты дамытуды қамтамасыз ететін жағдайлар жасау жөніндегі міндеттері</w:t>
        <w:br/>
        <w:t>1. Жұмыс берушілер мен ұйымдардың басшылары донорлықты дамытуды қамтамасыз ететін жағдайлар жасау мақсатында:</w:t>
        <w:br/>
        <w:t>1) денсаулық сақтауды мемлекеттік басқа¬ру¬дың жергілікті органдарына, мемлекеттік ден¬саулық сақтау ұйымдарына азаматтарды донорлар қатарына тартуына жәрдем көрсетуге;</w:t>
        <w:br/>
        <w:t>2) қан мен оның компоненттерін алу үшін қажетті үй-жайларды өтеусіз беруге және жағдай жасауға;</w:t>
        <w:br/>
        <w:t>3) донор болып табылатын қызметкерді зерттеп-қарау және қан мен оның компоненттерін тапсыру (донациялау) күні жұмыстан кедергісіз босатуға;</w:t>
        <w:br/>
        <w:t>4) донор болып табылатын қызметкерге осы Кодексте белгіленген кепілдіктерді беруге міндетті.</w:t>
        <w:br/>
        <w:t>2. Жұмыс берушілер мен ұйымдар басшы¬ла¬рының донорларды қосымша көтермелеуге құқығы бар.</w:t>
        <w:br/>
        <w:t> </w:t>
        <w:br/>
        <w:t> </w:t>
        <w:br/>
        <w:t>27-тарау. Тіндерді және (немесе) ағзаларды (ағзалардың бөліктерін) транспланттау</w:t>
        <w:br/>
        <w:t> </w:t>
        <w:br/>
        <w:t>169-бап. Тіндерді және (немесе) ағзаларды (ағзалардың бөліктерін) транспланттау және оларды алу шарттары</w:t>
        <w:br/>
        <w:t>1. Адам, адамның мәйіті немесе жануар тін¬дер¬ді және (немесе) ағзаларды (ағзалардың бөлік¬те¬рін) транспланттау бойынша донор болуы мүмкін.</w:t>
        <w:br/>
        <w:t>2. Адамның тіндерін және (немесе) ағзаларын (ағзаларының бөліктерін) мәжбүрлеп алуға және оларды ауыстырып салуға тыйым салынады.</w:t>
        <w:br/>
        <w:t xml:space="preserve">3. Адамның тіндерін және (немесе) ағзаларын (ағзаларының бөліктерін) сатып алуға-сатуға тыйым салынады. </w:t>
        <w:br/>
        <w:t>4. Реципиентпен генетикалық байланыстағы немесе онымен тіні үйлесетін (басқа организмнің тіндеріне сіңісуіне жәрдемдесетін органикалық тіндердің иммунологиялық қасиеті) адам транспланттау бойынша тірі донор болуы мүмкін.</w:t>
        <w:br/>
        <w:t>5. Тірі донор жан-жақты медициналық зерттеп-қараудан өтуге және өзінің тіндерін және (немесе) ағзаларын (ағзаларының бөліктерін) алуға болатындығы туралы консилиумның қорытын¬дысын алуға тиіс.</w:t>
        <w:br/>
        <w:t>6. Кәмелетке толмаған адам немесе әрекетке қабілетсіз адам болып табылатын тірі донордың тіндерін және (немесе) ағзаларын (ағзаларының бөліктерін) алу осы бапта көрсетілгендермен қатар, бір мезгілде мына шарттарды сақтағанда ғана:</w:t>
        <w:br/>
        <w:t>1) осы Кодекстің 91-бабына сәйкес денсау¬лығының жай-күйі туралы қажетті ақпаратты алған оның заңды өкілдерінің нотариат куәландырған жазбаша келісімі болған;</w:t>
        <w:br/>
        <w:t>2) тиісті келісімді беруге қабілетті басқа үйлесетін донор болмаған;</w:t>
        <w:br/>
        <w:t>3) реципиент донордың ағасы-інісі немесе апасы-қарындасы (сіңлісі) болып табылған;</w:t>
        <w:br/>
        <w:t>4) транспланттау реципиенттің өмірін сақтап қалуға арналған;</w:t>
        <w:br/>
        <w:t>5) ықтимал донор алуға қарсылық білдірмеген жағдайда, мүмкін болады.</w:t>
        <w:br/>
        <w:t>7. Кәмелетке толмаған адамдардың немесе әрекетке қабілетсіз адамдардың заңды өкілдерінің келісімі медициналық араласу басталғанға дейін кез келген сәтте кері қайтарып алынуы мүмкін.</w:t>
        <w:br/>
        <w:t>8. Тірі донордан тіндерді және (немесе) ағзаларды (ағзалардың бөліктерін) алу оның нотариат куәландырған жазбаша келісімімен ғана жүзеге асырылуы мүмкін.</w:t>
        <w:br/>
        <w:t>9. Транспланттау үшін жұп ағзаның бірі, олардың болмауы денсаулықтың біржола бұзылуына әкеп соқтырмайтын ағзаның бір бөлігі немесе тін ғана алынуы мүмкін.</w:t>
        <w:br/>
        <w:t>10. Егер алу кезінде денсаулық сақтау ұйы¬мы¬на осы адамның тірі кезінде не оның жұбайының (зайыбының), жақын туыстарының немесе заңды өкілдерінің ол өлгеннен кейін оның тіндерін және (немесе) ағзаларын (ағзаларының бөліктерін) ре¬пициентке транспланттау үшін алуға келіспейтінін мәлімдегені туралы хабарланған болса, мәйіттен тіндерді және (немесе) ағзаларды (ағзалардың бөліктерін) алуға жол берілмейді.</w:t>
        <w:br/>
        <w:t>Егер консилиум тарапынан тіркелген өлім фактісінің даусыз дәлелдемесі болса, мәйіттен транспланттау үшін тіндер және (немесе) ағзалар (ағзалардың бөліктері) алынуы мүмкін.</w:t>
        <w:br/>
        <w:t xml:space="preserve">Өлім туралы қорытынды биологиялық өлімнің немесе бас миының біржола семуінің (мидың өлімінің) расталуы негізінде уәкілетті орган белгілеген тәртіппен беріледі. </w:t>
        <w:br/>
        <w:t>11. Кейіннен транспланттау үшін тіндерді және (немесе) ағзаларды (ағзалардың бөліктерін) алуды қамтамасыз ететін адамдардың биологиялық өлімді немесе бас миының біржола семуін растауға қатысуына тыйым салынады.</w:t>
        <w:br/>
        <w:t> </w:t>
        <w:br/>
        <w:t>170-бап. Тіндерді және (немесе) ағзаларды (ағзалардың бөліктерін) транспланттау тәртібі</w:t>
        <w:br/>
        <w:t xml:space="preserve">1. Тіндерді және (немесе) ағзаларды (ағза¬лардың бөліктерін) транспланттау қажеттігі туралы медициналық қорытындыны тиісті денсаулық сақтау ұйымының консилиумы береді. </w:t>
        <w:br/>
        <w:t>2. Тіндерді және (немесе) ағзаларды (ағза¬лардың бөліктерін) транспланттау реципиенттің не кәмелетке толмаған реципиенттің немесе сот әре¬кетке қабілетсіз деп таныған реципиенттің заңды өкілінің жазбаша келісімімен жүзеге асырылады.</w:t>
        <w:br/>
        <w:t>3. Реципиент не кәмелетке толмаған реци¬пиент¬тің немесе сот әрекетке қабілетсіз деп та¬ны¬ған реципиенттің заңды өкілі алдағы уақытта жа¬салатын транспланттауға байланысты реципиенттің денсаулығында орын алуы ықтимал асқынулар туралы ескертілуге тиіс.</w:t>
        <w:br/>
        <w:t>4. Инфекция жұқтырған тіндерді және (немесе) ағзаларды (ағзалардың бөліктерін) транспланттауға тыйым салынады.</w:t>
        <w:br/>
        <w:t>5. Тірі донордан тіндерді және (немесе) ағза¬ларды (ағзалардың бөліктерін) алу және консер¬ва¬циялау мемлекеттік денсаулық сақтау ұйым¬да¬рында және лицензияға сәйкес «трансплан¬то¬логия» мамандығы бойынша қызметін жүзеге асы¬ратын, мемлекет қатысатын денсаулық сақтау ұйымдарында ғана жүргізіледі.</w:t>
        <w:br/>
        <w:t>6. Транспланттау мақсатында мәйіттерден тін¬дерді және (немесе) ағзаларды (ағзалардың бө¬лік¬терін) алу және консервациялау мемлекеттік ден¬сау¬лық сақтау ұйымдарында және мемлекет қа¬ты¬сатын денсаулық сақтау ұйымдарында жүргізіледі.</w:t>
        <w:br/>
        <w:t>7. Тіндерді және (немесе) ағзаларды (ағза¬лар¬дың бөліктерін) транспланттауға мемлекеттік денсаулық сақтау ұйымдарында және лицензияға сәйкес «трансплантология» мамандығы бойынша қызметін жүзеге асыратын, мемлекет қатысатын денсаулық сақтау ұйымдарында ғана жол беріледі.</w:t>
        <w:br/>
        <w:t>8. Тіндерді және (немесе) ағзаларды (ағза¬лардың бөліктерін) алудың, консервациялаудың, адамнан адамға және жануардан адамға транспланттауды жүргізудің тәртібі мен шарттарын уәкілетті орган белгілейді.</w:t>
        <w:br/>
        <w:t>9. Осы баптың күші ұрпақты болу тіндерін (жыныстық жасушаларды) қамтитын, адамның өсіп-өну процесіне қатысы бар тіндерге және (не¬ме¬се) ағзаларға (ағзалардың бөліктеріне), сондай-ақ қан мен оның компоненттеріне қолданыл¬майды.</w:t>
        <w:br/>
        <w:t> </w:t>
        <w:br/>
        <w:t>171-бап. Донор мен реципиенттің құқықтары</w:t>
        <w:br/>
        <w:t>1. Донор осы Кодекстің 165-бабында көздел¬ген құқықтардан басқа:</w:t>
        <w:br/>
        <w:t>1) денсаулық сақтау ұйымдарынан тіндерді және (немесе) ағзаларды (ағзалардың бөліктерін) алу бойынша алдағы хирургиялық араласуға байланысты өзінің денсаулығында орын алуы ықтимал асқынулар туралы толық ақпаратты талап етуге;</w:t>
        <w:br/>
        <w:t>2) тіндерді және (немесе) ағзаларды (ағзалардың бөліктерін) алу бойынша жүргізілген хирургиялық араласуға байланысты денсаулық сақтау ұйымында тегін медициналық көмектің кепілдік берілген көлемі шеңберінде ем алуға, оның ішінде дәрі-дәрмек емін алуға құқылы.</w:t>
        <w:br/>
        <w:t>2. Реципиент:</w:t>
        <w:br/>
        <w:t>1) денсаулық сақтау ұйымдарынан тіндерді және (немесе) ағзаларды (ағзалардың бөліктерін) транспланттау бойынша алдағы хирургиялық араласуға байланысты оның денсаулығында орын алуы ықтимал асқынулар туралы толық ақпаратты талап етуге;</w:t>
        <w:br/>
        <w:t>2) жүргізілген хирургиялық араласуға байла¬нысты денсаулық сақтау ұйымында тегін медици¬на¬лық көмектің кепілдік берілген көлемі шең¬берін¬де ем алуға, оның ішінде дәрі-дәрмек емін алуға құқылы.</w:t>
        <w:br/>
        <w:t>3. Денсаулық сақтау ұйымдарының медицина және өзге де қызметкерлеріне донор мен реци¬пиент туралы мәліметтерді жария етуге тыйым салынады.</w:t>
        <w:br/>
        <w:t> </w:t>
        <w:br/>
        <w:t> </w:t>
        <w:br/>
        <w:t xml:space="preserve">28-тарау. Адамның тіндерін және (немесе) ағзаларын (ағзаларының бөліктерін), </w:t>
        <w:br/>
        <w:t>қан мен оның компоненттерін әкелу, әкету</w:t>
        <w:br/>
        <w:t> </w:t>
        <w:br/>
        <w:t>172-бап. Адамның тіндерін және (немесе) ағза¬ларын (ағзаларының бөліктерін) әкелу, әкету үшін негіздер</w:t>
        <w:br/>
        <w:t>1. Қазақстан Республикасының аумағына адамның тіндерін және (немесе) ағзаларын (ағзаларының бөліктерін) әкелу:</w:t>
        <w:br/>
        <w:t>1) мемлекеттік денсаулық сақтау ұйымдарында және лицензияға сәйкес «трансплантология» мамандығы бойынша қызметін жүзеге асыратын, мемлекет қатысатын денсаулық сақтау ұйым¬дарында транспланттау қажет болған кезде;</w:t>
        <w:br/>
        <w:t>2) Қазақстан Республикасының аумағында ди¬аг¬¬ностикалық зерттеулер жүргізу қажет болған кезде;</w:t>
        <w:br/>
        <w:t xml:space="preserve">3) бірлескен ғылыми зерттеулер жүргізу кезінде жүзеге асырылады. </w:t>
        <w:br/>
        <w:t>2. Қазақстан Республикасынан адамның тіндерін және (немесе) ағзаларын (ағзаларының бөліктерін) әкету:</w:t>
        <w:br/>
        <w:t>1) Қазақстан Республикасының шегінен тыс жердегі оның азаматына медициналық көмек көрсету қажет болған кезде;</w:t>
        <w:br/>
        <w:t>2) Қазақстан Республикасының шегінен тыс жердегі Қазақстан Республикасы азаматтарының жақын туыстары мен жұбайына (зайыбына) медициналық көмек көрсету қажет болған кезде;</w:t>
        <w:br/>
        <w:t>3) Қазақстан Республикасының аумағында жүргізілмейтін диагностикалық зерттеулер жүргізу қажет болған кезде;</w:t>
        <w:br/>
        <w:t>4) бірлескен ғылыми зерттеулер жүргізу кезінде;</w:t>
        <w:br/>
        <w:t xml:space="preserve">5) Қазақстан Республикасы ратификациялаған халықаралық шарттарда көзделген жағдайларда жүзеге асырылады. </w:t>
        <w:br/>
        <w:t>3. Осы баптың 1-тармағының 1) тармақша¬сында және 2-тармағының 1), 2) және 5) тармақшаларында көзделген жағдайларда, адамның тіндерін және (немесе) ағзаларын (ағзаларының бөліктерін) әкелуге, әкетуге рұқсатты уәкілетті орган мемлекеттік денсаулық сақтау ұйымдарының және лицензияға сәйкес «трансплантология» мамандығы бойынша қызметін жүзеге асыратын, мемлекет қатысатын денсаулық сақтау ұйымдарының өтініші бойынша береді.</w:t>
        <w:br/>
        <w:t> </w:t>
        <w:br/>
        <w:t>173-бап. Қан мен оның компоненттерін әкелу, әкету үшін негіздер</w:t>
        <w:br/>
        <w:t>1. Қазақстан Республикасының аумағына қан мен оның компоненттерін әкелу:</w:t>
        <w:br/>
        <w:t>1) Қазақстан Республикасының аумағында медициналық көмек көрсету қажет болған кезде;</w:t>
        <w:br/>
        <w:t>2) Қазақстан Республикасының аумағында диаг¬ностикалық зерттеулер жүргізу қажет болған кезде;</w:t>
        <w:br/>
        <w:t>3) бірлескен ғылыми зерттеулер жүргізу кезінде жүзеге асырылады.</w:t>
        <w:br/>
        <w:t>2. Қазақстан Республикасынан қан мен оның компоненттерін әкету:</w:t>
        <w:br/>
        <w:t>1) Қазақстан Республикасының шегінен тыс жердегі оның азаматына медициналық көмек көрсету қажет болған кезде;</w:t>
        <w:br/>
        <w:t>2) Қазақстан Республикасының шегінен тыс жердегі Қазақстан Республикасы азаматтарының жақын туыстары мен жұбайына (зайыбына) медициналық көмек көрсету қажет болған кезде;</w:t>
        <w:br/>
        <w:t>3) Қазақстан Республикасының аумағында жүргізілмейтін диагностикалық зерттеулер жүргізу қажет болған кезде;</w:t>
        <w:br/>
        <w:t>4) бірлескен ғылыми зерттеулер жүргізу кезінде;</w:t>
        <w:br/>
        <w:t xml:space="preserve">5) Қазақстан Республикасы ратификациялаған халықаралық шарттарда көзделген жағдайларда жүзеге асырылады. </w:t>
        <w:br/>
        <w:t xml:space="preserve">3. Осы баптың 1 және 2-тармақтарында көз¬дел¬ген жағдайлардан басқа, қан мен оның ком¬поненттерін әкелу және әкету айырбастау тәр¬тібімен жүзеге асырылуы мүмкін. Осындай айырбастау қажетті биологиялық қасиеттері бар қан мен оның компоненттері болмаған жағдайда ғана жүзеге асырылады. </w:t>
        <w:br/>
        <w:t>4. Осы баптың 1-тармағының 1) тармақ¬ша¬¬сында және 2-тармағының 1), 2) және 5) тар-мақшаларында көзделген жағдайларда, қан мен оның компоненттерін әкелуге, әкетуге рұқсатты уәкілетті орган лицензияға сәйкес «қан дайындау» мамандығы бойынша қызметін жүзеге асыратын мемлекеттік денсаулық сақтау ұйымдарының өтініші бойынша береді.</w:t>
        <w:br/>
        <w:t> </w:t>
        <w:br/>
        <w:t>174-бап. Адамның тіндерін және (немесе) ағзаларын (ағзаларының бөліктерін), қан мен оның компоненттерін әкелудің, әкетудің тәртібі</w:t>
        <w:br/>
        <w:t xml:space="preserve">1. Осы Кодекстің 172-бабының 3-тармағында және 173-бабының 4-тармағында көрсетілген денсаулық сақтау ұйымдары тіндерді және (немесе) ағзаларды (ағзалардың бөліктерін) не қан мен оның компоненттерін әкелуге, әкетуге рұқсат алу үшін уәкілетті органға: </w:t>
        <w:br/>
        <w:t>1) тіндерді және (немесе) ағзаларды (ағза¬лардың бөліктерін), қан мен оның компоненттерін әкелу, әкету туралы өтінішті;</w:t>
        <w:br/>
        <w:t>2) заңды тұлғаны мемлекеттік тіркеу туралы куәліктің нотариат куәландырған көшірмесін;</w:t>
        <w:br/>
        <w:t>3) тиісті лицензияның және оған қосым¬шалардың нотариат куәландырған көшірмесін;</w:t>
        <w:br/>
        <w:t>4) әкелінетін (әкетілетін) тіндердің және (не¬месе) ағзалардың (ағзалар бөліктерінің), қан мен оның компоненттерінің биологиялық қауіпсіздігі туралы уәкілетті орган белгіленген тәртіппен берген қорытындыны;</w:t>
        <w:br/>
        <w:t>5) тіндерді және (немесе) ағзаларды (ағза¬лардың бөліктерін), қан мен оның компоненттерін алумен (жинаумен) байланысты рәсімдердің заңдылығы туралы шығаратын елдің уәкілетті органының құжатын;</w:t>
        <w:br/>
        <w:t xml:space="preserve">6) тірі донордың немесе оның заңды өкіл¬дерінің одан тіндерді және (немесе) ағзаларды (ағзалардың бөліктерін) алуға нотариат растаған жазбаша келісімін не донордың биологиялық өлімі немесе бас миының біржола семуі (мидың өлімі) жағдайында консилиумның қорытындысын; </w:t>
        <w:br/>
        <w:t>7) осы Кодекстің 172-бабы 2-тармағының 2) тармақшасында және 173-бабының 2-тармағының 2) тармақшасында көрсетілген жағдайларда, реципиент пен донордың туыстық жақындығы дәрежесін растайтын құжаттардың нотариат куәлан¬дырған көшірмелерін;</w:t>
        <w:br/>
        <w:t>8) қан мен оның компоненттерін айырбастаған жағдайда, қан мен оның компоненттерін айыр¬бас¬тау шартының жобасын, сондай-ақ әкелінетін ел¬де қажетті биологиялық қасиеттері бар қан мен оның компоненттерінің жоқтығын растайтын құжатты;</w:t>
        <w:br/>
        <w:t>9) тіндерді және (немесе) ағзаларды (ағза¬лардың бөліктерін), қан мен оның компоненттерін тасымалдау үшін пайдаланылатын термоизо¬ляциялық контейнерлердің техникалық сипат¬тамаларын жібереді.</w:t>
        <w:br/>
        <w:t>2. Уәкілетті орган тіндерді және (немесе) ағзаларды (ағзалардың бөліктерін), қан мен оның компоненттерін әкелуге және әкетуге рұқсат беру мәселелері жөніндегі комиссияны құрады және оның қызметі туралы ережені бекітеді.</w:t>
        <w:br/>
        <w:t xml:space="preserve">3. Комиссия өтініш берушінің өтінішін жеті күн ішінде қарайды. </w:t>
        <w:br/>
        <w:t xml:space="preserve">Осы баптың 1-тармағында көрсетілген құжаттарды өтініш беруші толық көлемде бермеген жағдайда, құжаттар қаралмай, үш күн ішінде өтініш берушіге қайтарылады. </w:t>
        <w:br/>
        <w:t>4. Комиссияның оң шешімі уәкілетті орган¬ның бұйрығы түрінде ресімделеді. Комиссияның теріс қорытындысы болған жағдайда уәкілетті орган өтініш берушіге жазбаша дәлелді бас тартуды жібереді.</w:t>
        <w:br/>
        <w:t xml:space="preserve">5. Әкелуге және әкетуге арналған тіндердің және (немесе) ағзалардың (ағзалардың бөлік¬те¬рі¬нің), қан мен оның компоненттерінің биологиялық қауіпсіздігін зерттеу, оларды консервациялау мен тасымалдау тәртібін уәкілетті орган айқындайды. </w:t>
        <w:br/>
        <w:t> </w:t>
        <w:br/>
        <w:t> </w:t>
        <w:br/>
        <w:t>8-Бөлім. Денсаулық сақтау саласындағы білім беру және ғылыми қызмет</w:t>
        <w:br/>
        <w:t> </w:t>
        <w:br/>
        <w:t>29-тарау. Денсаулық сақтау саласындағы білім беру қызметі</w:t>
        <w:br/>
        <w:t> </w:t>
        <w:br/>
        <w:t>175-бап. Денсаулық сақтау саласындағы білім беру қызметі</w:t>
        <w:br/>
        <w:t>1. Денсаулық сақтау жүйесі үшін кәсіптік ғылыми-педагог, медицина және фармацевтика кадрларын даярлау, оладың біліктілігін арттыру және қайта даярлау денсаулық сақтау саласындағы білім беру қызметінің міндеттері болып табылады.</w:t>
        <w:br/>
        <w:t xml:space="preserve">2. Денсаулық сақтау саласындағы білім беру қызметі Қазақстан Республикасының білім беру саласындағы заңнамасына сәйкес техникалық және кәсіптік, орта білімнен кейінгі, жоғары, жоғары оқу орнынан кейінгі және қосымша білім беру бағдарламаларын іске асыратын медициналық және фармацевтикалық білім беру ұйымдарында және білім беру ұйымдарының медициналық және фармацевтикалық факультеттерінде жүзеге асы¬рылады. Клиникалық базалардың – медициналық білім беру ұйымдарының клиникалық бөлім¬ше¬лерінің, сондай-ақ медициналық білім беру ұй¬ым¬дарымен шарт бойынша медицина және фар¬ма¬цев¬тика кадрларын даярлау үшін тиісті жағдайлар жасайтын денсаулық сақтау ұйымдарының болуы медициналық білім беру бағдарламаларын іске асырудың міндетті шарты болып табылады. </w:t>
        <w:br/>
        <w:t>3. Мемлекеттік жалпыға міндетті стандарттар мен медициналық және фармацевтикалық маман¬дық¬тар бойынша үлгілік кәсіптік оқу бағдарлама¬ларын, сондай-ақ жоғары медициналық білім беру ұйымдарының клиникалық базалары туралы ережені, оларға қойылатын талаптарды уәкілетті орган бекітеді.</w:t>
        <w:br/>
        <w:t>4. Техникалық және кәсіптік, орта білімнен кейін¬гі, жоғары, жоғары оқу орнынан кейінгі және қосымша білімнің білім беру бағдарламаларын игерген адамдар үшін мемлекеттік үлгідегі білім ту¬ра¬¬лы құжат, ал клиникалық мамандықтар бойын¬ша маман сертификаты да олардың медициналық ұйымдарда қызметке орналасуы үшін негіз болып табылады.</w:t>
        <w:br/>
        <w:t>5. Жоғары оқу орнынан кейінгі медициналық және фармацевтикалық білім резидентураны, магис¬-тратураны және докторантураны қамтиды. Резидентура туралы ережені уәкілетті орган бекітеді.</w:t>
        <w:br/>
        <w:t>6. Қосымша білім беру қосымша білімнің білім беру оқу бағдарламаларын іске асыратын медициналық білім беру және ғылыми ұйымдарда жүзеге асырылады.</w:t>
        <w:br/>
        <w:t>Медицина және фармацевтика кадрларының біліктілігін арттыру және оларды қайта даярлау қосымша білім берудің негізгі нысандары болып табылады. Медицина және фармацевтика кадрларының біліктілігін арттыру және оларды қайта даярлау тәртібін уәкілетті орган айқындайды.</w:t>
        <w:br/>
        <w:t xml:space="preserve">7. Медицина және фармацевтика кадрларын даярлауды жоспарлауды уәкілетті орган, сондай-ақ денсаулық сақтауды мемлекеттік басқарудың жергілікті органдары саланың қажеттіліктерін ескере отырып, өз өкілеттіктері шегінде жүзеге асырады. </w:t>
        <w:br/>
        <w:t> </w:t>
        <w:br/>
        <w:t>176-бап. Денсаулық сақтау саласындағы мамандар үшін біліктілік емтихандары</w:t>
        <w:br/>
        <w:t>1. Денсаулық сақтау саласындағы мамандар үшін біліктілік емтихандары орта (техникалық және кәсіптік), орта білімнен кейінгі, жоғары ме¬ди¬циналық білімі бар адамдардың кәсіптік меди¬циналық қызметті жүзеге асыруға дайындығын айқындау мақсатында өткізіледі.</w:t>
        <w:br/>
        <w:t>2. Денсаулық сақтау саласындағы мамандар үшін біліктілік емтихандары:</w:t>
        <w:br/>
        <w:t>1) медицина қызметкерлерінің клиникалық мамандыққа сәйкестігін айқындау және оларға тиісті маман сертификатын беріп, клиникалық практикаға (пациенттермен жұмысқа) жіберу үшін – міндетті біліктілік емтихандары;</w:t>
        <w:br/>
        <w:t>2) тиісті біліктілік санаты берілетін мамандардың кәсіптік деңгейін айқындау үшін – ерікті біліктілік емтихандары болып бөлінеді.</w:t>
        <w:br/>
        <w:t>3. Тиісті маман сертификаты болмаған, сон¬дай-ақ оның қолданылу мерзімі өткен жағдайда, жеке тұлғаға клиникалық практикамен айналысуға тыйым салынады.</w:t>
        <w:br/>
        <w:t>4. Денсаулық сақтау саласындағы мамандар үшін біліктілік емтихандарын өткізудің тәртібі мен мерзімдерін уәкілетті орган айқындайды.</w:t>
        <w:br/>
        <w:t>5. Қазақстан Республикасының шегінен тыс жерлерде медициналық білім мен біліктілік санаттарын алған адамдарды денсаулық сақтау саласындағы мамандарға арналған біліктілік емтихандарына жіберудің тәртібі мен шарттарын уәкілетті орган айқындайды.</w:t>
        <w:br/>
        <w:t> </w:t>
        <w:br/>
        <w:t>177-бап. Қазақстан Республикасы дәрігерінің анты</w:t>
        <w:br/>
        <w:t>Жоғары білім беру ұйымдарын медициналық мамандықтар бойынша оқып бітірген түлектер мынадай мазмұндағы Қазақстан Республикасы дәрігерінің антын қабылдайды: «Дәрігердің құрметті атағын ала отырып, өз ұстаздарым мен әріптестерімнің алдында өзімді азаматтардың ден¬саулығын сақтауға бар болмысыммен бағыштап, дәрігерлік ұлы іске адал әрі қалтқысыз қызмет етуге салтанатты түрде ант етемін. Өз қызметімде денсаулығы ең жоғары құндылық болып табыла¬тын өз пациенттерімнің мүдделерін ғана бас-шылыққа аламын деп ант етемін. Жасына, жы¬ны¬сына, ұлтына, діни сеніміне, әлеуметтік жағ¬дайы мен азаматтығына қарамастан, мұқтаж болған әрбір адамға бірдей ынта-жігермен және шыдам¬дылықпен медициналық көмек көрсетуге ант ете¬мін. Дәрігерлік құпияны сақтауға, оны ешқашан пайдакүнемдік мақсатта пайдаланбауға ант етемін. Өз білімім мен дағдыларымды ұдайы жетілдіруге, өзіме де, өз шәкірттеріме де талапшыл болуға, еш¬қа¬шан риясыз көмек көрсетуден бас тартпауға және егер оны пациенттің мүддесі талап етсе, әріп¬тестеріммен кеңесуге ант етемін. Қазақстандық медицинаның игі дәстүрлерін сақтауға және байы¬туға, мені дәрігерлік өнерге баулыған адамдарға алғыс білдіре отырып, оларды құрметтеуге ант етемін.».</w:t>
        <w:br/>
        <w:t> </w:t>
        <w:br/>
        <w:t> </w:t>
        <w:br/>
        <w:t>30-тарау. Денсаулық сақтау саласындағы ғылыми қызмет</w:t>
        <w:br/>
        <w:t> </w:t>
        <w:br/>
        <w:t>178-бап. Денсаулық сақтау саласындағы ғылыми қызметтің субъектілері</w:t>
        <w:br/>
        <w:t>1. Денсаулық сақтау саласында ғылыми кадрлар даярлауды негізгі ғылыми және (немесе) ғылыми-техникалық қызмет ретінде жүзеге асыратын заңды тұлға денсаулық сақтау саласындағы ғылыми ұйым (бұдан әрі – ғылыми ұйым) болып табылады.</w:t>
        <w:br/>
        <w:t>2. Ғылыми ұйымдар ғылыми-зерттеу ұй¬ымдары (ғылыми-зерттеу институттары, ғылыми ор¬талықтар), жоғары медициналық және фар¬мацевтикалық білім беру ұйымдары және ғылыми қызметпен айналысатын өзге де ұйымдар болып бөлінеді.</w:t>
        <w:br/>
        <w:t>3. Ғылыми ұйымдар Қазақстан Республи¬касының білім беру және денсаулық сақтау саласындағы заңнамасына сәйкес медициналық, фармацевтикалық және білім беру қызметімен айналысуы мүмкін.</w:t>
        <w:br/>
        <w:t> </w:t>
        <w:br/>
        <w:t>179-бап. Денсаулық сақтау саласындағы ғылыми қызметті үйлестіру</w:t>
        <w:br/>
        <w:t>1. Іргелі және қолданбалы сипаттағы ғылыми әзірлемелердің басымдықтарын қалыптастыруды, денсаулық сақтау саласында ғылыми қолдауды үйлестіруді, медицина ғылымының тұжырым¬дамасын әзірлеуді уәкілетті орган жүзеге асырады.</w:t>
        <w:br/>
        <w:t>2. Уәкілетті орган ғылыми ұйымдардың құрылтайшысы болады.</w:t>
        <w:br/>
        <w:t>3. Уәкілетті орган денсаулық сақтау саласындағы ғылыми бағдарламалардың ғылыми-медициналық сараптамасын жүзеге асырады.</w:t>
        <w:br/>
        <w:t> </w:t>
        <w:br/>
        <w:t>180-бап. Медициналық-биологиялық экспе¬римент¬тер, клиникаға дейінгі (клиникалық емес) және клиникалық зерттеулер жүргізу,  диаг¬ностиканың,емдеудің және медициналық оңалтудың жаңа әдістерін қолдану</w:t>
        <w:br/>
        <w:t>1. Медициналық-биологиялық эксперимент¬тер, клиникаға дейінгі (клиникалық емес) және клиникалық зерттеулер жүргізудің мақсаты олар¬дың қауіпсіздігі мен тиімділігін бағалау және дәлел¬ дерін ғылыми әдістермен алу болып табылады.</w:t>
        <w:br/>
        <w:t>2. Клиникаға дейінгі (клиникалық емес) зерттеулер жануарларға жүргізіледі.</w:t>
        <w:br/>
        <w:t>3. Адамның (пациенттің немесе ерік білдірген адамның) қатысуымен болатын клиникалық зерттеулер, клиникаға дейінгі (клиникалық емес) зерттеулердің оң нәтижелері алынған жағдайда, оның жазбаша хабардар етілген келісімімен ғана жүргізілуі мүмкін.</w:t>
        <w:br/>
        <w:t>4. Кәмелетке толмаған адамдардың қатысуымен болатын клиникалық зерттеулер кәмелетке толған адамдарға зерттеулер жүргізумен қатар мынадай:</w:t>
        <w:br/>
        <w:t>1) балаларды емдеуге арналған медициналық технологиялар немесе дәрілік заттар;</w:t>
        <w:br/>
        <w:t>2) кәмелетке толмаған адамдарды емдеуге арналған дәрілік заттың ең оңтайлы мөлшерлемесі туралы деректер алу мақсатында жүргізіледі.</w:t>
        <w:br/>
        <w:t>Кәмелетке толмаған адамдардың қатысуымен клиникалық зерттеулер жүргізу олардың заңды өкілдерінің жазбаша хабардар етілген келісімімен ғана жүргізіледі.</w:t>
        <w:br/>
        <w:t>5. Клиникалық зерттеуге қатысуға келісімі алынған жағдайда, кәмелетке толмаған адамның заңды өкіліне, пациентке немесе ерік білдірген адамға:</w:t>
        <w:br/>
        <w:t>1) медициналық технология, фармакологиялық немесе дәрілік зат, клиникалық зерттеудің мәні мен ұзақтығы туралы;</w:t>
        <w:br/>
        <w:t>2) медициналық технологияның, фарма¬кологиялық немесе дәрілік заттың қауіпсіздігі мен тиімділігі туралы, сондай-ақ денсаулық үшін қолдану қатерінің дәрежесі туралы;</w:t>
        <w:br/>
        <w:t>3) медициналық технологияны, фармако¬ло¬гиялық немесе дәрілік затты қолданудың ден¬сау¬лықтың жай-күйіне күтілмеген әсері жағдайындағы іс-әрекеттер туралы;</w:t>
        <w:br/>
        <w:t>4) денсаулықты сақтандыру шарттары туралы ақпарат берілуге тиіс.</w:t>
        <w:br/>
        <w:t>6. Клиникалық зерттеулер кез келген сатыда:</w:t>
        <w:br/>
        <w:t>1) зерттеулерге қатысушы кәмелетке толмаған адамның, оның заңды өкілінің, пациенттің немесе ерік білдірген адамның талап етуі бойынша;</w:t>
        <w:br/>
        <w:t>2) кәмелетке толмаған адамның, пациенттің немесе ерік білдірген адамның өміріне, денсаулығына қауіп төнген жағдайда тоқтатылады.</w:t>
        <w:br/>
        <w:t>7. Зерттеулерге қатысатын пациенттердің және ерік білдірген адамдардың өмірі мен денсаулығын сақтандыру туралы құжаттарды ресімдеу, сондай-ақ зерттеулер материалдарын этикалық бағалау клиникалық зерттеулер жүргізудің міндетті шарттары болып табылады.</w:t>
        <w:br/>
        <w:t>8. Диагностиканың, емдеу мен медициналық оңалтудың жаңа әдістері клиникалық зерттеулердің оң нәтижелері алынған жағдайда қолданылуы мүмкін.</w:t>
        <w:br/>
        <w:t>9. Мыналарға:</w:t>
        <w:br/>
        <w:t>1) заңды өкілдері жоқ кәмелетке толмаған адамдарға;</w:t>
        <w:br/>
        <w:t>2) егер қажетті ақпарат жүкті әйелдерге клини¬калық зерттеулер жүргізу кезінде ғана алынуы мүмкін болса және жүкті әйел мен оның шарана¬сына зиян келтіру қатері толық жойылған жағдайда жүкті әйелдерге арналған медициналық техноло¬гиялар мен дәрілік заттарға клиникалық зерттеулер жүр¬гізілетін жағдайларды қоспағанда, жүкті әйелдерге;</w:t>
        <w:br/>
        <w:t>3) әскери қызметшілерге;</w:t>
        <w:br/>
        <w:t>4) бас бостандығынан айыру орындарында жазасын өтеп жүрген адамдарға және уақытша ұстау изоляторлары мен тергеу изоляторларында отырған адамдарға;</w:t>
        <w:br/>
        <w:t>5) психикасының бұзылуын (ауруын) емдеуге арналған медициналық технологиялар мен дәрілік заттарға клиникалық зерттеулерді қоспағанда, сот әрекетке қабілетсіз деп таныған адамдарға, психикасы бұзылған (ауыратын) науқастарға медициналық технологияларға, фармакологиялық және дәрілік заттарға клиникалық зерттеулер жүргізуге тыйым салынады.</w:t>
        <w:br/>
        <w:t>10. Клиникалық зерттеулер (тиісті клиникалық және ғылыми практика) жүргізу стандарттарын уәкілетті орган және өз құзыреті шегінде мемлекеттік органдар бекітеді.</w:t>
        <w:br/>
        <w:t>11. Медициналық-биологиялық эксперимент¬тер, клиникаға дейінгі (клиникалық емес) және клиникалық зерттеулер жүргізу тәртібін, сондай-ақ диагностиканың, емдеудің және медициналық оңалтудың жаңа әдістерін қолдану тәртібін уәкілетті орган бекітеді.</w:t>
        <w:br/>
        <w:t>12. Фармакологиялық және дәрілік заттарға клиникаға дейінгі (клиникалық емес) және клиникалық зерттеулер, сондай-ақ медициналық технологияларға клиникалық зерттеулер жүргізуге рұқсат беруді уәкілетті орган жүзеге асырады.</w:t>
        <w:br/>
        <w:t>13. Диагностиканың, емдеудің және медици¬налық оңалтудың жаңа әдістерін қолдануға рұқсат беруді, жүргізілген клиникалық зерттеулер дәлел¬деу медицинасына негізделген және уәкілетті ор¬ган¬дар мен өз құзыреті шегінде мемлекеттік орган¬дар бекітетін стандарттардың талаптарына сәйкес келген жағдайда, уәкілетті орган жүзеге асырады.</w:t>
        <w:br/>
        <w:t> </w:t>
        <w:br/>
        <w:t>181-бап. Этика мәселелері жөніндегі комиссиялар</w:t>
        <w:br/>
        <w:t>1. Зерттелушілердің және зерттеушілердің құқықтарын қорғауды, қауіпсіздігі мен қолайлы жағдайын жасауды, сондай-ақ клиникалық зерттеу материалдарына имандылық-этикалық және құқықтық баға беруді жүзеге асыратын тәуелсіз сарапшы органдар Этика мәселелері жөніндегі комиссиялар болып табылады.</w:t>
        <w:br/>
        <w:t>2. Этика мәселелері жөніндегі комиссиялар қыз¬метінің мақсаты биология мен медицина жетіс¬тіктерінің пайдаланылуына байланысты адамның құқық¬тары мен қадір-қасиетін қорғау болып табылады.</w:t>
        <w:br/>
        <w:t>3. Этика мәселелері жөніндегі комиссия¬лардың міндеттері:</w:t>
        <w:br/>
        <w:t>1) зерттеулердің құжаттарына тәуелсіз са¬раптама жүргізу;</w:t>
        <w:br/>
        <w:t>2) зерттеулерді жоспарлау және жүргізу са¬ты¬ларында адамның қауіпсіздігі мен құқықтарының сақталуын тәуелсіз бағалау;</w:t>
        <w:br/>
        <w:t>3) клиникалық зерттеу бағдарламасының тиісті клиникалық және ғылыми практика стандарт¬тарына, сондай-ақ зерттеушілердің біліктілігіне және осы зерттеуді жүргізетін денсаулық сақтау ұйымының техникалық жарақталуына сәйкестігін бағалау;</w:t>
        <w:br/>
        <w:t>4) клиникалық зерттеулер жүргізу кезінде халықаралық және ұлттық этикалық нормалардың сақталуын бағалау;</w:t>
        <w:br/>
        <w:t>5) биологиялық және медициналық этика мәселелері бойынша құжаттар әзірлеуге қатысу болып табылады.</w:t>
        <w:br/>
        <w:t>4. Этика мәселелері жөніндегі комиссиял¬ар¬дың құрамына денсаулық сақтау, ғылым, өнер, құқық саласындағы мамандар, діни конфессиялар мен қоғамдық бірлестіктердің өкілдері кіре алады.</w:t>
        <w:br/>
        <w:t>5. Қазақстан Республикасында Этика мәселелері жөніндегі орталық және жергілікті комиссиялар жұмыс істейді.</w:t>
        <w:br/>
        <w:t>6. Этика мәселелері жөніндегі орталық ко¬миссия халықаралық және республикалық дең¬гей¬де жүргізілетін зерттеулерді тәуелсіз бағалау үшін уәкілетті органның жанынан құрылады.</w:t>
        <w:br/>
        <w:t>Этика мәселелері жөніндегі орталық комис¬сияның құрамы мен ол туралы ережені уәкілетті орган бекітеді.</w:t>
        <w:br/>
        <w:t>7. Этика мәселелері жөніндегі жергілікті комиссиялар денсаулық сақтау ұйымдарының базасында жүргізілетін зерттеулерді тәуелсіз бағалау үшін осы ұйымдардың жанынан құрылады.</w:t>
        <w:br/>
        <w:t>Этика мәселелері жөніндегі жергілікті комиссияның құрамы мен ол туралы ереже оның жанынан осы комиссия құрылатын денсаулық сақтау ұйымы басшысының бұйрығымен бекітіледі.</w:t>
        <w:br/>
        <w:t> </w:t>
        <w:br/>
        <w:t> </w:t>
        <w:br/>
        <w:t>9-Бөлім. Медицина және фармацевтика қызметкерлерінің құқықтық мәртебесі, оларды әлеуметтік қорғау</w:t>
        <w:br/>
        <w:t> </w:t>
        <w:br/>
        <w:t xml:space="preserve">31-тарау. Медицина және фармацевтика қызметкерлерінің құқықтары мен міндеттері, </w:t>
        <w:br/>
        <w:t>еңбек қатынастары,ар-намыс кодексі</w:t>
        <w:br/>
        <w:t> </w:t>
        <w:br/>
        <w:t>182-бап. Медицина және фармацевтика қызметкерлерінің құқықтары мен міндеттері</w:t>
        <w:br/>
        <w:t>1. Медицина және фармацевтика қызметкерлерінің:</w:t>
        <w:br/>
        <w:t>1) кәсіптік қызметін жүзеге асыру үшін қажетті жағдайлармен қамтамасыз етілуге;</w:t>
        <w:br/>
        <w:t>2) жеке медициналық практика мен фармацевтикалық қызмет жүргізуге;</w:t>
        <w:br/>
        <w:t>3) бес жылда кемінде бір рет бюджет қаражаты есебінен немесе мемлекеттік емес денсаулық сақ¬тау секторы ұйымдарының қызметкерлері болса, жұмыс берушінің есебінен біліктілік деңгейін арттыруға;</w:t>
        <w:br/>
        <w:t>4) штат санының қысқаруына немесе мемлекеттік денсаулық сақтау ұйымдарының таратылуына байланысты қызметкер босап қалған жағдайда, бюджет қаражаты немесе жұмыс берушінің есебінен қайта даярлаудан өтуге;</w:t>
        <w:br/>
        <w:t>5) еңбек (қызметтік) міндеттерін атқаруына байланысты өміріне немесе денсаулығына келтірілген зиянды өтетуге;</w:t>
        <w:br/>
        <w:t>6) азаматтың өміріне қауіп төнген жағдайларда ұйымдарға немесе азаматтарға тиесілі байланыс құралдарын, сондай-ақ қолда бар көліктің кез келген түрін оны таяу жердегі медициналық ұйымға жеткізу үшін кедергісіз және тегін пайдалануға;</w:t>
        <w:br/>
        <w:t>7) қызметтік тұрғын үй берілуге;</w:t>
        <w:br/>
        <w:t>8) жүріп-тұру сипатындағы қызметіне байланысты көлік шығыстарын өтетуге;</w:t>
        <w:br/>
        <w:t>9) кәсіптік міндеттерін жоғары сапалы деңгейде орындағаны үшін көтермеленуге;</w:t>
        <w:br/>
        <w:t>10) өзінің кәсіптік ар-намысы мен қадір-қасиетін қорғауға;</w:t>
        <w:br/>
        <w:t>11) медицина қызметкері тарапынан ұқыпсыз немесе немқұрайлы көзқарас болмаған кезде, азаматтың денсаулығына келтірілген зиян үшін кәсіптік жауапкершілікті сақтандыруға құқығы бар.</w:t>
        <w:br/>
        <w:t>2. Мемлекеттік денсаулық сақтау ұйым¬дарының ғылыми-педагог кадрларының біліктілігін арттыру және оларды қайта даярлау бюджет қаражаты, жұмыс берушінің қаражаты, өз қаражаты есебінен, сондай-ақ тыйым салынбаған басқа көздер есебінен жүзеге асырылады.</w:t>
        <w:br/>
        <w:t>3. Мемлекеттік денсаулық сақтау секторы ұйымдарының ауылдық жерде және қала үлгісін¬дегі кенттерде жұмыс істейтін медицина және фармацевтика қызметкерлеріне мынадай әлеу¬меттік қолдаудың қосымша шаралары ұсынылады:</w:t>
        <w:br/>
        <w:t>1) жергілікті өкілді органдар айқындайтын мөлшерде лауазымдық айлықақыға қосымша ақы;</w:t>
        <w:br/>
        <w:t>2) коммуналдық қызметтерге және отынға арналған шығыстарды облыстардың, респуб¬ликалық маңызы бар қаланың және астананың жергілікті өкілді органдары белгілеген мөлшерде бюджет қаражаты есебінен өтеу;</w:t>
        <w:br/>
        <w:t>3) жеке меншігінде малы барлар жергілікті өкілді және атқарушы органдардың шешімі бой¬ынша жемшөппен, мал жаюға және шөп шабуға арналған жер учаскелерімен қамтамасыз етіледі;</w:t>
        <w:br/>
        <w:t>4) Қазақстан Республикасының заңдарында көзделген жеңілдіктерден басқа, денсаулық сақтау қызметкерлеріне жергілікті өкілді органдар жер¬гілікті бюджеттердің қаражаты есебінен қосымша жеңілдіктер белгілеуі мүмкін.</w:t>
        <w:br/>
        <w:t>4. Мемлекеттік денсаулық сақтау секторы ұй¬ым¬дарының ауылдық жерде жұмыс істейтін ме¬ди¬цина және фармацевтика қызметкерлеріне «Агроөнеркәсіптік кешенді және ауылдық аумақтарды дамытуды мемлекеттік реттеу туралы» Қазақстан Республикасының Заңында көзделген әлеуметтік қолдаудың қосымша шаралары ұсынылады.</w:t>
        <w:br/>
        <w:t xml:space="preserve">5. Қызметтік және кәсіптік міндеттерін атқару кезінде АИТВ жұқтырылған материалмен жұмыс істейтін денсаулық сақтау ұйымдарының медицина және фармацевтика қызметкерлерінің АИТВ жұқтыруы кәсіптік ауруға жатады. </w:t>
        <w:br/>
        <w:t xml:space="preserve">Осы адамдарға кәсіптік ауруына байланысты еңбекке уақытша жарамсыздығы кезеңінде Қазақстан Республикасының еңбек заңнамасына сәйкес еңбекке уақытша жарамсыздық бойынша әлеуметтік жәрдемақы тағайындалады. </w:t>
        <w:br/>
        <w:t xml:space="preserve">Қызметтік міндеттерін атқаруы ЖИТС кәсіптік ауруына әкеп соқтыруы мүмкін медицина қызметкерлері мен басқа да қызметкерлер міндетті әлеуметтік сақтандырылуға жатады. </w:t>
        <w:br/>
        <w:t xml:space="preserve">АИТВ/ЖИТС-пен байланысты профилак¬тикалық, емдеу-диагностикалық және ғылыми-зерттеу жұмысымен тікелей айналысатын меди¬цина қызметкерлерінің, қызметшілердің және техникалық қызметкерлердің алты сағаттық қыс¬қар¬тылған жұмыс күніне, ұзақтығы күнтізбелік жиырма төрт күн қосымша ақы төленетін дема¬лысқа, белгіленген жалақының алпыс проценті мөлшерінде кәсіптік зияндылығы үшін қосымша еңбекақыға құқығы бар. </w:t>
        <w:br/>
        <w:t>6. Медицина және фармацевтика қызмет¬керлері:</w:t>
        <w:br/>
        <w:t>1) өздерінің кәсіптік міндеттерін тиісінше орындауға, пациенттерге құрметпен және ізгілікпен қарауға, медициналық этика және деонтология принциптерін басшылыққа алуға;</w:t>
        <w:br/>
        <w:t>2) аурулардың профилактикасына және аза¬маттардың денсаулығын нығайтуға жәрдемдесуге, медициналық көмек көрсетуге;</w:t>
        <w:br/>
        <w:t>3) шұғыл жағдайларда халыққа кезек күттірмейтін медициналық көмек көрсетуге;</w:t>
        <w:br/>
        <w:t>4) халық арасында медициналық білімді және салауатты өмір салтын насихаттау жөніндегі жұмысты жүргізуге;</w:t>
        <w:br/>
        <w:t>5) медицина және фармацевтика қызмет¬керлерінің Ар-намыс кодексін сақтауға, дәрігерлік құпияны сақтауға, азаматтардың аурулары, ішкі және отбасылық өмірі туралы мәліметтерді жария етпеуге;</w:t>
        <w:br/>
        <w:t>6) өзінің кәсіптік деңгейін үздіксіз дамытуға және арттыруға;</w:t>
        <w:br/>
        <w:t>7) қажет болған жағдайларда консультация алу үшін басқа бейіндегі немесе біліктілігі неғұрлым жоғары мамандарды тартуға міндетті.</w:t>
        <w:br/>
        <w:t>7. Осы Кодексте көзделген жағдайларды қоспағанда, мемлекеттік органдар мен лауазымды адамдардың, сондай-ақ азаматтардың тарапынан медицина және фармацевтика қызметкерлерінің кәсіптік қызметіне араласуға тыйым салынады.</w:t>
        <w:br/>
        <w:t> </w:t>
        <w:br/>
        <w:t>183-бап. Денсаулық сақтау ұйымдары қызметкерлерінің еңбек қатынастары</w:t>
        <w:br/>
        <w:t xml:space="preserve">1. Денсаулық сақтау ұйымдары қызмет¬¬керлерінің еңбек қатынастары Қазақстан Республикасының еңбек заңнамасымен реттеледі. </w:t>
        <w:br/>
        <w:t>2. Мемлекеттік денсаулық сақтау ұйымдары қызметкерлерінің еңбегіне ақы төлеу Қазақстан Республикасының еңбек заңнамасында белгіленген тәртіппен жүзеге асырылады.</w:t>
        <w:br/>
        <w:t xml:space="preserve">3. Ведомстволық бағыныстағы ұйымдардың, оның ішінде білім беру мен ғылыми ұйымдар басшыларын және олардың орынбасарларын қызметке тағайындауды және қызметтен босатуды уәкілетті орган жүзеге асырады. </w:t>
        <w:br/>
        <w:t> </w:t>
        <w:br/>
        <w:t>184-бап. Қазақстан Республикасының медицина және фармацевтика қызметкерлерінің Ар-намыс кодексі</w:t>
        <w:br/>
        <w:t>1. Медицина және фармацевтика қызмет¬керлерінің Ар-намыс кодексі (бұдан әрі – Ар-намыс кодексі) медицина және фармацевтика қызметкерлерінің азаматтар мен тұтастай қоғам ал¬дындағы өз қызметі үшін моральдық жауап¬кершілігін айқындайды.</w:t>
        <w:br/>
        <w:t xml:space="preserve">2. Медицина және фармацевтика қызмет¬кер¬лері өз қызметінде: </w:t>
        <w:br/>
        <w:t>1) осы Кодексті және Ар-намыс кодексін басшылыққа алуға;</w:t>
        <w:br/>
        <w:t>2) Қазақстан Республикасы азаматтарының денсаулығын нығайтуға жәрдемдесуге;</w:t>
        <w:br/>
        <w:t>3) тек қана пациенттің мүдделерінде шешім қабылдауға;</w:t>
        <w:br/>
        <w:t>4) Қазақстан Республикасының медицина және фармацевтика қызметкерінің жоғары атағына кір келтіретін іс-әрекеттер жасауға жол бермеуге;</w:t>
        <w:br/>
        <w:t>5) өзінің қызметтік міндеттерін адал әрі сапалы атқаруға;</w:t>
        <w:br/>
        <w:t>6) өзінің кәсіптік білімін үздіксіз жетілдіруге;</w:t>
        <w:br/>
        <w:t>7) өзінің жеке пайдасын басшылыққа алып, профилактика мен емдеудің әдістері мен құралдарын жарнамалауға және пайдалануға жол бермеуге;</w:t>
        <w:br/>
        <w:t>8) еңбек тәртібін мүлтіксіз сақтауға;</w:t>
        <w:br/>
        <w:t>9) денсаулық сақтау ұйымдарының мүлкіне ұқыпты қарауға және оны тиімді пайдалануға;</w:t>
        <w:br/>
        <w:t>10) сыбайлас жемқорлық көріністеріне қарсы тұруға;</w:t>
        <w:br/>
        <w:t>11) қызметтік ақпаратты пайдакүнемдік және жеке басының өзге де мақсаттарында пайдалануға жол бермеуге;</w:t>
        <w:br/>
        <w:t>12) жеке басының үлгісімен ұжымда тұрақты және жағымды моральдық-психологиялық жағдай жасауға ықпал етуге;</w:t>
        <w:br/>
        <w:t>13) басқа да медицина және фармацевтика қызметкерлері тарапынан Ар-намыс кодексінің нормаларын бұзу фактілеріне жол бермеуге және олардың жолын кесуге;</w:t>
        <w:br/>
        <w:t>14) өзінің қызметтік міндеттерін атқару кезеңінде белгіленген киім нысанын сақтауға тиіс.</w:t>
        <w:br/>
        <w:t>3. Пациенттермен қарым-қатынаста медицина және фармацевтика қызметкерлері:</w:t>
        <w:br/>
        <w:t>1) жасына, жынысына, ұлтына, діни сеніміне, аза¬маттығына, шығу тегіне, әлеуметтік, лауазым¬дық және мүліктік жағдайларына немесе кез келген өзге де мән-жайларға қарамастан адамның құқықтарын, ар-намысы мен қадір-қасиетін құрметтеуге;</w:t>
        <w:br/>
        <w:t>2) мұқтаж болған әрбір адамға медициналық көмек көрсетуге;</w:t>
        <w:br/>
        <w:t>3) адам өмірін сақтау өзінің борышы екенін әрдайым есте ұстауға;</w:t>
        <w:br/>
        <w:t>4) азаматтардың мемлекеттің денсаулық сақтау жүйесіне деген сенімін нығайтуға жәрдемдесуге;</w:t>
        <w:br/>
        <w:t>5) пациенттерге қатысты қаржылық және өзге де бопсалау фактілеріне жол бермеуге, өз әріптестері тарапынан осындай іс-әрекеттердің жолын кесу жөнінде күш-жігер жұмсауға;</w:t>
        <w:br/>
        <w:t>6) өз іс-әрекетімен қоғам тарапынан негізделген сын айтылуына жол бермеуге, сынға сабырлылықпен қарауға, сындарлы сынды өзінің кәсіптік қызметіндегі кемшіліктерді жою және оны жақсарту үшін пайдалануға тиіс.</w:t>
        <w:br/>
        <w:t>4. Өз әріптестерімен қарым-қатынаста медицина және фармацевтика қызметкерлері:</w:t>
        <w:br/>
        <w:t>1) жалпы қабылданған моральдық-этикалық нор¬ма¬ларды сақтауға, сыпайылық пен биязылық танытуға;</w:t>
        <w:br/>
        <w:t>2) пациенттің мүддесі талап етсе, риясыз көмек көрсетуден бас тартпауға және әріптестерінен кеңес сұрауға;</w:t>
        <w:br/>
        <w:t>3) басқа медицина және фармацевтика қызметкерінің кәсіптік біліктілігіне көпшілік алдында күмән келтірмеуге;</w:t>
        <w:br/>
        <w:t>4) қазақстандық медицинаның дәстүрлерін және жетістіктерін байытуға тиіс.</w:t>
        <w:br/>
        <w:t>5. Медицина және фармацевтика қызмет¬керлерінің Ар-намыс кодексін сақтауы олардың кәсіптік борышы болып табылады.</w:t>
        <w:br/>
        <w:t>6. Денсаулық сақтау ұйымының ұжымы оның басшысының шешімі бойынша медицина және фармацевтика қызметкерінің Ар-намыс кодексінің ережелерін сақтамау фактісін қарап, қараудың нәтижесі бойынша қоғамдық мін таға алады.</w:t>
        <w:br/>
        <w:t>7. Денсаулық сақтау ұйымының басшылары Ар-намыс кодексі мәтінінің көрнекі үгіт орындарында орналастырылуын қамтамасыз етеді.</w:t>
        <w:br/>
        <w:t> </w:t>
        <w:br/>
        <w:t> </w:t>
        <w:br/>
        <w:t>10-Бөлім. Қорытынды және өтпелі ережелер</w:t>
        <w:br/>
        <w:t> </w:t>
        <w:br/>
        <w:t>32-тарау. Қазақстан Республикасының денсаулық сақтау саласындағы заңнамасын бұзғаны үшін жауаптылық және осы кодексті қолданысқа енгізу тәртібі</w:t>
        <w:br/>
        <w:t> </w:t>
        <w:br/>
        <w:t>185-бап. Қазақстан Республикасының денсаулық сақтау саласындағы заңнамасын бұзғаны үшін жауаптылық</w:t>
        <w:br/>
        <w:t>Қазақстан Республикасының денсаулық сақтау саласындағы заңнамасын бұзу Қазақстан Республикасының заңдарына сәйкес жауап¬тылыққа әкеп соғады.</w:t>
        <w:br/>
        <w:t> </w:t>
        <w:br/>
        <w:t>186-бап. Осы Кодексті қолданысқа енгізу тәртібі</w:t>
        <w:br/>
        <w:t>1. Осы Кодекс қолданысқа енгізілген күннен бастап он екі ай өткен соң қолданысқа енгізілетін 159-бабының 2-тармағының 8), 10), 11) тармақ¬шаларын және 13-тармағын қоспағанда, осы Кодекс алғашқы ресми жарияланғанынан кейін күнтізбелік он күн өткен соң қолданысқа енгізіледі.</w:t>
        <w:br/>
        <w:t>2. Қазақстан Республикасының мына заңдарының күші жойылды деп танылсын:</w:t>
        <w:br/>
        <w:t>1) «АҚТҚ инфекциясының және ЖҚТБ-ның алдын алу мен емдеу туралы» 1994 жылғы 5 қазандағы Қазақстан Республикасының Заңы (Қазақстан Республикасы Жоғарғы Кеңесінің Жаршысы, 1994 ж., № 16-17, 212-құжат; Қазақстан Республикасы Парламентінің Жаршысы, 1999 ж., № 23, 921-құжат; 2004 ж., № 23, 142-құжат; 2006 ж., № 15, 93-құжат; 2007 ж., № 5-6, 40-құжат; № 9, 67-құжат);</w:t>
        <w:br/>
        <w:t>2) «Психиатриялық жәрдем және оны көрсеткен кезде азаматтардың құқықтарына берілетін кепілдіктер туралы» 1997 жылғы 16 сәуірдегі Қазақстан Республикасының Заңы (Қазақстан Республикасы Парламентінің Жаршысы, 1997 ж., № 8, 86-құжат; 2001 ж., № 17-18, 245-құжат; 2004 ж., № 23, 142-құжат);</w:t>
        <w:br/>
        <w:t>3) «Туберкулездің жұқпалы түрімен ауыратын азаматтарды мәжбүрлеп емдеу туралы» 1999 жылғы 10 желтоқсандағы Қазақстан Республикасының Заңы (Қазақстан Республикасы Парламентінің Жаршысы, 1999 ж., № 24, 1071-құжат; 2006 ж., № 15, 92-құжат; 2007 ж., № 5-6, 40-құжат);</w:t>
        <w:br/>
        <w:t>4) «Нашақорлықпен ауыратын адамдарды медициналық-әлеуметтік оңалту туралы» 2002 жылғы 27 мамырдағы Қазақстан Республикасының Заңы (Қазақстан Республикасы Парламентінің Жаршысы, 2002 ж., № 10, 104-құжат; 2004 ж., № 23, 142-құжат);</w:t>
        <w:br/>
        <w:t>5) «Темекі шегушіліктің алдын алу және оны шектеу туралы» 2002 жылғы 10 шілдедегі Қазақстан Республикасының Заңы (Қазақстан Республикасы Парламентінің Жаршысы, 2002 ж., № 15, 149-құжат; 2006 ж., № 23, 141-құжат; 2007 ж., № 12, 88-құжат);</w:t>
        <w:br/>
        <w:t>6) «Халықтың санитарлық-эпидемиологиялық салауаттылығы туралы» 2002 жылғы 4 желтоқсандағы Қазақстан Республикасының Заңы (Қазақстан Республикасы Парламентінің Жаршысы, 2002 ж., № 21, 176-құжат; 2004 ж., № 23, 142-құжат; 2005 ж., № 7-8, 23-құжат; 2006 ж., № 3, 22-құжат; № 15, 92-құжат; 2007 ж., № 19, 147-құжат; № 20, 152-құжат; 2008 ж., № 21, 97-құжат);</w:t>
        <w:br/>
        <w:t>7) «Денсаулық сақтау жүйесі туралы» 2003 жылғы 4 маусымдағы Қазақстан Республикасының Заңы (Қазақстан Республикасы Парламентінің Жаршысы, 2003 ж., № 11, 70-құжат; 2004 ж., № 23, 142-құжат; 2006 ж., № 3, 22-құжат; № 15, 92-құжат; № 24, 148-құжат; 2007 ж., № 2, 18-құжат; № 9, 67-құжат; № 10, 69-құжат; № 19, 147-құжат; № 20, 152-құжат; 2008 ж., № 23, 124-құжат);</w:t>
        <w:br/>
        <w:t>8) «Дәрілік заттар туралы» 2004 жылғы 13 қаңтардағы Қазақстан Республикасының Заңы (Қазақстан Республикасы Парламентінің Жаршысы, 2004 ж., № 2, 8-құжат; № 23, 142-құжат; 2006 ж., № 3, 22-құжат; № 15, 92-құжат; № 24, 148-құжат; 2007 ж., № 2, 18-құжат; № 19, 147-құжат; № 20, 152-құжат; 2008 ж., № 21, 97-құжат);</w:t>
        <w:br/>
        <w:t>9) «Азаматтардың ұрпақты болу құқықтары және оларды жүзеге асыру кепілдіктері туралы» 2004 жылғы 16 маусымдағы Қазақстан Республикасының Заңы (Қазақстан Республикасы Парламентінің Жаршысы, 2004 ж., № 13, 73-құжат; 2006 ж., № 15, 92-құжат; 2007 ж., № 20, 152-құжат);</w:t>
        <w:br/>
        <w:t>10) «Қан мен оның компоненттерінің донорлығы туралы» 2005 жылғы 28 маусымдағы Қазақстан Республикасының Заңы (Қазақстан Республикасы Парламентінің Жаршысы, 2005 ж., № 12, 45-құжат);</w:t>
        <w:br/>
        <w:t>11) «Азаматтардың денсаулығын сақтау туралы» 2006 жылғы 7 шілдедегі Қазақстан Республикасының Заңы (Қазақстан Республикасы Парламентінің Жаршысы, 2006 ж., № 14, 91-құжат; 2007 ж., № 2, 14-құжат).</w:t>
        <w:br/>
        <w:t> </w:t>
        <w:br/>
        <w:t xml:space="preserve">Қазақстан Республикасының </w:t>
        <w:br/>
        <w:t xml:space="preserve">Президенті      </w:t>
        <w:br/>
        <w:t>Н. Назарбаев</w:t>
        <w:br/>
        <w:t> </w:t>
        <w:br/>
        <w:t>Астана, Ақорда, 2009 жылғы қыркүйектің 18-і.</w:t>
        <w:br/>
        <w:t>№ 193-ІV ҚРЗ</w:t>
        <w:br/>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25:00Z</dcterms:created>
  <dc:creator>жумашева</dc:creator>
  <dc:description/>
  <cp:keywords/>
  <dc:language>en-US</dc:language>
  <cp:lastModifiedBy>Пользователь</cp:lastModifiedBy>
  <dcterms:modified xsi:type="dcterms:W3CDTF">2010-05-25T08:58:00Z</dcterms:modified>
  <cp:revision>4</cp:revision>
  <dc:subject/>
  <dc:title>ХАЛЫҚ ДЕНСАУЛЫҒЫ ЖӘНЕ ДЕНСАУЛЫҚ САҚТАУ ЖҮЙЕСІ ТУРАЛЫ ҚАЗАҚСТАН РЕСПУБЛИКАСЫНЫҢ КОДЕКСІ</dc:title>
</cp:coreProperties>
</file>