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Хал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ны тур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7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13 жел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N 204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Парламент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ршысы, 1997 ж., N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настарды реттейдi,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цестер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коном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уметтiк негiздерiн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алманд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н жер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етті тіршілік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ларын жасауды белгiлейдi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Ескерту. Кіріспеге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1-тарау. Жалпы ережеле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-бап. Осы 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да пайдаланылатын негізг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ымда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мынадай негізг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дар пайдаланылады:</w:t>
        <w:br/>
        <w:t xml:space="preserve">      1) бейімде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ері - оралмандар мен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етілеті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тацияны, мемлекеттік тілд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уы бойынша орыс тілін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уды,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іптік даярлауды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та </w:t>
        <w:br/>
        <w:t>даярлау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іліктілігін арттыру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тит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ер кешені;</w:t>
        <w:br/>
        <w:t xml:space="preserve">      2)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9.12.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17-IV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2010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 1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ардан бастап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ізіле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3)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- жек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і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млекеттерд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 ішінд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ыстыруы;</w:t>
        <w:br/>
        <w:t>      4)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з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шілер - келу, кету, болу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ы транзиттік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ібін реттейтін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ны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ырып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келг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нда болатын шетелдіктер немес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;</w:t>
        <w:br/>
        <w:t>      5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- жек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р мемлекеттен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ке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 ішінд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мес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, ерікті немесе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л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ыстыруы;</w:t>
        <w:br/>
        <w:t>      6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- шетелдіктер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мес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немес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келуі;</w:t>
        <w:br/>
        <w:t>      7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шілер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немес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елген шетелдіктер немес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;</w:t>
        <w:br/>
        <w:t>      8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ту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к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мес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кетуі;</w:t>
        <w:br/>
        <w:t>      9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тушілер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к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мес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ткен азаматтары;</w:t>
        <w:br/>
        <w:t>      10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шылар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келг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кеткен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бептерін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маст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;</w:t>
        <w:br/>
        <w:t xml:space="preserve">      11) оралмандар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егемендік 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езде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гінен тыс жерлерд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ында кел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телдіктер немес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;</w:t>
        <w:br/>
        <w:t>      12)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-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ын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ейімде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ері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етуге арн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орын;</w:t>
        <w:br/>
        <w:t>      13)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і белгілейтін, о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 ж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діктерме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м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ірж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м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тамасыз етілетін оралмандар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ы;</w:t>
        <w:br/>
        <w:t>      14) отбасым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п ж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ері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ы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отбас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 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келуі;</w:t>
        <w:br/>
        <w:t>      15)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орналасты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рін оралмандар деп тан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ніш берген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болу орны;</w:t>
        <w:br/>
        <w:t xml:space="preserve">      16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мдасып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ымдасы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дару;</w:t>
        <w:br/>
        <w:t>      17)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лер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дегі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 -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ілетті орган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реті шегінд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терін реттеуд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лестіруд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атын мемлекеттік орган;</w:t>
        <w:br/>
        <w:t>      18) ішкі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- жек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мес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усы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ыс ауыстыру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1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Р 2007.07.0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9.12.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17-IV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2010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 1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ардан бастап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ізіле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-бап. Х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ын реттейтiн 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дар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на негiзделед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е де норматив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iлерд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-бап. Х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ын реттеуд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негiзгi принциптер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ын реттеу: </w:t>
        <w:br/>
        <w:t xml:space="preserve">     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нда баянды етiлген адам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ын жерiн еркiн 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,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 бост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 п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iп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н еркiн 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уын, кету бост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,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п-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 бост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тамасыз ету; </w:t>
        <w:br/>
        <w:t>      -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егiн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меттiк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iк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ына, жынысына, 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iлiн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ына, тiлiне, 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ына, нанымына,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жерiне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 де кез келге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-жай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рай қандай да бiр кемсiтуге жол беруге болмайтындығы; </w:t>
        <w:br/>
        <w:t xml:space="preserve">      - Қазақстан Республикасы көшi-қон заңдарының республиканың қазiргi әлеуметтiк-экономикалық жағдайын, оның өткен тарихы мен дәстүрлерiн, даму перспективаларын ескере отырып, Көшi-қон жөнiндегi халықаралық ұйымның халықаралық нормалары мен ұсыныстарына сәйкестiгiн қамтамасыз ету; </w:t>
        <w:br/>
        <w:t xml:space="preserve">     - ұлты қазақ адамдарды Қазақстан Республикасына қоныстандыруға жан-жақты жәрдемдесу, олардың қоныс тебуін ұйымдастыру, жұмыс орындарын ашу, оралмандарды әлеуметтік қамсыздандыру және оларға әлеуметтік көмек көрсету; </w:t>
        <w:br/>
        <w:t xml:space="preserve">      - әлеуметтiк-экономикалық және қоғамдық-саяси жағдайдың өзгеруiне байланысты ықтимал көшi-қон мен көшi-қон лектерiнiң бағыттарын болжауға негiзделген iс-әрекеттердiң орташа мерзiмдi және ұзақ мерзiмдi бағдарламаларында әлеуметтiк-экономикалық ынталандыруды талдап жасау негiзiнде ел iшiнде де, одан тыс жерлерде де жөн-жосықсыз және ретсiз процестердi болғызбау; </w:t>
        <w:br/>
        <w:t xml:space="preserve">      - көшi-қон процестерiн ретке келтiрудi ұйымдастыруға тиiстi мемлекеттiк органдардың қатысуы; </w:t>
        <w:br/>
        <w:t xml:space="preserve">      - бастаманы мемлекеттiк атаулы қолдау жағдайында көшiп-қонушылардың жаңа қоныста жайласуға жеке өзiнiң қатысуы және әрқайсысының, ең алдымен экологиялық және дүлей зiлзала аймақтарынан қоныс аударушылардың өз бетiнше iс-әрекет етуi; </w:t>
        <w:br/>
        <w:t xml:space="preserve">      - басқа елдермен, әсiресе көшiп келушiлердi қабылдаушы елдермен оқып бiлiм алу, кәсiби даярлық, еңбек көшi-қоны түрiнде заңсыз көшiп-қонуды азайту саласында ынтымақтастық жасау принциптерiне негiзделедi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Ескерту. 3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 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-бап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 субъектілері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е оларды тірке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млекеттерд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п келушiлерг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сын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лген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ларда, оралмандар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i 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ратификациял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ар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л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 де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 берiледi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терге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 негiздер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 кетушiлер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iн алады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пломат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лдiктер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сул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кемелер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 жан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лдiктер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керлерi, шет елдерд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i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ып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ы, бiтiмгершiлiк борышын орындап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р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шiлер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т елдерде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, емделiп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ен, туристiк сапард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 мен жеке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руы бойынш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iк iссапард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ен адамдар кґшiп кетушілерге жатпайды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келген кезде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 белгiл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iппен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карточкалары берiлед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iр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убъектiс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месе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ын жерi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тiк шекарасын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ен бастап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iзбелiк бес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iшiнде тiркелуге мiндеттi.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убъектiлерiн тiркеу жеке басты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дырат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тар бойынш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ылады. Жеке басты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дырат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тар тiзбесi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iрке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б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 белгiлейдi.</w:t>
        <w:br/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пана іздеген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ы "Бо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дар туралы"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лады.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4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1.12.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9.12.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17-IV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2010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 1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ардан бастап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ізіле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-тарау. 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н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5-бап. 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ын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еге асыру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тiб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шетелді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шетелдег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мет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ырылады. </w:t>
        <w:br/>
        <w:t>     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н реттеу кезiнде iшкi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рыног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асым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берiледi.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орайда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шiлердi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 жiберiлг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 келушiлердi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 рыног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айланыст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рiп жiберуге жол берiлмейдi. </w:t>
        <w:br/>
        <w:t>     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-бабын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лген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ларда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i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ы ретiн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лмай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5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6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шетел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зметiн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зеге асыру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р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меттегi адамд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телде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i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бар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i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у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ымен шетелге баруын шектеу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л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ларда жол берiлед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7-бап. Шетелдiктер мен азамат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а 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ны бойынш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келу шарт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 ауысты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айланыссыз,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ретiмен келген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ер мемлеке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лiсiмдер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ш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п белгiленбес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тыс жерлерд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рi бол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иiс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келг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ергілікті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шы орг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iстi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ынсыз 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i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ушы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ды, егер мемлеке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лiсiмдер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ш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п белгiленбес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iшкi iстер органда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 Республикасын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тiруге тиiс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7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орыс тіліндегі м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інге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,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тіліндегі м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ін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згермей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8-бап. Шетелдiктер мен азамат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да жеке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iпкерлi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зметтi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еге асыру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шарттар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ен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 жеке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iпкерлiк субъектiлерi бола алады. </w:t>
        <w:br/>
        <w:t>     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ретте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май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рт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iпкерлiк субъектiсi ретiнде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iпкерл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жол берiлмейдi.      </w:t>
        <w:br/>
        <w:t>      Шетелдiк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тартатын, жеке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iпкерлiк субъектiлерi болып табылатын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жаты есебiн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 белгілег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ппен даярлауды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та даярлау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iлiктiлiгiн арттыру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8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редакцияда -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1.12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-тарау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п кел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9-бап. Оралман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п келу квотасын белгiле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бап.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п келу квотасын белгіле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мет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уы бойынша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(немесе) перспектив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арн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ілей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      2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меті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отасы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ергілікті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шы орг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ыстарын ескере отырып, облыстар (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ы б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а) бойынша таратып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і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9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редакцияда -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0-бап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іп келушілерді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ары мен міндеттер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ярхат 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шіл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бар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 мен бост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ды пайдаланады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ілер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ге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лмес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ымен бірдей міндеттерді мойнына ал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10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1-бап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п келушiлер болып табылмайтын адамда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зақстан Республикасының аумағында жүрген шетелдiктер мен азаматтығы жоқ адамдар, егер олар:</w:t>
        <w:br/>
        <w:t>      1) Қазақстан Республикасының аумағында орналасқан бөлiмдерде әскери қызметте тұрса;</w:t>
        <w:br/>
        <w:t>      2) дипломатиялық миссиялар мен халықаралық ұйымдардың құрамына кiрсе;</w:t>
        <w:br/>
        <w:t>      3) Қазақстан Республикасында оқуда немесе өндiрiстiк практикада жүрсе;</w:t>
        <w:br/>
        <w:t>      4) Қазақстан Республикасының аумағында еңбек қызметін жүзеге асырса;</w:t>
        <w:br/>
        <w:t>      5) Қазақстан Республикасында ресми тiркелген дiни бiрлестiктерде кәсiби қызметтi жүзеге асырса;</w:t>
        <w:br/>
        <w:t>      6) Қазақстан Республикасында тiркелген шетел бұқаралық ақпарат құралдарының, радиосы мен теледидарының өкiлдерi болса;</w:t>
        <w:br/>
        <w:t>      7) Қазақстан Республикасына турист ретінде, қайырымдылық әрі ізгілік көмек көрсету және іскерлік кездесулерді жүзеге асыру мақсатында келсе;</w:t>
        <w:br/>
        <w:t>      8) теңiз және өзен кемелерi, әуе, темiр жол және автомобиль көлiктерi экипаждарының мүшелерi болса, көшіп келушілер болып табылмайды.</w:t>
        <w:br/>
        <w:t xml:space="preserve">      Қазақстан Республикасының Үкiметi Қазақстан Республикасының аумағында жүрген шетелдiктер мен азаматтығы жоқ адамдарды көшiп келушiлер деп танымайтын басқа да жағдайларды белгiлеуi мүмкiн. </w:t>
        <w:br/>
        <w:t xml:space="preserve">      Осы баптың бiрiншi бөлiгiнде аталған адамдардың құқықтық мәртебесi Қазақстан Республикасының заңдарымен және Қазақстан Республикасының халықаралық шарттарымен белгiленедi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Ескерту. 11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2007.01.12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2-б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Ескерту. 12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3-бап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н іс-шаралары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ржыме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мтамасыз ет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іс-шаралар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жы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тамасыз ету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те осы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л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жат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шетелді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рікті аударымдары, жеке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 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ырмал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есебін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13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редакцияда -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4-бап. Оралман 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тебесін беру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е (немес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ралман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к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іп келу квотасына енгіз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ебесін бе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(немесе)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ң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квотасына енгіз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нішті отб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етке т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рі жек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і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реді. Же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і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інуі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ін бол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ніш беруші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етт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г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нуге нотариалды рас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сенімхатты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ебесін бе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(немесе)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квотасына енгіз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нішп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 береді.</w:t>
        <w:br/>
        <w:t>      2.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ебесін бе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(немесе) оралм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н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квотасына енгіз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нішт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уды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елер бойынша шешім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уды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нда тіркелг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ен бастап екі ай ішінд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ады. </w:t>
        <w:br/>
        <w:t>     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ін бе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ніш берушілер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баб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) тар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сында белгіленген талапт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 келген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д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  <w:br/>
        <w:t>     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квотасына енгіз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меті белгіл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йлер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кере отырып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іпп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  <w:br/>
        <w:t>     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на оралман отб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ы болып табылаты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 енгізілмейді.</w:t>
        <w:br/>
        <w:t>      3. Оралм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 белгіл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ысан бойынша 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ік беріледі. Оралма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г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ептілі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ы болып табыла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ін раста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негіздеме болады.</w:t>
        <w:br/>
        <w:t>      4.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і о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 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н кейін 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ылады.</w:t>
        <w:br/>
        <w:t>      5.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д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шімдеріне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(немесе) со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ілен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іппен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дан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ол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Ескерту. 14-бап жаѕа редакцияда - Ќ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ѕ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5-бап. Оралман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, ол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ары мен міндеттер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діктерді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ды, бірж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ды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 мен атаул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ктіѕ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да белгілен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а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лерін 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ба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-4-бабын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л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мша ж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діктерді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 мен бірж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а, ж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діктерді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ды,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таул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лерін а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 </w:t>
        <w:br/>
        <w:t xml:space="preserve">алу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мастан,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ебесі берілг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нен баста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жыл бойы 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ды.</w:t>
        <w:br/>
        <w:t>      2. Оралмандар мен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:</w:t>
        <w:br/>
        <w:t>      1)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дарына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ебесін бе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(немесе)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квотасына енгіз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ніштері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етті отб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р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 д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с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меттерді табыс етуге;</w:t>
        <w:br/>
        <w:t>      2) денсау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 органд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лап етуі бойынша медицин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еруд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ге, екпел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, емделу курсын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ге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сау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 органд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аларын орынд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>      3)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 жолдама 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кез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сон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тан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болу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гіленген кез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а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ан кейі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ріне бері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-жайды босат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>      4)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орналасты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болу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гілен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ібін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детті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15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редакцияда -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5-1-бап. Оралмандарды бейімдеу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мемлекеттік мекеме нысанын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лады. </w:t>
        <w:br/>
        <w:t>      Оралмандар мен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болу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ейімде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ері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ет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ібі мен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ын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 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дай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15-1-баппен толы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ыры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6-б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Ескерту. 16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7-б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Ескерту. 17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8-бап. Лауазымды адам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ыз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іп келушілерд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ыс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былд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ны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ін жауапкершіліг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шiк нысандар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маст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 басш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стан Республикасы аумағына заңсыз келген көшiп келушiлердi жұмысқа қабылдау жөнiндегi қасақана iс-әрекеттерi, сондай-ақ лауазымды адамдардың олардың қатысуымен нотариаттық немесе қандай да бiр заңдық iс-әрекеттер жасауы Қазақстан Республикасының заңдар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белгiленгенде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ауапкершiлiкке әкеп соғ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Ескерту. 18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орыс тіліндегі м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інге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іс енгізілді,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тіліндегі м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ін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згермей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-тарау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п келуд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лерi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п келушiлерд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е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тiбi.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иярхатта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9-бап. Отбасымен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п кел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 келуш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н мына адамд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ды: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ы (зайыбы),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-аналар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у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(с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шiнде асырап 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) балалары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-аналары немесе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жерiнде оларды б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-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ге мiндет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шылар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етке тол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iнiлерi, апа-с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iлерi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он сегiз ж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йiнгi бала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даруы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-ан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сырап алуш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ш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ш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елiсiмi бойынша шешiледi.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орайда о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 жастан он сегiз ж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йiнгi бала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тариат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ы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келiсiм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нылады. Дербес отбас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майтын, бi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 ата-анасынан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шыларынан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шыларынан)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с аударатын он сегiз ж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л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ж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iрiмдер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сты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-ан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ш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ш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есми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ыр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жазбаша келiсiмi талап етiлед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20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ым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п кел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п ке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хи отан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мд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тып орал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iлек бiлдiрген адамд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стырып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ру туралы шешiмiне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1-бап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п келушiлерд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тан Республикасы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елу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тiб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 келушiлер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 келуiн ресiмде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б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iметi белгiлейд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2-бап. Шетелдiкт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 азамат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адам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тан Республикасына келуiне бас тар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егiздер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телдiкт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: </w:t>
        <w:br/>
        <w:t xml:space="preserve">      а) мемлекет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iпсiздiк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тамасыз ету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iптi немесе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сау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 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делерiне орай; </w:t>
        <w:br/>
        <w:t>      б) егер оныѕ i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етi конституц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лыст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ге б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тталса; </w:t>
        <w:br/>
        <w:t xml:space="preserve">      в) егер о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емендiгi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ы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,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iрлiгi м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с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рса; </w:t>
        <w:br/>
        <w:t>      г) егер ол мемлеке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араз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дырса; </w:t>
        <w:br/>
        <w:t>      д) егер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ы мен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делер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ет болса; </w:t>
        <w:br/>
        <w:t xml:space="preserve">      е) егер ол террорис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е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сот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болса не сот оны ас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iптi рецидивист деп таныса; </w:t>
        <w:br/>
        <w:t xml:space="preserve">      ж) егер ол, оралмандарды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да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iк Социалистiк Республикасында т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немесе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ер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Yкiметi белгiл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iпп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бол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дан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п кет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ет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жат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р екендiгi туралы растауды табыс етпесе; </w:t>
        <w:br/>
        <w:t xml:space="preserve">      з) егер оныѕ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 б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езiнде шетелдiктер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ы турал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аны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ден, валюта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 де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ларын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фактiлерi 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са; </w:t>
        <w:br/>
        <w:t xml:space="preserve">      и) егер ол кел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iнiш жа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кез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iнде ж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iметтер хабарласа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ет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тт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зiмде табыс етпесе, келуiне бас тарты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iн. </w:t>
        <w:br/>
        <w:t>     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п жiберiлген 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п жiберу туралы шешiм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нен бастан бес жыл бой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 келуге тыйым салын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2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1.12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3-бап. Шетелдiктер мен азамат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ы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              арна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жатта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ішкі істер органдарынан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 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шетелдіктерге шетелдік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ына 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ярхат, ал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гі беріледі. V074967</w:t>
        <w:br/>
        <w:t xml:space="preserve">      Шетелдiкк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ярхат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iгiн бер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б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iметi белгiлейдi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3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4-бап. Шетелдікке немесе азамат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ада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еруден бас тарту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не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ат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ою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негiз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телдiкке немес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:</w:t>
        <w:br/>
        <w:t>      1)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неу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з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ушы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мыс жа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рi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елдер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асы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ы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>      2) сот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йi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ын жер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ң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гiнен тыс б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, бас бост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н айыру орындарынан босат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>      3) адамз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с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мыс жа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4) оралмандарды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да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iк Социалистiк Республикасында т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немесе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ер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м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iлеттiлiгiн растау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Yкiметi белгiл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iппе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шерде таб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пеге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5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сау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 органд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тындысын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ке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эпидемия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алуына себепшi бо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iн сы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 бар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6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 белгiлег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iппен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леттi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шкi iстер органдары 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iпсiздiк комитет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шiмдерi негiзiнде шетелдiктер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ы турал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7) мемлеке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iни араз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дыраты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8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етi конституц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лыст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ге б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9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емендiгi м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елсiздiгi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ы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, 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iрлiгi мен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с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10) террорис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етi, ауыр немесе аса ауы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мыс жа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сот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бар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 беруден бас тартылуы не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 берiлген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 жойы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iн.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ретт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мыс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ыр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, сот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уы немесе болмау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ндалад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 11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 алу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iнiшхатпен жо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кезiн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 туралы ж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iметтер хабарл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зiмдер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ет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тарды д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лсiз себептермен тапсыр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 xml:space="preserve">      12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п жiберiлген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>      13) егер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ы мен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делер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ет болс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 беруден бас тартылуы не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 берiлген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 жойы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iн. </w:t>
        <w:br/>
        <w:t>     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ярхат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iгiн беруден бас тарт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iппен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 жаса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iн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4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1.12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5-бап. Саяси баспана бер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телдiктерг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яси баспана беруi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iнi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андыруды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ылдамау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iр н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iзед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6-б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Ескерту. 26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7-бап. Оралман отбас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оралман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і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елу квотасына енгізілетін 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елер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на оралман отб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надай бірг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ы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 енгізіледі:</w:t>
        <w:br/>
        <w:t>      1)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ы (зайыбы);</w:t>
        <w:br/>
        <w:t>      2) ата-анасы;</w:t>
        <w:br/>
        <w:t>      3) балалары (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асырап ал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)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;</w:t>
        <w:br/>
        <w:t>      4) ата-анасы бір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та-анасы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, отбасылар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-інілері 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е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ндастары (с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ілері)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7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8-б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Ескерту. 28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9-б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Ескерту. 29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4.12.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 (2005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 1 ќ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тардан баст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 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енгiзiледi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29-1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шегiнен ш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ры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            жiбер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п келушiлерд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гiнен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ып жiбе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ген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л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iпп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9-1-баппен толы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ыры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1.11.10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2007.01.12 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-1-тарау. Оралманда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елеріне берілетін ж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ілдіктер,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лар, біржо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лар, сондай-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лар мен атаулы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екті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с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да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лер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Ескерту. 4-1-тараумен толы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ыры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4.12.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2005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 1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ардан бастап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iзiледi), т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рыбы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9-2-бап. Орт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мемлекеттiк бас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ру органдар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настарды реттейтiн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тiк органдар оралман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:</w:t>
        <w:br/>
        <w:t>      1)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мет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лер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iндегi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леттi орган:</w:t>
        <w:br/>
        <w:t xml:space="preserve">     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ме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сы бекiткен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 зейне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дi; </w:t>
        <w:br/>
        <w:t>      "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дектiгi бойынша, асыраушысынан айырылу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ы бойынш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жасына байланысты берiлетiн мемлекет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уметтiк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ар туралы"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дектiгi бойынша, асыраушысынан айырылу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йынш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асына байланыст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дi; </w:t>
        <w:br/>
        <w:t>      "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арнаулы мемлекеттiк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туралы"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 арнаулы мемлекеттi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дi; </w:t>
        <w:br/>
        <w:t>     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пына келтiрiлгендер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Жаппай саяс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-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iнд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андарын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у туралы"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ын iске асыруды;</w:t>
        <w:br/>
        <w:t>      2) бiлiм беру саласындаєы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iлеттi орган: </w:t>
        <w:br/>
        <w:t>     техн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птік, орта білімнен кейінг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 білім беру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птік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ламаларын іске асыратын бiлiм бе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ына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 белгiл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шер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oтa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дi;</w:t>
        <w:br/>
        <w:t>      3) Сыр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iстер министрлiгi: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 келуге виза бе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консул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ымдардан босатуды; V095680, P090197</w:t>
        <w:br/>
        <w:t xml:space="preserve">      4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ыс министрлiгi: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ген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iпп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л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арын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руды кейiн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дыру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тамасыз етедi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9-2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2007.07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20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ізілу т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тібі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баптан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р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з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9-3-бап. Жергiлiктi а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рушы органда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настарды реттейтiн жергiлiктi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шы органдар:</w:t>
        <w:br/>
        <w:t>      1) облыс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ы б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стан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жергiлiктi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ушы органдары: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 тегiн медицин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пiлдiк берiлге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iн алуды;</w:t>
        <w:br/>
        <w:t>      2) ауд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лыс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ы б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жергiлiктi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ушы органы: </w:t>
        <w:br/>
        <w:t xml:space="preserve">      "Мемлекеттiк атау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уметтiк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к туралы"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кес мемлекеттiк атау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уметтiк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етудi; </w:t>
        <w:br/>
        <w:t>     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рналасуда, бiлiктiлiгiн арттыруд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ман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игеруде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етудi; </w:t>
        <w:br/>
        <w:t>     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ж б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ктептерден, мектепке дейiнг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ымдардан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метт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 мекемелерiнен орын берудi; </w:t>
        <w:br/>
        <w:t>      мемлекеттiк тiлд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рыс тiлiн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ренуге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 жасау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тамасыз етедi.</w:t>
        <w:br/>
        <w:t>      2. Жергiлiктi мемлекеттi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у органдар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к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 Республикас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 келу квотасынан тыс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п келген оралман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 ж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лдiктер 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ар белгiлеу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ы.</w:t>
        <w:br/>
        <w:t>      3. Оралман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еріне жек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шаруашы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iзу, бау-б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i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аяжай са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жер учаскелерiн бе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р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 ау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лдi мекендер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ыл шаруаш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жерлерi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п келушiлер ж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ынан, арнаулы ж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на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ер запасынан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т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тарымсыз жер пайдалан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9-3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9-4-бап. Оралманд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іп келу квотасы бойынш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елген оралманда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елеріне берілеті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сымша ж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ілдікт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лар мен біржо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ыла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 бойынша келген оралмандар мен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-2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29-3-баптарын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лген ж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лдіктерме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мен,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м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атаул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лері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р:</w:t>
        <w:br/>
        <w:t>      1) кеден ісі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лер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дегі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етті орган: </w:t>
        <w:br/>
        <w:t>     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ті шекара 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ы кед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мдерін алма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ізуді;</w:t>
        <w:br/>
        <w:t>     2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етті орган: </w:t>
        <w:br/>
        <w:t>     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ын жеріне жол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кін (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</w:t>
        <w:br/>
        <w:t>малын) жеткіз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дегі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ст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уді; </w:t>
        <w:br/>
        <w:t>     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сатып а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жат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ді; </w:t>
        <w:br/>
        <w:t>      бірж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д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тамасыз етеді. </w:t>
        <w:br/>
        <w:t>      Оралман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ын жеріне жол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кін (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шінде малын) жеткіз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дегі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ст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у,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сатып ал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жат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ірж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ібі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меті 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дай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29-4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5-тарау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п кет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0-бап. Эмигранттард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етуiн ресiмдеу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тiб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тушілер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туiн ресiмде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б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iметi белгiлейдi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5-тарау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не 30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31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еспубликасынан кетуi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ржыландыр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терг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кетуiне байланысты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д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жыландыру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тушілер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жаты есебiн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ылады, сондай-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ы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шы келмесе,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рден д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ы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iн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терг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кетет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рiн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ерiне тиесiлi менш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бар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кi мен со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iрiлге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iктiк игiлiктер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есебiн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у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ы. </w:t>
        <w:br/>
        <w:t>      Азаматт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и, тарихи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 де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ы заттард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н тыс жерлер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у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iст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армен реттеледi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млекеттерг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кеткен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iкк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ед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31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32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ан кетуге 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ат беруд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ас тарту негiздер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ына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кес мынадай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ларда, егер ол:</w:t>
        <w:br/>
        <w:t>      1) мемлекеттiк немесе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ат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е 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ян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ты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iметтердi бiлетiн болса - ос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-жай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 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йiн;</w:t>
        <w:br/>
        <w:t xml:space="preserve">      2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мыс жасау сезiгi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ып не айыпкер ретiнде тартылса - iс бойынша шешiм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месе со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i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е енгенге дейiн;</w:t>
        <w:br/>
        <w:t xml:space="preserve">      3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мыс жа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сотт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болса - жазас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енге немесе жазадан босат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йiн;</w:t>
        <w:br/>
        <w:t xml:space="preserve">      4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не сот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еген мiндеттемелердi 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дан жалтарып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е, - мiндеттемелердi ор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йiн немесе тарапт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лiсiм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 жеткiзуiне дейiн;</w:t>
        <w:br/>
        <w:t xml:space="preserve">      5) мiндеттi мерзiмд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р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метт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iп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е - ос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зметт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i а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ейiн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 одан босат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ейi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 6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нан кету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ттар ресiмдеу кезiн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i турал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iнеу ж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iметтер хабарласа - осында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ты ресiмдеушi орг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нi шешкенге дейiн, бi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iр айдан аспайтын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  <w:br/>
        <w:t>      7)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 iсiнде жауапкер болып табылса - iс бойынша шешiм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месе сот шешiмi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е енгенге дейi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кетуге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 беруден бас тартылу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iн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ына с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шегі б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езде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лге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н одан тыс жерлерге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 етілмеуі тиіс. </w:t>
        <w:br/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iметi Сыр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iстер министрлiгiн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нуы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лге кетуiне, онда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ше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пт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болса, со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лдарын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ы ол елге бар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да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iпсiздiгiн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i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iн болса,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тша шектеу енгiзуг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ы. </w:t>
        <w:br/>
        <w:t xml:space="preserve">     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Ескерту. 32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8.1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01-IV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2009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 1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ардан бастап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ізіле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6-тарау.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 процестерiн бас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р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3-бап. 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кілетті орган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д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цестерін реттеуд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лестіруді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етті орг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ында белгіленг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реті шегінд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33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4-бап. 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зырет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 1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цестерін талдай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болжам жасайды;</w:t>
        <w:br/>
        <w:t>      2)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н ретт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індегі шаралар тура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ыстар талдап жасайды;</w:t>
        <w:br/>
        <w:t>      3)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лер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дегі б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ламалар мен нормативті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ілерд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ірлейд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ады;</w:t>
        <w:br/>
        <w:t>      4)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лер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індег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лестіреді;</w:t>
        <w:br/>
        <w:t>      5)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іп келу квотасы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птастыр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ін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ыстар талдап жасайды;</w:t>
        <w:br/>
        <w:t>      6) оралман мјртебесін беру тјртібін айќындайды;</w:t>
        <w:br/>
        <w:t>      7) оралмандар мен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ша орналасты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бол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ібін 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йды;</w:t>
        <w:br/>
        <w:t>      8) оралмандар мен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алмандарды бейімде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іріктіру орт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 болу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ейімде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тері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ету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ібі мен у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тын 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йды;</w:t>
        <w:br/>
        <w:t>      9) келген оралмандарды тіркеуді, есепке алу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ады;</w:t>
        <w:br/>
        <w:t>      10)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 бойынша келген оралманд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л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асыл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ріне бірж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ар м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ар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уді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ге асырады;</w:t>
        <w:br/>
        <w:t>      11) 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етті орга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д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алма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ебесін беруд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ралман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п келу квотасына енгізуден бас тартуы туралы ш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мдар бойынша шешімд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ылдай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33-бап ж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а редакцияда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7.07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6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9.12.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17-IV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(2010 жыл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ы 1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тардан бастап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олданыс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 енгізіледі)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дары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5-б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Ескерту. 35-бап алынып тасталды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7-тарау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рытынды ережеле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36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iнiштi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ра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 байланысты ш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ндарды 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ле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тiб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лмандар деп тан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 адамда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iнiшт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у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р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тыларында мемлекеттiк органдар шегетiн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дарды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уден босатылады. </w:t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      Ескерту. 36-бап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 xml:space="preserve"> ө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згерту енгізілді -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Р 2002.03.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13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ru-RU"/>
        </w:rPr>
        <w:t>ы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37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ны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н жауапкершiлiк негiздер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н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мыс жа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iмшiлiк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е д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п келушiл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 Республикасы бекiтк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арымен белгiленген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лардан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реттерд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аматтарымен ор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iздерде жауапкершiлiкті бол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иi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8-бап. Х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ы туралы х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шарттар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бекiткен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 алдында басым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е болады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н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н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у талап етiлетiн реттерд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, тiкеле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нылады. </w:t>
        <w:br/>
        <w:t xml:space="preserve">      Еге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бекiткен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а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д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 ережелерi белгiленсе, 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режелер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ныла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39-бап. Дауларды шеш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лерi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iндегi даулар осы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елгiленген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iппе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т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бiмен шешiлед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40-бап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на 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ы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елгенi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н Республикасынан з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ы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кеткенi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шiн жауапкершiлiк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телдiктер мен азама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ж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м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а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з келгенi немес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 азаматтар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ан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з кеткенi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iн жауапкершiлi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гiленед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1-бап. Iшкi к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н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шкi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i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 сал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настарын реттеуд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iбi мен шарттар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ге асырыл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идент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6:00Z</dcterms:created>
  <dc:creator>Пользователь</dc:creator>
  <dc:description/>
  <cp:keywords/>
  <dc:language>en-US</dc:language>
  <cp:lastModifiedBy>Пользователь</cp:lastModifiedBy>
  <dcterms:modified xsi:type="dcterms:W3CDTF">2010-08-12T11:28:00Z</dcterms:modified>
  <cp:revision>55</cp:revision>
  <dc:subject/>
  <dc:title/>
</cp:coreProperties>
</file>