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Газета «Медицина для вас» № 15 от 20 мая 2015</w:t>
      </w:r>
    </w:p>
    <w:p>
      <w:pPr>
        <w:pStyle w:val="Normal"/>
        <w:jc w:val="center"/>
        <w:rPr>
          <w:b/>
          <w:b/>
          <w:sz w:val="28"/>
          <w:szCs w:val="28"/>
        </w:rPr>
      </w:pPr>
      <w:r>
        <w:rPr>
          <w:b/>
          <w:sz w:val="28"/>
          <w:szCs w:val="28"/>
        </w:rPr>
      </w:r>
    </w:p>
    <w:p>
      <w:pPr>
        <w:pStyle w:val="Normal"/>
        <w:jc w:val="center"/>
        <w:rPr>
          <w:b/>
          <w:b/>
          <w:sz w:val="28"/>
          <w:szCs w:val="28"/>
        </w:rPr>
      </w:pPr>
      <w:r>
        <w:rPr>
          <w:b/>
          <w:sz w:val="28"/>
          <w:szCs w:val="28"/>
        </w:rPr>
        <w:t>Используйте своё право на жизнь</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Жизнь так устроена, что так или иначе люди верят в предрассудки: ВИЧ/СПИД инфекция возможна только среди инъекционных наркопотребителей, гомосексуалистов. Однако,анализ случаев ВИЧ инфекции в г.Астане и по Республике Казахстан показывает, что данное заболевание чаще регистрируется среди населения не относящегося к выше перечисленным группам. Путей передачи ВИЧ всего три: через кровь, незащищенные половые контакты и от матери к ребенку. На первое место по способу заражения выходят половые контакты. Если два остальных пути заражения можно регулировать и вмешиваться в механизм заражения, то контролировать и регулировать половой путь инфицирования не возможно. Выбор остаётся за индивидуальной личностью. </w:t>
      </w:r>
    </w:p>
    <w:p>
      <w:pPr>
        <w:pStyle w:val="Normal"/>
        <w:jc w:val="both"/>
        <w:rPr/>
      </w:pPr>
      <w:r>
        <w:rPr>
          <w:sz w:val="28"/>
          <w:szCs w:val="28"/>
        </w:rPr>
        <w:tab/>
        <w:t xml:space="preserve">Благодаря современным методам лечения, люди с ВИЧ живут качественной жизнью, которая становится все более долгой. Они работают, любят, создают семьи и становятся родителями. И многие из них для себя решили, что ВИЧ-инфекция – это не приговор. Несомненно, их жизнь изменилась и отличается от той жизни, что была до ВИЧ. </w:t>
      </w:r>
    </w:p>
    <w:p>
      <w:pPr>
        <w:pStyle w:val="Normal"/>
        <w:ind w:firstLine="708"/>
        <w:jc w:val="both"/>
        <w:rPr/>
      </w:pPr>
      <w:r>
        <w:rPr>
          <w:sz w:val="28"/>
          <w:szCs w:val="28"/>
        </w:rPr>
        <w:t>Механизм передачи инфекции предполагает, что при минимальном ограничении эти люди абсолютно не опасны для общества. Однако люди с ВИЧ и СПИД подвергаются дискриминации и стигматизации. Зачастую ВИЧ-инфицированные не находят понимания даже в своей семье, среди близких.</w:t>
      </w:r>
    </w:p>
    <w:p>
      <w:pPr>
        <w:pStyle w:val="Normal"/>
        <w:jc w:val="both"/>
        <w:rPr>
          <w:b/>
          <w:b/>
          <w:bCs/>
          <w:sz w:val="28"/>
          <w:szCs w:val="28"/>
        </w:rPr>
      </w:pPr>
      <w:r>
        <w:rPr>
          <w:sz w:val="28"/>
          <w:szCs w:val="28"/>
        </w:rPr>
        <w:t xml:space="preserve">       </w:t>
      </w:r>
      <w:r>
        <w:rPr>
          <w:sz w:val="28"/>
          <w:szCs w:val="28"/>
        </w:rPr>
        <w:t>Мы должны научиться жить в условиях, когда рядом с нами находятся люди, которые в силу разных причин стали жертвами этой эпидемии. Реальность такова, что количество ВИЧ-инфицированных будет исчисляться гораздо большими числами. Потому так важно учиться терпимости, толерантности.</w:t>
      </w:r>
    </w:p>
    <w:p>
      <w:pPr>
        <w:pStyle w:val="Normal"/>
        <w:jc w:val="both"/>
        <w:rPr/>
      </w:pPr>
      <w:r>
        <w:rPr>
          <w:bCs/>
          <w:sz w:val="28"/>
          <w:szCs w:val="28"/>
        </w:rPr>
        <w:t>Говоряо профилактике, необходимо отметить роль нравственного воспитания современной</w:t>
      </w:r>
      <w:r>
        <w:rPr>
          <w:sz w:val="28"/>
          <w:szCs w:val="28"/>
        </w:rPr>
        <w:t xml:space="preserve">молодежи как в семье, так и на производстве.  Мы должны объяснить молодежи, что сегодня презерватив - несомненный атрибут жизни, который должен быть в кармане у каждого молодого человека. Прививание подрастающему поколению правил безопасности в отношении собственного здоровья не должно быть закрытой темой, напротив, важно понять, чем больше ребенок знает, тем в лучшей степени он будет защищен. Низкая информированность – одна из причин роста заболеваемости ВИЧ-инфекцией. Конечно, информация по половому воспитанию,  как и любая другая, должна разграничиваться исходя из поло-возрастных и психоэмоциональных особенностей подростков. Цель этого прививания – не подвести подростка к раннему началу половой жизни, как многие могут подумать, а объяснить, что приоритет за здоровьем.        </w:t>
      </w:r>
    </w:p>
    <w:p>
      <w:pPr>
        <w:pStyle w:val="Normal"/>
        <w:jc w:val="both"/>
        <w:rPr>
          <w:sz w:val="28"/>
          <w:szCs w:val="28"/>
        </w:rPr>
      </w:pPr>
      <w:r>
        <w:rPr>
          <w:sz w:val="28"/>
          <w:szCs w:val="28"/>
        </w:rPr>
        <w:t xml:space="preserve">        </w:t>
      </w:r>
      <w:r>
        <w:rPr>
          <w:sz w:val="28"/>
          <w:szCs w:val="28"/>
        </w:rPr>
        <w:t xml:space="preserve">Право на жизнь есть у всех. ВИЧ-положительные люди точно так же, как и здоровые могут получать образование, осваивать профессии и выходить на пенсию. Ведь ВИЧ-инфекция уже не приговор. </w:t>
      </w:r>
    </w:p>
    <w:p>
      <w:pPr>
        <w:pStyle w:val="Normal"/>
        <w:ind w:firstLine="708"/>
        <w:jc w:val="both"/>
        <w:rPr>
          <w:sz w:val="28"/>
          <w:szCs w:val="28"/>
        </w:rPr>
      </w:pPr>
      <w:r>
        <w:rPr>
          <w:sz w:val="28"/>
          <w:szCs w:val="28"/>
        </w:rPr>
        <w:t xml:space="preserve">Все предупредительные, профилактические мероприятия проводимые центром СПИД не будут столь эффективными пока каждый человек в отдельности не будет заинтересован в безопасности собственного здоровья, здоровья близких людей и в особенности детей, которые приобретают сексуальный опыт  не подготовленными, не осознанно, со случайными мало знакомыми людьми, экспериментируя на себе «авось пронесёт» с ложным чувством уверенности, что меня это не коснётся. Знание не всегда означает практическое его применение. Семья является основным носителем практических навыков безопасного поведения, институтом морального сексуального воспитания. На сегодня открытая  беседа с подростком о вопросах морали, культуры сексуального поведения предупредит вашего ребёнка от бед как наркомания, ВИЧ инфекция,  болезни предающиеся половым путём. </w:t>
      </w:r>
    </w:p>
    <w:p>
      <w:pPr>
        <w:pStyle w:val="Normal"/>
        <w:ind w:firstLine="708"/>
        <w:jc w:val="both"/>
        <w:rPr>
          <w:b/>
          <w:b/>
          <w:sz w:val="28"/>
          <w:szCs w:val="28"/>
          <w:u w:val="single"/>
        </w:rPr>
      </w:pPr>
      <w:r>
        <w:rPr>
          <w:sz w:val="28"/>
          <w:szCs w:val="28"/>
        </w:rPr>
        <w:t xml:space="preserve">В городском центре СПИД г,Астаны работает дружественный кабинет по анонимному, бесплатному лечению синдромов тех заболеваний которые передаются половым путём, здесь вы также можете получить консультацию врача гинеколога, нарколога. Контактный телефон 27-95-04; 38-07-02, также можно обратиться на сайт </w:t>
      </w:r>
      <w:r>
        <w:rPr>
          <w:b/>
          <w:sz w:val="28"/>
          <w:szCs w:val="28"/>
          <w:u w:val="single"/>
          <w:lang w:val="en-US"/>
        </w:rPr>
        <w:t>aids</w:t>
      </w:r>
      <w:r>
        <w:rPr>
          <w:b/>
          <w:sz w:val="28"/>
          <w:szCs w:val="28"/>
          <w:u w:val="single"/>
        </w:rPr>
        <w:t>-</w:t>
      </w:r>
      <w:r>
        <w:rPr>
          <w:b/>
          <w:sz w:val="28"/>
          <w:szCs w:val="28"/>
          <w:u w:val="single"/>
          <w:lang w:val="en-US"/>
        </w:rPr>
        <w:t>astana</w:t>
      </w:r>
      <w:r>
        <w:rPr>
          <w:b/>
          <w:sz w:val="28"/>
          <w:szCs w:val="28"/>
          <w:u w:val="single"/>
        </w:rPr>
        <w:t>.</w:t>
      </w:r>
      <w:r>
        <w:rPr>
          <w:b/>
          <w:sz w:val="28"/>
          <w:szCs w:val="28"/>
          <w:u w:val="single"/>
          <w:lang w:val="en-US"/>
        </w:rPr>
        <w:t>kz</w:t>
      </w:r>
    </w:p>
    <w:p>
      <w:pPr>
        <w:pStyle w:val="Style15"/>
        <w:ind w:firstLine="708"/>
        <w:jc w:val="both"/>
        <w:rPr>
          <w:b/>
          <w:b/>
          <w:sz w:val="28"/>
          <w:szCs w:val="28"/>
          <w:u w:val="single"/>
        </w:rPr>
      </w:pPr>
      <w:r>
        <w:rPr>
          <w:b/>
          <w:sz w:val="28"/>
          <w:szCs w:val="28"/>
          <w:u w:val="single"/>
        </w:rPr>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t>Врач эпидемиолог городского центра СПИД</w:t>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t>Кузембаева К.И.</w:t>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31:00Z</dcterms:created>
  <dc:creator>Карлыгаш Кузембаева</dc:creator>
  <dc:description/>
  <dc:language>en-US</dc:language>
  <cp:lastModifiedBy>Аягоз</cp:lastModifiedBy>
  <dcterms:modified xsi:type="dcterms:W3CDTF">2015-05-25T08:31:00Z</dcterms:modified>
  <cp:revision>2</cp:revision>
  <dc:subject/>
  <dc:title/>
</cp:coreProperties>
</file>