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Медицина для Вас» №15 от 20 мая 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демиологическая ситуация по ВИЧ-инфекции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 распространения ВИЧ-инф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должает оставаться актуальной для мирового сообще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распространена повсеместно и официально зарегистрирована во всех странах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ы ее распространения приобрели глобальный характер и представляют реальную угрозу социально-экономическому развитию большинства стран мира.Так,в 2013 году число людей, живущих с ВИЧ, составило более 35   миллионов человек.  С момента начала эпидемии ВИЧ заразились около 80  миллионов человек и почти половина из них   умерли от болезней, связанных со СПИ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азахстан относится к странам с низкой распространенностью ВИЧ-инфекции среди стран Восточной Европы и Центральной Азии. В настоящее время в республике отмечается стабилизация эпидемиологической ситуации по ВИЧ-инфекции. Распространенность ВИЧ-инфекции среди граждан страны составляет 0,168%. Ежегодно тестируется более 10% населения страны, проводится более 2 млн. тестов на выявление ВИЧ-инфекции. Характерными проявлениями эпидемического процесса ВИЧ-инфекции в Р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территориальная неравномерность. Наибольшее число случаев ВИЧ-инфекции по кумулятивной регистрации наблюдается в г. Алматы, Карагандинской, Южно-Казахстанской, Восточно-Казахстанской  и в Павлодарской област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проникает в различные социально-возрастные сло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. Основной контингент инфицированных составляют неработающие лица, среди которых в своем большинстве - потребители инъекционных наркотиков, принадлежащие к менее обеспеченной социальной категории населения и заключенные. Однако в последние годы растет доля работающих и служащих среди зарегистрированных ВИЧ-инфицированных, что объясняется изменением структуры путей передачи. Если до 2009 года на долю полового пути передачи приходилось  около 30%, а на долю парентерального заражения приходилось до 70%,  то в настоящее время доминирующим в республике  стал половой путь передачи и превысил долю парентерального пути заражения более чем вдво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указывает на рискованное половое поведение населения. </w:t>
      </w:r>
      <w:r>
        <w:rPr>
          <w:rFonts w:cs="Times New Roman" w:ascii="Times New Roman" w:hAnsi="Times New Roman"/>
          <w:sz w:val="28"/>
          <w:szCs w:val="28"/>
        </w:rPr>
        <w:t xml:space="preserve">Выявилась четкая тенденция увеличения удельного веса женщин. Соотношение выявленных случаев ВИЧ-инфекции   среди мужчин и женщин составило 1,5:1 против 3:1 в начале эпидем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влечением в эпидпроцесс ВИЧ-инфекции женщин стала возможной реализация вертикального пути передачи вируса от ВИЧ-инфицированной матери ребенку. </w:t>
      </w:r>
      <w:r>
        <w:rPr>
          <w:rFonts w:cs="Times New Roman" w:ascii="Times New Roman" w:hAnsi="Times New Roman"/>
          <w:sz w:val="28"/>
          <w:szCs w:val="28"/>
        </w:rPr>
        <w:t>В последние годы увеличивается число лиц, выявленных по клиническим показаниям, в том числе на стадии СПИДа, что с учетом особенностей клинического течения ВИЧ-инфекции и продолжительности бессимптомного периода, характерно для лиц более  старших возрас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иду того, что ВИЧ-инфекция на первых этапах своего развития протекает без клинических признаков, которые бы мотивировали людей узнать свой ВИЧ-статус, и большая часть заразившихся лиц избегает контактов с медицинскими организация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ьное число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Ч-инфиц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начительно выше официально регистрируемого уровня заболеваемости. И все-таки, группами риска остаются лица, употребляющие наркотические вещества, работницы коммерческого секса и лица, имеющие нескольких половых партнеров, больные венерическими заболеваниями, туберкулезом.  В тоже время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ктивизировался выход эпидемии из уязвимых групп населения в общую здоровую популяцию. В эпидемию вовлечены социально адаптированные люди трудоспособ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Астаны характерны те же эпидемические процессы, как  для республики в целом. 95% всех выявленных случаев приходится на основное население Астаны  в возрасте 15-49 лет.  </w:t>
      </w:r>
      <w:r>
        <w:rPr>
          <w:rFonts w:cs="Times New Roman" w:ascii="Times New Roman" w:hAnsi="Times New Roman"/>
          <w:sz w:val="28"/>
          <w:szCs w:val="28"/>
        </w:rPr>
        <w:t xml:space="preserve">Роль  сексуальных контактов в росте и  распространении  ВИЧ-инфекции становится доминирующ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стающим, лица, практикующие беспорядочные половые связи составили 77% инфицированных ВИЧ, в том числе работницы секса.</w:t>
      </w:r>
      <w:r>
        <w:rPr>
          <w:rFonts w:cs="Times New Roman" w:ascii="Times New Roman" w:hAnsi="Times New Roman"/>
          <w:sz w:val="28"/>
          <w:szCs w:val="28"/>
        </w:rPr>
        <w:t>Наряду с   факторами, неблагоприятно влияющими на эпидемиологическую ситуацию по ВИЧ/СПИД,  являются  миграционные процессы.  Ежегодно около 20% зарегистрированных ВИЧ-инфицированных лиц  являются иногородними, в т.ч. до 10%  - иностранцы. Следует отметить, что нет настороженности в отношении заражения ВИЧ у лиц старшего возраста, у работающего контингента, в том числе служащих. ВИЧ продолжает выявляться независимо от статуса и образован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ОЗ, здоровье человека на 50% зависит от образа жизн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«болезнь поведения».  Поэтому меры профилактики вполне доступны для каждого гражданина, кто заботится о своем здоровь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употреблять наркот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ть интимных контактов с малознакомым партнером, особенно без средств защиты и в состоянии алкогольного или наркотического опья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аться от частой смены половых партне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йти обследование на ВИЧ-инфекцию  и консультацию в случае небезопасного полового контакт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остые правила помогут Вам сохранить свое здоровье и здоровье близких Вам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следование и консультацию можно пройти по адресу: г.Астана, ул. Есенберлина, 5/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-эпидемиол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ККП «Центр по профилактике и борьбе со СПИД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имата г.Астаны  Яфар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2:00Z</dcterms:created>
  <dc:creator>Мадина Амировна</dc:creator>
  <dc:description/>
  <dc:language>en-US</dc:language>
  <cp:lastModifiedBy>Аягоз</cp:lastModifiedBy>
  <dcterms:modified xsi:type="dcterms:W3CDTF">2015-05-25T08:32:00Z</dcterms:modified>
  <cp:revision>2</cp:revision>
  <dc:subject/>
  <dc:title/>
</cp:coreProperties>
</file>