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азета Медицина для Вас № 10 от 22.08.18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филактика ВИЧ-инфекции среди ключевых групп на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/>
      </w:pPr>
      <w:r>
        <w:rPr>
          <w:rStyle w:val="W"/>
          <w:rFonts w:cs="Times New Roman" w:ascii="Times New Roman" w:hAnsi="Times New Roman"/>
          <w:sz w:val="28"/>
          <w:szCs w:val="28"/>
          <w:lang w:val="kk-KZ"/>
        </w:rPr>
        <w:t xml:space="preserve">На протяжении ряда лет в городе Астане наблюдается устойчивая тенденция к повышению числа случаев заболевания ВИЧ-инфекцией в результате сексуальных контактов. Лица, употребляющие инъекционные наркотики (ЛУИН), работники секса (РС) и мужчины, практикующие секс с мужчинами (МСМ) являются не только ключевой группой риска инфицирования ВИЧ, но и участвуют в дальнейшем распространении инфекции среди различных групп населения. </w:t>
      </w:r>
    </w:p>
    <w:p>
      <w:pPr>
        <w:pStyle w:val="Style17"/>
        <w:ind w:firstLine="708"/>
        <w:jc w:val="both"/>
        <w:rPr/>
      </w:pPr>
      <w:r>
        <w:rPr>
          <w:rStyle w:val="W"/>
          <w:rFonts w:cs="Times New Roman" w:ascii="Times New Roman" w:hAnsi="Times New Roman"/>
          <w:sz w:val="28"/>
          <w:szCs w:val="28"/>
          <w:lang w:val="kk-KZ"/>
        </w:rPr>
        <w:t>Несмотря на исчерпывающую информацию о путях передачи вируса иммунодефицита человека (ВИЧ) и способах предохранения, темпы эпидемии не снижаю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м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Центра СПИ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ся профилактические и противоэпидемические мероприят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го насел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рода. </w:t>
      </w:r>
    </w:p>
    <w:p>
      <w:pPr>
        <w:pStyle w:val="Style17"/>
        <w:ind w:firstLine="708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Центре СПИ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работ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1 Передвижной пункт доверия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 xml:space="preserve">), 2 Стационарных пунктов доверия и Дружественные кабинеты (ДК). В Центре СПИД работают на волонтерской основе, аутрич-работник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з числ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ключевы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рупп населени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ЛУИН, РС, МСМ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о принцип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вный-равному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kk-KZ" w:eastAsia="ru-RU"/>
        </w:rPr>
        <w:t>. Профилактической работе привлечено – 31 аутричей Центра СПИД и 45 аутричей НПО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утрич-рабо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– эт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филактические мероприятия по охвату закрытых социальных групп, проводимые вне стен учреждения, вне офиса, в условиях, привычных для целевой групп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. Э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о не просто раздача презервативов или шприцев максимально возможному числу людей, но и 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доступ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нформации и установление дружеских отношений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Стоит отметить, при любом гетеросексуальном и гомосексуальном половом контакте с ВИЧ позитивным единственным способом профилактики заражения является использование презерватив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Единственной профилактикой ВИЧ-инфекции у лиц, употребляющих инъекционные наркотики, является лечение от этой зависимости и использование индивидуальных игл и шприц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центр занимается организацией и провед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различ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роприят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енных на предупреждение распространения ВИЧ-инфекции среди наибо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лючев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упп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Д регулярно проводятся семинары-тренинги по повышению знаний и профессионального опыта аутрич-работников по вопросам профилактики ВИЧ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И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ю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живущие с ВИЧ, родные, близкие и лица, относящиеся к группе риска (секс работ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и, мужчины, практикующие секс с мужчина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лица, употребляющие инъекцион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ко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.) бесплатно и анонимно получают информационную, психологическую и юридическую консультацию, сопровождение в лечебные учреждения и социальные службы. На регулярной основе проводятся ми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ссии </w:t>
      </w: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  <w:lang w:val="kk-KZ"/>
        </w:rPr>
        <w:t>ключевых</w:t>
      </w:r>
      <w:r>
        <w:rPr>
          <w:rFonts w:cs="Times New Roman" w:ascii="Times New Roman" w:hAnsi="Times New Roman"/>
          <w:sz w:val="28"/>
          <w:szCs w:val="28"/>
        </w:rPr>
        <w:t xml:space="preserve"> груп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я по ВИЧ и СПИДу доступна каждому, эту информацию можете взять в соответствующих учебниках, в интернет ресурсах, а также на наше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www.astana-aids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. В наш центр может обратиться каждый, по телефонам доверия 38-07-02, 38-04-64, также вы можете пройти обследование на ВИЧ на бесплатной, анонимной и конфиденциальной основе по адресу Есенберлина 5/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эпидемиолог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филактического отдела Г.Каратае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-aid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9:00Z</dcterms:created>
  <dc:creator>User15</dc:creator>
  <dc:description/>
  <cp:keywords/>
  <dc:language>en-US</dc:language>
  <cp:lastModifiedBy>Келбет Болатовна</cp:lastModifiedBy>
  <cp:lastPrinted>2016-07-21T11:31:00Z</cp:lastPrinted>
  <dcterms:modified xsi:type="dcterms:W3CDTF">2018-09-25T06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