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sz w:val="28"/>
          <w:szCs w:val="28"/>
        </w:rPr>
      </w:pPr>
      <w:r>
        <w:rPr>
          <w:rFonts w:cs="Calibri"/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left="3969" w:hanging="56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  </w:t>
      </w:r>
    </w:p>
    <w:p>
      <w:pPr>
        <w:pStyle w:val="Normal"/>
        <w:spacing w:before="0" w:after="0"/>
        <w:ind w:left="3969" w:hanging="567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азет а Медицина для Вас № 17 от 13.12.18г</w:t>
      </w:r>
    </w:p>
    <w:p>
      <w:pPr>
        <w:pStyle w:val="Normal"/>
        <w:spacing w:before="0" w:after="0"/>
        <w:ind w:left="3969" w:hanging="567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 против с</w:t>
      </w:r>
      <w:r>
        <w:rPr>
          <w:rFonts w:cs="Times New Roman" w:ascii="Times New Roman" w:hAnsi="Times New Roman"/>
          <w:b/>
          <w:sz w:val="28"/>
          <w:szCs w:val="28"/>
        </w:rPr>
        <w:t>тиг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и дискриминац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 настоящее  время  эпидемия  ВИЧ  выходит за пределы групп, традиционно считающихся наиболее уязвимыми к инфицированию ВИЧ (секс-работники, лица, употребляющие наркотики, мужчины, </w:t>
      </w:r>
      <w:r>
        <w:rPr>
          <w:sz w:val="28"/>
          <w:szCs w:val="28"/>
          <w:lang w:val="kk-KZ"/>
        </w:rPr>
        <w:t xml:space="preserve">имеющие </w:t>
      </w:r>
      <w:r>
        <w:rPr>
          <w:sz w:val="28"/>
          <w:szCs w:val="28"/>
        </w:rPr>
        <w:t xml:space="preserve">секс с мужчинами)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 сожалению, эпидемия </w:t>
      </w:r>
      <w:r>
        <w:rPr>
          <w:sz w:val="28"/>
          <w:szCs w:val="28"/>
        </w:rPr>
        <w:t>ВИЧ-инфекц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медленно</w:t>
      </w:r>
      <w:r>
        <w:rPr>
          <w:sz w:val="28"/>
          <w:szCs w:val="28"/>
          <w:lang w:val="kk-KZ"/>
        </w:rPr>
        <w:t xml:space="preserve"> "проникает" </w:t>
      </w:r>
      <w:r>
        <w:rPr>
          <w:sz w:val="28"/>
          <w:szCs w:val="28"/>
        </w:rPr>
        <w:t>в обычные семьи, затрагивает жен и мужей, детей и родителей..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>До сих пор устойчивы мифы о ВИЧ/СПИДе и предрассудки в отношении рисков инфицирования</w:t>
      </w:r>
      <w:r>
        <w:rPr>
          <w:sz w:val="28"/>
          <w:szCs w:val="28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ано это в основном с непониманием заболевания, неверными представлениями о путях передачи ВИЧ, а также нередко с неточными высказываниями средств массовой информации.  </w:t>
      </w:r>
      <w:r>
        <w:rPr>
          <w:rFonts w:cs="Times New Roman" w:ascii="Times New Roman" w:hAnsi="Times New Roman"/>
          <w:sz w:val="28"/>
          <w:szCs w:val="28"/>
        </w:rPr>
        <w:t xml:space="preserve">Подобная ситуация может усугублять положение: от недостатка информации  могут  происходить новые случаи инфицирования среди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селения, и все по той же причине имеют место негативные проявления в отношении ВИЧ-инфицированных людей, разделяющие граждан на «мы» и «они».</w:t>
      </w:r>
      <w:r>
        <w:rPr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этих условиях, с</w:t>
      </w:r>
      <w:r>
        <w:rPr>
          <w:rFonts w:cs="Times New Roman" w:ascii="Times New Roman" w:hAnsi="Times New Roman"/>
          <w:sz w:val="28"/>
          <w:szCs w:val="28"/>
        </w:rPr>
        <w:t>тигма и дискриминация усиливают последствия эпидем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способствуют сокрытию людьми своего ВИЧ-статуса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алисты Центра СПИД города Астаны  активно  уч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ствуют  в организации  и  внедре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</w:t>
      </w:r>
      <w:r>
        <w:rPr>
          <w:rFonts w:cs="Times New Roman" w:ascii="Times New Roman" w:hAnsi="Times New Roman"/>
          <w:sz w:val="28"/>
          <w:szCs w:val="28"/>
          <w:lang w:val="kk-KZ"/>
        </w:rPr>
        <w:t>ационных кампаний п</w:t>
      </w:r>
      <w:r>
        <w:rPr>
          <w:rFonts w:cs="Times New Roman" w:ascii="Times New Roman" w:hAnsi="Times New Roman"/>
          <w:sz w:val="28"/>
          <w:szCs w:val="28"/>
        </w:rPr>
        <w:t>о ВИЧ среди населения: в трудовы</w:t>
      </w: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олле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тив</w:t>
      </w:r>
      <w:r>
        <w:rPr>
          <w:rFonts w:cs="Times New Roman" w:ascii="Times New Roman" w:hAnsi="Times New Roman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крупного, среднего  и малого бизнеса, учебных заведениях, медицинских организациях, где они рассказывают не только о мерах профилактики, но и необходимости толерантного отношения к людям, живущим с ВИЧ. Ведь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тигма и дискриминация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 w:eastAsia="ru-RU"/>
        </w:rPr>
        <w:t xml:space="preserve"> могут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 w:eastAsia="ru-RU"/>
        </w:rPr>
        <w:t xml:space="preserve">ть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ерьезн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 w:eastAsia="ru-RU"/>
        </w:rPr>
        <w:t xml:space="preserve">ым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епятств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 w:eastAsia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а пути осуществления эффект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 w:eastAsia="ru-RU"/>
        </w:rPr>
        <w:t>в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ой профилактики и медицинского ухода за ВИЧ - позитивными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kk-KZ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о со своей стороны гарантирует социальную и правовую защиту ВИЧ-инфицированным, а также медицинскую помощь и лекарственное обеспечение, недопущение каких-либо форм дискриминации, детям обеспечивается обучение в школе. С введением системы обязательного социального, медицинского страхования, гражданам с ВИЧ-инфекцией в Центре СПИД г. Астаны предоставляется доступная медицинская помощь. также в связи с тем, что ВИЧ относится к социально-значимым заболеваниям, при которых независимо от наличия страхования и занятости населения, медицинские услуги будут входить в базовый минимальный пакет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здравоохранением принимаются все меры по преодоле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 и недопущени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тигмы и дискриминации, создаются условия обеспечивающие доступность медицинской помощи и лекарственного пациентам с ВИ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султанова Д.Т. - врач-эпидемиолог  организационно-методического отдела Центра по профилактике и борьбе со СПИД города Астаны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1:00Z</dcterms:created>
  <dc:creator>Еркенбек Момынбеков</dc:creator>
  <dc:description/>
  <cp:keywords/>
  <dc:language>en-US</dc:language>
  <cp:lastModifiedBy>Келбет Болатовна</cp:lastModifiedBy>
  <cp:lastPrinted>2016-09-13T10:45:00Z</cp:lastPrinted>
  <dcterms:modified xsi:type="dcterms:W3CDTF">2019-01-31T06:46:00Z</dcterms:modified>
  <cp:revision>8</cp:revision>
  <dc:subject/>
  <dc:title/>
</cp:coreProperties>
</file>