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азета Человек и Закон № 35 от 12.10.18г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 знаешь ли ты …..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городе Астане более 60% всех выявленных случаев в крови которых  обнаружен  вирус  иммунодефицита</w:t>
        <w:tab/>
        <w:t xml:space="preserve">составляют молодые люди возрасте от  18 до 29 лет. 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Имеет место заражение среди студентов ВУЗов и учащихся ССУЗов. Причина заражения молодежи заключается в том, что она является сексуально активной, нередко с частой сменой половых партнеров. Не всегда молодежь имеет достаточные сведения о ВИЧ-инфекции, средствах защиты и жизненного опыта для того, чтобы обезопасить себя от заражения ВИЧ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езультате, половой путь передачи ВИЧ-инфекции в последние годы  составляет более 60% от всех случаев заражения, тогда как ранее заболевание регистрировалось в основном среди потребителей инъекционных наркотиков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пространению заболевания способствуют доступность и высокий  спрос на сексуальные услуги, большое количество развлекательных заведений для молодежи, где алкогольное опьянение снижает настороженность  и оценку риска поведения, и конечно, недостаточная ответственность за собственное здоровье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итуация усугубляется тем, что ВИЧ-инфекция в течение многих  месяцев и даже лет  может никак не проявляться и зачастую инфицированные люди, не подозревая о своей болезни, ведут активную половую жизнь, пренебрегая средствами защиты, тогда как  на сегодняшний день единственными средствами защиты от ВИЧ являются презервативы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роме того, необходимо знать еще и о других путях  инфицирования: ВИЧ может попасть в организм человека через нестерильный инструмент, в том числе при нанесении татуировок, пирсинга. Можно заразиться при использовании загрязненных частичками крови  бритвенных наборов, ножниц и маникюрных инструментов. ВИЧ –инфицированная женщина способна заразить своего малыша во время беременности, в процессе родов и при грудном вскармливании. Повышается риск заражения ВИЧ у больных, болеющих венерическими заболеваниями, таких как гонорея, сифилис, трихомониаз и др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ми доказано, что  ВИЧ не передается при рукопожатиях, через воздух  при кашле и чихании больного, постельные принадлежности и укусы насекомых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оэтому нет никаких оснований изолировать от общества ВИЧ- инфицированных людей.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Чтобы уберечь себя от заражения ВИЧ, нужно всегда помнить об этом заболевании и делать правильный выбор при рискованных ситуациях. А это сводится к соблюдению элементарных правил: пользоваться строго индивидуальными одноразовыми шприцами, лезвиями, бритвенными и маникюрными наборами, избегать случайных половых связей.     </w:t>
        <w:tab/>
        <w:tab/>
        <w:tab/>
        <w:tab/>
        <w:t>Безопасная сексуальная практика, снижает риск ВИЧ-инфицирования, включает сексуальное воздержание, наличие одного верного сексуального партнера и использование качественных  презервативов, способных защитить не только от заражения ВИЧ, венерических заболеваний, но и нежелательной беременности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Выбор безопасного поведения – сознательное решение каждого гражданина, несущего ответственность не только за свое здоровье, но и здоровье близких людей.</w:t>
      </w:r>
    </w:p>
    <w:p>
      <w:pPr>
        <w:pStyle w:val="Normal"/>
        <w:tabs>
          <w:tab w:val="clear" w:pos="720"/>
          <w:tab w:val="left" w:pos="709" w:leader="none"/>
        </w:tabs>
        <w:ind w:right="-766" w:hanging="0"/>
        <w:jc w:val="both"/>
        <w:rPr/>
      </w:pPr>
      <w:r>
        <w:rPr>
          <w:sz w:val="28"/>
          <w:szCs w:val="28"/>
        </w:rPr>
        <w:tab/>
        <w:t>Бесплатные консультации и обследование можно получить в Центре по профилактике и борьбе со СПИД по адресу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г.Астана  ул. Есенберлина 5/1.,  тел.38-04-64,38-07-02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КП «Центр по профилактике и борьбе со СПИД» г. Астаны  врач  эпидемиолог  организационно- методического отдела   Бексултанова Д.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0:00Z</dcterms:created>
  <dc:creator>A</dc:creator>
  <dc:description/>
  <cp:keywords/>
  <dc:language>en-US</dc:language>
  <cp:lastModifiedBy>Аягоз</cp:lastModifiedBy>
  <cp:lastPrinted>2018-10-04T15:46:00Z</cp:lastPrinted>
  <dcterms:modified xsi:type="dcterms:W3CDTF">2018-12-07T04:30:00Z</dcterms:modified>
  <cp:revision>2</cp:revision>
  <dc:subject/>
  <dc:title/>
</cp:coreProperties>
</file>