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ru-RU"/>
        </w:rPr>
        <w:t>Газета Человек и Закон № 18 от 07.06.19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ru-RU"/>
        </w:rPr>
        <w:t xml:space="preserve">Жизнь с диагнозом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ИЧ – инфекция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крытие </w:t>
      </w:r>
      <w:r>
        <w:rPr>
          <w:rFonts w:cs="Times New Roman" w:ascii="Times New Roman" w:hAnsi="Times New Roman"/>
          <w:sz w:val="28"/>
          <w:szCs w:val="28"/>
          <w:lang w:val="kk-KZ"/>
        </w:rPr>
        <w:t>вируса иммунодефицита человека</w:t>
      </w:r>
      <w:r>
        <w:rPr>
          <w:rFonts w:cs="Times New Roman" w:ascii="Times New Roman" w:hAnsi="Times New Roman"/>
          <w:sz w:val="28"/>
          <w:szCs w:val="28"/>
        </w:rPr>
        <w:t xml:space="preserve"> как причины развития СПИДа произошло в 1983 году. С этого времени эпидемия ВИЧ-инфекции приобрела мировой масштаб и продолжает распространяться даже сейчас, через 30 лет после открытия вируса. Ежегодно ВИЧ заражаются более 2 миллионов жителей пла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агноз «ВИЧ-инфекция» с самого первого дня может сопровождаться острыми переживаниями. Этот диагноз для большинства является шоком и событием, полностью меняющим жизнь человека. Некоторые думают, что жизнь с ВИЧ — это лишь череда бесконечных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ервое, что начинают делать люди с ВИЧ, получив диагноз, - пытаются любыми способами забыть о том, что с ними произошло. К сожалению, в этот момент в ход обычно идут алкоголь, наркотики и секс -  все, что может ненадолго помочь почувствовать себя лучше. Такое «решение»  работает недолго. Чем больше его использовать, тем тяжелее и запутаннее будет ситу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так устроена, что так или иначе люди верят в предрассудки. Главная почва для предрассудков — это страх и незнание. В отношении ВИЧ люди обычно очень мало знают и очень многого боятся. По целому ряду причин ВИЧ стал одним из самых стигматизированных заболеваний за всю историю человечества. Это привело к возникновению разного рода мифов, которые бытуют в обществе и влияют на отношение к людям с ВИЧ. Благодаря современным методам лечения, люди с ВИЧ живут качественной жизнью, которая становится все более </w:t>
      </w: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й</w:t>
      </w:r>
      <w:r>
        <w:rPr>
          <w:rFonts w:cs="Times New Roman" w:ascii="Times New Roman" w:hAnsi="Times New Roman"/>
          <w:sz w:val="28"/>
          <w:szCs w:val="28"/>
        </w:rPr>
        <w:t xml:space="preserve">. Они работают, любят, создают семьи и становятся родител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ногие из них для себя решили, что ВИЧ-инфекция – это не приговор. Несомненно, их жизнь изменилась и отличается от той жизни, что была до ВИЧ.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ИЧ-инфекция рассматривается в качестве хронического заболевания, но лишь в том случае, если заболевание диагностировано на раннем этапе и инфицированный проходит последовательное лечение. И мы должны понимать, что, как и любой другой недуг, его лечат при желании больного. Это каждодневная борьба за жизнь, но она позволяет жить достаточно долго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й передачи ВИЧ всего три: через кровь, незащищенные половые контакты и от </w:t>
      </w:r>
      <w:r>
        <w:rPr>
          <w:sz w:val="28"/>
          <w:szCs w:val="28"/>
          <w:lang w:val="kk-KZ"/>
        </w:rPr>
        <w:t xml:space="preserve">инфицированной </w:t>
      </w:r>
      <w:r>
        <w:rPr>
          <w:sz w:val="28"/>
          <w:szCs w:val="28"/>
        </w:rPr>
        <w:t>матери к ребенку. Механизм передачи инфекции предполагает,  люди</w:t>
      </w:r>
      <w:r>
        <w:rPr>
          <w:sz w:val="28"/>
          <w:szCs w:val="28"/>
          <w:lang w:val="kk-KZ"/>
        </w:rPr>
        <w:t xml:space="preserve"> живущие с ВИЧ </w:t>
      </w:r>
      <w:r>
        <w:rPr>
          <w:sz w:val="28"/>
          <w:szCs w:val="28"/>
        </w:rPr>
        <w:t xml:space="preserve"> абсолютно не опасны для общества. Однако люди с ВИЧ и СПИД подвергаются дискриминации и стигматизации. Зачастую ВИЧ-инфицированные не находят понимания даже в своей семье, среди близких.</w:t>
      </w:r>
    </w:p>
    <w:p>
      <w:pPr>
        <w:pStyle w:val="Style15"/>
        <w:spacing w:before="0" w:after="0"/>
        <w:jc w:val="both"/>
        <w:rPr>
          <w:rStyle w:val="1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должны научиться жить в условиях, когда рядом с нами находятся люди, которые в силу разных причин стали </w:t>
      </w:r>
      <w:r>
        <w:rPr>
          <w:sz w:val="28"/>
          <w:szCs w:val="28"/>
          <w:lang w:val="kk-KZ"/>
        </w:rPr>
        <w:t>инфицированными</w:t>
      </w:r>
      <w:r>
        <w:rPr>
          <w:sz w:val="28"/>
          <w:szCs w:val="28"/>
        </w:rPr>
        <w:t>. Реальность такова, что количество ВИЧ-инфицированных будет исчисляться гораздо большими числами. Потому так важно учиться терпимости, толерантности.</w:t>
      </w:r>
      <w:r>
        <w:rPr>
          <w:rStyle w:val="1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Говор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профилактике, необходимо отметить роль нравственного воспитания современной</w:t>
      </w:r>
      <w:r>
        <w:rPr>
          <w:sz w:val="28"/>
          <w:szCs w:val="28"/>
        </w:rPr>
        <w:t xml:space="preserve"> молодежи. Сегодня эта тема наиболее актуальна. Мы должны объяснить молодежи, что сегодня презерватив - несомненный атрибут жизни, который должен быть в кармане у каждого молодого человека. Прививание подрастающему поколению правил безопасности в отношении собственного здоровья не должно быть закрытой темой, напротив, важно понять, чем больше ребенок знает, тем в лучшей степени он будет защищен. Низкая информированность – одна из причин роста заболеваемости ВИЧ-инфекцией. Конечно, информация по половому воспитанию,  как и любая другая, должна разграничиваться исходя из поло-возрастных и психоэмоциональных особенностей подростков. Цель этого прививания – не подвести подростка к раннему началу половой жизни, как многие могут подумать, а объяснить, что приоритет за здоровьем.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ните, что полноценная жизнь – с ВИЧ или без, невозможна без уважения к окружающим. Право на жизнь есть у всех. ВИЧ-положительные люди точно так же, как и здоровые могут получать образование, осваивать профессии и выходить на пенсию. Ведь ВИЧ-инфекция уже не приговор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ККП «Центр по профилактике и борьбе со СПИД» г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ур-Султа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мощник врача-эпидемиолога Арыстанбекова К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1:00Z</dcterms:created>
  <dc:creator>kelbet</dc:creator>
  <dc:description/>
  <cp:keywords/>
  <dc:language>en-US</dc:language>
  <cp:lastModifiedBy>Келбет Болатовна</cp:lastModifiedBy>
  <cp:lastPrinted>2019-06-04T16:21:00Z</cp:lastPrinted>
  <dcterms:modified xsi:type="dcterms:W3CDTF">2019-07-11T12:13:00Z</dcterms:modified>
  <cp:revision>8</cp:revision>
  <dc:subject/>
  <dc:title/>
</cp:coreProperties>
</file>