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Газета «Медицина для Вас» № 04 от 10.06.2020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филактика ВИЧ-инфекции среди мигран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ПИД и миграция на сегодняшний день представляют  две критические социальные проблемы, с которыми сталкивается меняющийся мир. По оценкам Всемирной организации здравоохранения, число людей, живущих с вирусом иммунодефицита человека (ВИЧ), составило более 50 миллионов человек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  эпидемии в основном связан с употреблением  инъекционных  наркотиков, однако  растёт  передача ВИЧ половым  путём,  как  среди  гетеросексуальных пар, так и среди мужчин, имеющих половые контакты с мужчинами (МСМ) в возрасте  от  20-39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ая  часть случаев  была  зарегистрирована в ряде развивающихся стран Азии и Африки, где распространению вируса способствуют нищета, слабые системы здравоохранения и ограниченные ресурсы для профилактики и ле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то же время, миллионы человек в мире живут и работают вне страны своего гражданства и постоянно мигриру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грантам всегда грозит повышенный риск ухудшения здоровья,  в т.ч.  и заражения ВИЧ-инфекцией. Это обусловлено нехваткой денежных средств, неудовлетворительными условиями проживания, уменьшением доступа к медицинским услугам или их отсутствием. Непохожесть мигрантов часто приводит к неприязни и изоляции со стороны принимающего населения. Кроме того, как и в случае с другими людьми, живущими с ВИЧ/СПИД, заражению ВИЧ-инфекцией способствует  более рискованное поведение, которое  провоцируется  разделением с семьей, ощущением освобождения от прежних социальных норм и традиций, восприимчивостью к воздействию  равного окружения, что приводит к  беспорядочным  половым  отношениям, зачастую  с  частой  сменой   полового партн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дицинские и социальные службы готовы оказывать помощь рабочим-мигрантам, но они сталкиваются с проблемой налаживания контакта с этим контингентом. Часто группы мигрантов живут в изолированной среде,  поэтому  возникают сложности  в предоставления  им услуг по профилактике ВИЧ-инфекции, необходимы  специальные  подходы с  учетом  ненормированного  рабочего  времени и национально-культурных особен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ККП «Центр по профилактике и борьбе со СПИД» города Нур-Султан проводит  санитарно-профилактическую  работу  с  мигрантами по вопросам сохранения здоровья, снижению риска инфицирования ВИЧ и инфекциями передаваемыми половым путем  по нескольким направлениям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С выходом сотрудников Центра в места работы и проживания  рабочих-мигрантов  на промышленные предприятия, строительные объекты, в общежития   организуются  акции, лекции  на темы: «Актуальность  ВИЧ-инфекции в сфере труда. Пути передачи и меры профилактики ВИЧ» с проведением   анонимного, бесплатного  экспресс-тестирование на ВИЧ.  Распространением  информационных  материалов  на  государственном и русском языках. Обеспечен доступ рабочих-мигрантов к средствам индивидуальной профилактики ВИЧ-инфекции. В  столице трудовые мигранты работают преимущественно в сфере строительства, на промышленных предприятиях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илактика ВИЧ-инфекции заключаетс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воздержание от употребления внутривенных наркотиков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использование презервативов при каждом случайном половом контакте и сохранение верности одному половому партнеру, о ВИЧ-статусе которого вы информированы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ККП «Центр по профилактике и борьбе со СПИД» города Нур-Сул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рач-эпидемиолог организационно-методического отде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Бексултанова Данагуль Тайгошкаровна,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52:00Z</dcterms:created>
  <dc:creator>Dana</dc:creator>
  <dc:description/>
  <cp:keywords/>
  <dc:language>en-US</dc:language>
  <cp:lastModifiedBy>Келбет Болатовна</cp:lastModifiedBy>
  <cp:lastPrinted>2020-06-05T15:03:00Z</cp:lastPrinted>
  <dcterms:modified xsi:type="dcterms:W3CDTF">2020-09-24T07:50:00Z</dcterms:modified>
  <cp:revision>53</cp:revision>
  <dc:subject/>
  <dc:title/>
</cp:coreProperties>
</file>