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Газета «Медицина для Вас» № 02 от 18.03.2020г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ив с</w:t>
      </w:r>
      <w:r>
        <w:rPr>
          <w:rFonts w:cs="Times New Roman" w:ascii="Times New Roman" w:hAnsi="Times New Roman"/>
          <w:b/>
          <w:sz w:val="28"/>
          <w:szCs w:val="28"/>
        </w:rPr>
        <w:t>тиг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искриминац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 настоящее  время  эпидемия  ВИЧ  выходит за пределы групп, традиционно считающихся наиболее уязвимыми к инфицированию ВИЧ (секс-работники, лица, употребляющие наркотики, мужчины, </w:t>
      </w:r>
      <w:r>
        <w:rPr>
          <w:sz w:val="28"/>
          <w:szCs w:val="28"/>
          <w:lang w:val="kk-KZ"/>
        </w:rPr>
        <w:t xml:space="preserve">имеющие </w:t>
      </w:r>
      <w:r>
        <w:rPr>
          <w:sz w:val="28"/>
          <w:szCs w:val="28"/>
        </w:rPr>
        <w:t xml:space="preserve">секс с мужчинами)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 сожалению, эпидемия </w:t>
      </w:r>
      <w:r>
        <w:rPr>
          <w:sz w:val="28"/>
          <w:szCs w:val="28"/>
        </w:rPr>
        <w:t>ВИЧ-инфек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медленно</w:t>
      </w:r>
      <w:r>
        <w:rPr>
          <w:sz w:val="28"/>
          <w:szCs w:val="28"/>
          <w:lang w:val="kk-KZ"/>
        </w:rPr>
        <w:t xml:space="preserve"> "проникает" </w:t>
      </w:r>
      <w:r>
        <w:rPr>
          <w:sz w:val="28"/>
          <w:szCs w:val="28"/>
        </w:rPr>
        <w:t>в обычные семьи, затрагивает жен и мужей, детей и родителей..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До сих пор устойчивы мифы о ВИЧ/СПИДе и предрассудки в отношении рисков инфицирования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о это в основном с непониманием заболевания, неверными представлениями о путях передачи ВИЧ, а также нередко с неточными высказываниями средств массовой информации.  Подобная ситуация может усугублять положение: от недостатка информации  могут  происходить новые случаи инфицирования среди 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ния, и все по той же причине имеют место негативные проявления в отношении ВИЧ-инфицированных работников, разделяющие граждан на «мы» и «они».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этих условиях, с</w:t>
      </w:r>
      <w:r>
        <w:rPr>
          <w:rFonts w:cs="Times New Roman" w:ascii="Times New Roman" w:hAnsi="Times New Roman"/>
          <w:sz w:val="28"/>
          <w:szCs w:val="28"/>
        </w:rPr>
        <w:t>тигма и дискриминация усиливают последствия эпидем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способствуют сокрытию людьми своего ВИЧ-статус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ы Центра СПИД города Нур-Султан  активно  уч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ствуют  в организации  и  внедр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</w:t>
      </w:r>
      <w:r>
        <w:rPr>
          <w:rFonts w:cs="Times New Roman" w:ascii="Times New Roman" w:hAnsi="Times New Roman"/>
          <w:sz w:val="28"/>
          <w:szCs w:val="28"/>
          <w:lang w:val="kk-KZ"/>
        </w:rPr>
        <w:t>ационных кампаний п</w:t>
      </w:r>
      <w:r>
        <w:rPr>
          <w:rFonts w:cs="Times New Roman" w:ascii="Times New Roman" w:hAnsi="Times New Roman"/>
          <w:sz w:val="28"/>
          <w:szCs w:val="28"/>
        </w:rPr>
        <w:t>о ВИЧ среди населения: в трудовы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олле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z w:val="28"/>
          <w:szCs w:val="28"/>
          <w:lang w:val="kk-KZ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крупного и среднего  бизнеса, учебных заведениях, медицинских организациях, где они рассказывают не только о мерах профилактики, но и необходимости толерантного отношения к людям, живущим с ВИЧ. Вед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гма и дискримин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могу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ьез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ятств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ути осуществления эффек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й профилактики и медицинского ухода за ВИЧ-позитив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о со своей стороны гарантирует социальную и правовую защиту ВИЧ-инфицированным, медицинскую помощь и лекарственное обеспечение, недопущение каких-либо форм дискриминации, детям обеспечивается обучение в школе. С введением системы обязательного социального медицинского страхования, гражданам с ВИЧ-инфекцией медицинская помощь в Центре СПИД г. Нур-Султан также будет доступна и бесплатная, в связи с тем, что ВИЧ относится к социально-значимым заболеваниям, при которых независимо от наличия страхования и занятости населения, медицинские услуги будут входить в базовый минимальный пак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здравоохранением принимаются все меры по преодолению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недопущ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гмы и дискриминации, создаются условия обеспечивающие доступность медицинской помощи и лекарственного пациентам с ВИ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рач-эпидемиолог организационно-методического отдела ГККП «Центр по профилактике и борьбе со СПИД» города Нур-Султан  Бексултанова Д.Т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4:00Z</dcterms:created>
  <dc:creator>Еркенбек Момынбеков</dc:creator>
  <dc:description/>
  <cp:keywords/>
  <dc:language>en-US</dc:language>
  <cp:lastModifiedBy>Келбет Болатовна</cp:lastModifiedBy>
  <cp:lastPrinted>2020-03-06T10:06:00Z</cp:lastPrinted>
  <dcterms:modified xsi:type="dcterms:W3CDTF">2020-09-24T07:27:00Z</dcterms:modified>
  <cp:revision>40</cp:revision>
  <dc:subject/>
  <dc:title/>
</cp:coreProperties>
</file>