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ab/>
        <w:tab/>
        <w:tab/>
        <w:tab/>
        <w:tab/>
        <w:tab/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пецификации</w:t>
      </w:r>
    </w:p>
    <w:tbl>
      <w:tblPr>
        <w:tblW w:w="129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99"/>
        <w:gridCol w:w="6593"/>
        <w:gridCol w:w="851"/>
        <w:gridCol w:w="99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хнические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для иммуноанализа  бумага для проб (100шт/уп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Система для иммуноанализа Авто Дельфия: Бумага дл проб(100шт/уп), PerkinElmer 226PRS(Wallac Oy,Финляндия)  Для забора  крови методом сухой капли, для детей рожденных от ВИЧ инф.матерей, СКК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Noto Serif CJK SC;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в течение 16 (шестнадцати) календарных дней с момента подписания догов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ИФА -АНТИ-HC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Тест-система иммуноферментная для выявления антител к вирусу гепатита С в сыворотке и плазме крови человека иммуноглобулинах и других препаратах, приготовленных из сыворотки (плазмы) крови человека, адаптированная для работы с сухой каплей капиллярной кров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Тест-система, </w:t>
            </w:r>
            <w:r>
              <w:rPr>
                <w:rFonts w:cs="Times New Roman" w:ascii="Times New Roman" w:hAnsi="Times New Roman"/>
              </w:rPr>
              <w:t xml:space="preserve">адаптированная для работы с сухой каплей капиллярной крови. Формат теста – не менее 192 определения, планшет разборный до стрипов и до лунок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нализируемого образца менее 100 мк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чувствительность выше   99,5%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ность– выше 99,5%. Воспроизводимость - коэффициент вариации не более 15%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 приготовленного рабочего раствора – не менее 14 сут. при температуре от 18 до 24 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е менее 28 сут. при температуре от 2 до 8 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ьность приготовленного рабочего раствора коньюгата - не менее 12 ч в защищённом от света месте при температуре от 18 до 24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хранения приготовленного раствора субстратной смеси - не менее 10 ч в защищённом от света месте при температуре от 18 до 24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Style15"/>
              <w:jc w:val="both"/>
              <w:rPr/>
            </w:pPr>
            <w:r>
              <w:rPr>
                <w:rStyle w:val="56"/>
                <w:sz w:val="24"/>
                <w:szCs w:val="24"/>
              </w:rPr>
              <w:t xml:space="preserve">Условия хранения и эксплуатации: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- в сухом, защищенном от света месте при температуре от 2 до 8 °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ование - при температуре от 2 до 8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Допустимо транспортирование и хранение при температуре  до 25 °С 10 суток и до 30 °С 5 суток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анализа без предварительной промывки планшета (иммуносорбент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вая кодировка реагент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пектрофотометрической верификации этапов проведения анализа. Возможность ручной постановки и автоматической постановки на анализаторах открытого тип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дности тест-системы 24 месяце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гистрационного удостоверения Р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Наличие утвержденной инструкции по применению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Срок годности: не менее 12 месяцев от даты поставк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не более 1 месяца со дня заключения догов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на 192 опреде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28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079"/>
      <w:u w:val="none"/>
      <w:shd w:fill="auto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6">
    <w:name w:val="Основной текст (5)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oto Serif CJK SC;Times New Roman" w:cs="Lohit Devanagari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50:00Z</dcterms:created>
  <dc:creator>Пользователь</dc:creator>
  <dc:description/>
  <cp:keywords/>
  <dc:language>en-US</dc:language>
  <cp:lastModifiedBy>Асель Абылаева</cp:lastModifiedBy>
  <cp:lastPrinted>2023-07-20T14:48:00Z</cp:lastPrinted>
  <dcterms:modified xsi:type="dcterms:W3CDTF">2023-07-28T09:36:00Z</dcterms:modified>
  <cp:revision>10</cp:revision>
  <dc:subject/>
  <dc:title/>
</cp:coreProperties>
</file>