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Техни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калық </w:t>
      </w:r>
      <w:r>
        <w:rPr>
          <w:rFonts w:cs="Times New Roman" w:ascii="Times New Roman" w:hAnsi="Times New Roman"/>
          <w:b/>
          <w:sz w:val="28"/>
          <w:szCs w:val="28"/>
        </w:rPr>
        <w:t>си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паттама 2023 жыл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8"/>
          <w:lang w:val="kk-KZ"/>
        </w:rPr>
      </w:pPr>
      <w:r>
        <w:rPr>
          <w:rFonts w:cs="Times New Roman" w:ascii="Times New Roman" w:hAnsi="Times New Roman"/>
          <w:b/>
          <w:sz w:val="24"/>
          <w:szCs w:val="28"/>
          <w:lang w:val="kk-KZ"/>
        </w:rPr>
      </w:r>
    </w:p>
    <w:tbl>
      <w:tblPr>
        <w:tblW w:w="13607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2765"/>
        <w:gridCol w:w="8080"/>
        <w:gridCol w:w="1134"/>
        <w:gridCol w:w="991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Атауы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Техникалық сипаттамала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Өлшем бірлігі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Саны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"EVOLIS" ИФТ анализаторына арналған кеңестер 300 мкл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Evolis ИФА-анализаторына арналған шығын материалдары (1 қаптамада -17280 данадан кем емес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Жеткізу мерзімі шартқа қол қойылған сәттен бастап 16 (Он алты) күнтізбелік күн ішінд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орау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Иммундық талдау жүйесі сынама қағаз (100 дана/уп)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Иммуноанализ жүйесі АвтоДельфия: АИТВ-дан туылған балаларға арналған құрғақ тамшы қан алу үшін PerkinElmer 226prs(Wallac Oy,Финляндия) сынама қағазы(100 дана/уп).аналар, КК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Жеткізу мерзімі шартқа қол қойылған сәттен бастап 16 (Он алты) күнтізбелік күн ішінд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дан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497</w:t>
            </w:r>
          </w:p>
        </w:tc>
      </w:tr>
    </w:tbl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 xml:space="preserve">          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8"/>
          <w:lang w:val="kk-KZ"/>
        </w:rPr>
      </w:pPr>
      <w:r>
        <w:rPr>
          <w:rFonts w:cs="Times New Roman" w:ascii="Times New Roman" w:hAnsi="Times New Roman"/>
          <w:b/>
          <w:sz w:val="24"/>
          <w:szCs w:val="28"/>
        </w:rPr>
        <w:t xml:space="preserve">                 </w:t>
      </w:r>
      <w:r>
        <w:rPr>
          <w:rFonts w:cs="Times New Roman" w:ascii="Times New Roman" w:hAnsi="Times New Roman"/>
          <w:b/>
          <w:sz w:val="24"/>
          <w:szCs w:val="28"/>
          <w:lang w:val="kk-KZ"/>
        </w:rPr>
        <w:tab/>
        <w:tab/>
        <w:tab/>
        <w:tab/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 xml:space="preserve">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хнические спецификации</w:t>
      </w:r>
    </w:p>
    <w:tbl>
      <w:tblPr>
        <w:tblW w:w="13608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3899"/>
        <w:gridCol w:w="6946"/>
        <w:gridCol w:w="1134"/>
        <w:gridCol w:w="992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Технические характерист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д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</w:t>
            </w:r>
          </w:p>
        </w:tc>
      </w:tr>
      <w:tr>
        <w:trPr>
          <w:trHeight w:val="1382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конечники для ИФА анализатора "EVOLIS" 300мкл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ные материалы для ИФА-анализатора Evolis (в 1упаковке не менее -17280 штук)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поставки в течение 16 (шестнадцати) календарных дней с момента подписания договор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у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истема для иммуноанализа  бумага для проб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lang w:val="kk-KZ"/>
              </w:rPr>
              <w:t>Система для иммуноанализа Авто Дельфия: Бумага для проб (не менее 100шт/уп), PerkinElmer 226PRS(Wallac Oy,Финляндия)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lang w:val="kk-KZ"/>
              </w:rPr>
              <w:t xml:space="preserve">Для забора  крови методом сухой капли, для детей рожденных от ВИЧ инф.матерей, СКК.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поставки в течение 16 (шестнадцати) календарных дней с момента подписания договор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497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orient="landscape" w:w="16838" w:h="11906"/>
      <w:pgMar w:left="284" w:right="1134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008079"/>
      <w:u w:val="none"/>
      <w:shd w:fill="auto" w:val="clear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56">
    <w:name w:val="Основной текст (5)6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ascii="Liberation Serif;Times New Roman" w:hAnsi="Liberation Serif;Times New Roman" w:eastAsia="Noto Serif CJK SC;Times New Roman" w:cs="Lohit Devanagari;Times New Roman"/>
      <w:kern w:val="2"/>
      <w:sz w:val="24"/>
      <w:szCs w:val="24"/>
      <w:lang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0T08:50:00Z</dcterms:created>
  <dc:creator>Пользователь</dc:creator>
  <dc:description/>
  <cp:keywords/>
  <dc:language>en-US</dc:language>
  <cp:lastModifiedBy>Асель Абылаева</cp:lastModifiedBy>
  <cp:lastPrinted>2023-07-20T14:48:00Z</cp:lastPrinted>
  <dcterms:modified xsi:type="dcterms:W3CDTF">2023-08-15T08:28:00Z</dcterms:modified>
  <cp:revision>19</cp:revision>
  <dc:subject/>
  <dc:title/>
</cp:coreProperties>
</file>