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Техническая спецификац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9"/>
        <w:gridCol w:w="6945"/>
      </w:tblGrid>
      <w:tr>
        <w:trPr>
          <w:trHeight w:val="3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Технические характеристики</w:t>
            </w:r>
          </w:p>
        </w:tc>
      </w:tr>
      <w:tr>
        <w:trPr>
          <w:trHeight w:val="1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 для внутрилабораторного контроля качества по выявлению HBsAg  для диагностики in vitr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 предназначен для контроля качества выявления HBsAg в лабораториях для диагностики in vitro.</w:t>
              <w:br/>
              <w:t>В состав набора входят:</w:t>
              <w:br/>
              <w:t>• образец ВЛК HBsAg,  лиофилизированный – 24 ф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этикетки со штрих-кодами, самоклеющиеся – 1 лис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нструкция по применению.</w:t>
              <w:br/>
              <w:t>ВЛК-HBsAg не содержит антител к ВИЧ-1,2 и ВГС, инактивирован прогреванием, сыворотка, содержащая HBsAg, получена от доноров-носителей HBsAg;</w:t>
              <w:br/>
              <w:t>Максимальное отклонение оптической плотности ВЛК флаконов одной серии от её среднего значения не превышает 10%.</w:t>
              <w:br/>
              <w:t>Рекомендован для использования с диагностическими наборами производства "Вектор-Бест", имеется четкая инструкция по восстановлению.</w:t>
              <w:br/>
              <w:t>Восстановленный образец хранить при температуре 2–8°С в течение 24 часов. Допускается однократное замораживание восстановленного образца ВЛК HBsAg при минус (20±2) °С  с последующим хранением при указанной температуре до 14 дней.</w:t>
              <w:br/>
              <w:t>Хранение набора в упаковке предприятия изготовителя должно производиться при температуре 2–8°С.</w:t>
              <w:br/>
              <w:t>Срок годности – не менее 5 лет при температуре хранения 2–8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пускается транспортирование при температуре до 25 °С до 10 суток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 «ВЛК анти-ВИЧ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ля оценки воспроизводимости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выявлению антител к ВИЧ-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 предназначен для оценки воспроизводимости исследований по выявлению антител к ВИЧ-1 в лабораториях для диагностики in vitro.</w:t>
              <w:br/>
              <w:t>В состав набора входят:</w:t>
              <w:br/>
              <w:t>• образец ВЛК анти-ВИЧ-1, на основе инактивированной сыворотки крови человека, содержащий антитела к ВИЧ-1, лиофилизированный – 18 ф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раствор для предварительного разведения (РПР) – 6 фл. по 3 м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нструкция по приме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Cыворотка инактивирована прогреванием, не содержит HBsAg, антитела к ВГС. Максимальное отклонение оптической плотности ВЛК флаконов одной серии от её среднего значения не превышает 10%.</w:t>
              <w:br/>
              <w:t>Рекомендован для использования с диагностическими наборами производства "Вектор-Бест", имеется четкая инструкция по восстановлению.</w:t>
              <w:br/>
              <w:t>Восстановленный образец хранить при температуре 2–8°С в течение 14 дней, при температуре минус 20°С — в течение 2 месяцев. Допускается трёхкратное замораживание/оттаивание восстановленных образцов ВЛК анти-ВИЧ-1. Хранение набора в упаковке предприятия изготовителя должно производиться при температуре 2–8°С.</w:t>
              <w:br/>
              <w:t>Срок годности –не менее 3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ранспортирование набора должно проводиться при температуре 2–8°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пускается транспортирование при температуре до 25 °С: до 10 суток.</w:t>
            </w:r>
          </w:p>
        </w:tc>
      </w:tr>
      <w:tr>
        <w:trPr>
          <w:trHeight w:val="1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ля внутрилаборатор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троля качества ИФ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ыворотка, содержащ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ит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 вирусу гепатита С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 предназначен для оценки воспроизводимости исследований по выявлению анти-ВГС в лабораториях для диагностики in vitro.</w:t>
              <w:br/>
              <w:t>В состав набора входят:</w:t>
              <w:br/>
              <w:t>• образец ВЛК анти-ВГС, на основе инактивированной сыворотки крови человека, содержащей анти-ВГС, лиофилизированный – 24 ф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нструкция по применению.</w:t>
              <w:br/>
              <w:t>ВЛК анти-ВГС инактивирован прогреванием, не содержит HbsAg и антител к ВИЧ-1,2; сыворотка получена от больных гепатитом С, разведена в донорской сыворотке;</w:t>
              <w:br/>
              <w:t>Максимальное отклонение оптической плотности ВЛК флаконов одной серии от её среднего значения не превышает 10%.</w:t>
              <w:br/>
              <w:t>Рекомендован для использования с диагностическими наборами производства "Вектор-Бест", имеется четкая инструкция по восстановлению.</w:t>
              <w:br/>
              <w:t>Восстановленный образец хранить при температуре 2–8°С в течение 2 недель. Допускается трехкратное замораживание/оттаивание восстановленного образца  при минус 20 °С  с последующим хранением при указанной температуре до 12 месяцев.</w:t>
              <w:br/>
              <w:t>Хранение набора в упаковке предприятия изготовителя должно производиться при температуре 2–8°С.</w:t>
              <w:br/>
              <w:t>Срок годности – не менее 8 лет при температуре хранения 2–8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пускается транспортирование при температуре до 25 °С до 10 суток.</w:t>
            </w:r>
          </w:p>
        </w:tc>
      </w:tr>
      <w:tr>
        <w:trPr>
          <w:trHeight w:val="1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зисный раствор для ПЦР анализатора закрытого тип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 лизирующего реагента P 2 (протеаза 2) трис буфер, &lt; 0,05 % ЭДТА, хлорид кальция, ацетат кальция, 8 % (м/o) протеаза. Количество в наборе не менее 10х1,0 мл.  Второй лизирующий реагент 43 % (м/м) гуанидин тиоцианат, 5 % (м/o) полидоканол, 2 % (м/o) дитиотреитол, дигидрат цитрата натрия. Количество в наборе не менее 10х27 мл. Расходные материалы для ПЦР анализатора COBAS 4800.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ндикаторы только для режима паровой стери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только для режима паровой стерилизации 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карификатор одноразовы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карификатор одноразовый  размер 23G,  для взятия капиллярной крови средний ток крови глубина прокола  не менее 1,8 мм цвет  зеленый не менее №100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нцет пяточный безопасный для детей (зеленый цвет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нцет пяточный безопасный для детей (зеленый цвет)</w:t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стема для иммуноанализа  для забора  крови методом сухой кап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textAlignment w:val="baselin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стема для иммуноанализа  для забора  крови методом сухой капли, для детей рожденных от ВИЧ инф.матерей , СКК. Бумага для проб.</w:t>
            </w:r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</w:rPr>
              <w:t>Спиртовая салфетка для инъекции, одноразов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иртовая салфетка для инъекции, одноразовая, 70% этиловый спирт, размер не менее 65*30мм. Состав и описание изделия: спиртовая салфетка изготовлена из нетканого полотна пропитана 70% этиловым спиртом и упакована в бумагу из алюминиевой фольги. Область применения: дезинфекция кожи перед инъекцией. Только для наружного применения, используется однократно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ирка вакуум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Пробирка вакуумные  не менее  5 мл. 13*100мм с наполнителем К2ЭДТА и гелем для ВН, для определения вирусной нагрузки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гла-бабочка, двусторонняя для забора кров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гла-бабочка, двусторонняя для забора крови 23G с присоединенным держателем к комплекте, цвет голубой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нт марлев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инт марлевый стерильный, размер длина не менее 5 см, ширина не менее 10 см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рля    медицинска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Марля    медицинская  отбеленная,  не менее плотность 30-32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ата, нестерильна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Вата, нестерильная  в упаковке не менее 100гр.</w:t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хникалық сипаттамалар</w:t>
      </w:r>
    </w:p>
    <w:tbl>
      <w:tblPr>
        <w:tblW w:w="105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4"/>
        <w:gridCol w:w="7266"/>
      </w:tblGrid>
      <w:tr>
        <w:trPr>
          <w:trHeight w:val="3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тау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калық сипаттамалары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In vitro диагностикасы үшін HBsAg анықтауға арналған in vitro зертханалық сапаны бақылау жинағ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kk-KZ"/>
              </w:rPr>
              <w:t>n vitro диагностикалық зертханаларда HBsAg анықтау сапасын бақылауға арналған жинақ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ынтыққа кіред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ЗСБ үлгісі HBsAg, лиофилденген – 24 ф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штрих-кодтары бар жапсырмалар, өздігінен жабысатын – 1 парақ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олдану нұсқаулығ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СБ -HBsAg құрамында АИВ-1,2 және HCV антиденелері жоқ, қыздыру арқылы инактивацияланады, HBsAg бар сарысу HBsAg тасымалдаушылары болып табылатын донорлардан алына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 сериядағы ЗСБ флакондарының оптикалық тығыздығының оның орташа мәнінен максималды ауытқуы 10%-дан аспай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ector-Best шығарған диагностикалық жинақтармен пайдалануға ұсынылады, қалпына келтіруге арналған нақты нұсқаулар б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лпына келтірілген үлгіні 2–8°C температурада 24 сағат бойы сақтаңыз. Қалпына келтірілген HBsAg ЗСБ үлгісін минус (20±2) °C температурада бір рет мұздатуға рұқсат етіледі, содан кейін белгіленген температурада 14 күнге дейін сақтала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нақ өндірушінің қаптамасында 2–8°C температурада сақталуы кер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қтау мерзімі – 2–8°С сақтау температурасында кемінде 5 жы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 °C температурада 10 күнге дейін тасымалдауға рұқсат етіледі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Зертханалық сапаны бақылау анти-АИТВ-1 зерттеулердің мүмкіндігін бағалау АИТВ-1 антиденелерін анықтау жинағ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нақ in vitro диагностикалық зертханаларда АИТВ-1 антиденелерін анықтауға арналған сынақтардың қайталану мүмкіндігін бағалауға арналғ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ынтыққа мыналар кіред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ИТВ-1-ге қарсы антиденелері бар адам қан сарысуы негізіндегі АИТВ-1 ЗСБ үлгісі, лиофилизирленген – 18 ф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лдын ала сұйылтуға арналған ерітінді (РПР) – 6 фл. әрқайсысы 3 м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олдану нұсқаулығ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ысу қыздыру арқылы инактивацияланады және құрамында HBsAg немесе HCV-ге антиденелер жоқ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 сериядағы ЗСБ флакондарының оптикалық тығыздығының оның орташа мәнінен максималды ауытқуы 10%-дан аспай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ector-Best шығарған диагностикалық жинақтармен пайдалануға ұсынылады, қалпына келтіруге арналған нақты нұсқаулар б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лпына келтірілген үлгіні 2–8°C температурада 14 күн бойы, минус 20°C температурада 2 ай бойы сақтаңыз. Қалпына келтірілген анти-АИТВ-1 ЗСБ үлгілерін үш рет мұздатуға/ерітуге рұқсат етілед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нақ өндірушінің қаптамасында 2–8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температурада сақталуы кер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амдылық мерзімі: кемінде 3 жы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нақты 2–8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температурада тасымалдау кер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сымалдауға 25 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дейінгі температурада рұқсат етіледі: 10 күнге дейін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ханалық  ИФТ сапасын бақылау жинағ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рамында сары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иденел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патит С вирусына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нақ in vitro диагностикалық зертханаларда HCV-ге қарсы анықтау талдауларының қайталану мүмкіндігін бағалауға арналған. Жиынтыққа мыналар кіред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рамында анти-HCV бар инактивтендірілген адам қан сарысуына негізделген ЗСБ  анти-HCV үлгісі, лиофилденген – 24 ф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олдану нұсқаулығы. ЗСБ анти-HCV қыздыру арқылы инактивацияланады, құрамында HbsAg және АИВ-1,2 антиденелері жоқ; С гепатиті бар науқастардан алынған, донорлық сарысуда сұйылтылған сарысу; Бір сериядағы ЗСБ флакондарының оптикалық тығыздығының оның орташа мәнінен максималды ауытқуы 10%-дан аспайды. Vector-Best шығарған диагностикалық жинақтармен пайдалануға ұсынылады, қалпына келтіруге арналған нақты нұсқаулар бар. Қалпына келтірілген үлгіні 2-8°C температурада 2 апта бойы сақтаңыз. Қалпына келтірілген үлгіні минус 20 °C температурада үш рет мұздатуға/ерітуге рұқсат етіледі, содан кейін белгіленген температурада 12 айға дейін сақталады. Жинақ өндірушінің қаптамасында 2–8°C температурада сақталуы керек. Жарамдылық мерзімі – 2–8°С сақтау температурасында кемінде 8 жыл. 25 °C температурада 10 күнге дейін тасымалдауға рұқсат етіледі.</w:t>
            </w:r>
          </w:p>
        </w:tc>
      </w:tr>
      <w:tr>
        <w:trPr>
          <w:trHeight w:val="1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бық типті ПТР анализаторына арналған лизис ерітіндіс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Lysis Reagent Kit P 2 (Protease 2) Tris буфері, &lt;0,05% ЭДТА, кальций хлориді, кальций ацетаты, 8% (с/о) протеаза. Жинақтағы мөлшер кемінде 10 x 1,0 мл. Екінші лизис реагент 43% (салм/сал) гуанидин тиоцианаты, 5% (с/ж) полидоканол, 2% дитиотреитол, натрий цитратының дигидраты. Жиынтықтағы мөлшер кемінде 10x27 мл. COBAS 4800 ПТР анализаторына арналған шығыс материалдары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к бумен зарарсыздандыру режиміне арналған индикаторла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к бумен зарарсыздандыру режиміне арналған индикаторлар (температура, С/уақыт, мин.): 132/20. Бумен зарарсыздандырудың маңызды параметрлерінің сақталуын жедел визуалды бақылауға арналған-зарарсыздандыру температурасы, зарарсыздандыру уақыты, 4-сыныпқа жатады, стерилизатор камерасына орналастырылған, бастапқы жасылдан соңғы қоңырға айқын түс ауысуы, индикатордың артқы жағындағы жабысқақ қабат оны бекітуді жеңілдетеді, улы емес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карификатор бір ретті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карификатор бір реттік. Иненің өлшемі 23G, саусақтан капиллярлық қан алу үшін тесу тереңдігі 1,8 мм, орташа қан ағымы, түсі жасыл, стерильді, қауіпсіз, бір рет қолданылады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ерильді бір рет қолданылатын өкшеден капиллярлық қан сынамаларын алу үшін қолданылатын өкше ланцеттер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арға қауіпсіз, стерильді бір рет қолданылатын өкшеден капиллярлық қан сынамаларын алу үшін қолданылатын өкше ланцеттері пышақ 2,5 мм., тереңдігі 1 мм, түсі жасыл, стерильді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ммуноанализ жүйес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ммуноанализ жүйесі АИТВ-дан туылған балаларға арналған құрғақ тамшы қан алу үшін сынама қағазы(100 дана/уп), ККК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когольді инъекцияға арналған майлық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ъекцияға арналған спирттік майлық, бір реттік, 70% этил спирті, өлшемі 65*30 мм. өнімнің құрамы мен сипаттамасы: спирттік майлық тоқыма емес матадан жасалған, 70% этил спиртіне малынған және алюминий фольга қағазына оралғ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дану саласы: инъекция алдында теріні дезинфекциялау. Тек сыртқа қолдану үшін, бір рет қолданылады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акуумдық түтікте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рустық жүктемені анықтау үшін К2 ЭДТА толтырғышымен және ВН үшін гельмен кемінде 5 мл .13*100 мм вакуумдық пробирка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 алу үшін екі жақты көбелек инес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наққа бекітілген ұстағышы бар 23G қан алу үшін екі жақты көбелек инесі, түсі көк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ке таңғы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ерильді дәке таңғыш, өлшемі ұзындығы кемінде 5 см, ені кемінде 10 см.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ициналық дәк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ициналық ағартылған дәке, тығыздығы 30-32 кем емес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та жүні, стерильді еме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та стерильденбеген, қаптамада 100г.</w:t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1:00Z</dcterms:created>
  <dc:creator>Асель Абылаева</dc:creator>
  <dc:description/>
  <cp:keywords/>
  <dc:language>en-US</dc:language>
  <cp:lastModifiedBy>Асель Абылаева</cp:lastModifiedBy>
  <cp:lastPrinted>2024-02-19T16:38:00Z</cp:lastPrinted>
  <dcterms:modified xsi:type="dcterms:W3CDTF">2024-02-21T08:38:00Z</dcterms:modified>
  <cp:revision>16</cp:revision>
  <dc:subject/>
  <dc:title/>
</cp:coreProperties>
</file>